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адатковыя выплаты </w:t>
      </w:r>
    </w:p>
    <w:p>
      <w:pPr>
        <w:pStyle w:val="Normal"/>
        <w:spacing w:lineRule="exact" w:line="3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  <w:lang w:val="be-BY"/>
        </w:rPr>
        <w:t>Працоўны дагавор, заключаны з работнікам павiнен змяшчаць у якасцi абавязковага ўмова аплаты працы (пункт 7 частка 1 артыкула 19 Працоўнага кодэкса Рэспублікі Беларусь (далей - ПК), у тым ліку надбаўкі, даплаты, прэміі і іншыя выплаты, устаноўленыя заканадаўствам, калектыўным дагаворам, пагадненнем або кантрактам (пункт 11 прыкладнай формы працоўнага дагавора, зацверджанай пастановай Міністэрства працы Рэспублікі Беларусь ад 27.12.1999 №155, пункт 8 прыкладнай формы кантракта наймальніка з работнікам, зацверджанай пастановай Савет Міністраў Рэспублікі Беларусь ад 02.08.1999 №1180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  <w:lang w:val="be-BY"/>
        </w:rPr>
        <w:t>Формы і сістэмы аплаты працы работнікаў бюджэтных арганізацый і іншых арганізацый, якія атрымліваюць субсідыі, работнікі якіх прыраўнаваны па аплаце працы да работнікаў бюджэтных арганізацый, ўсталёўваюцца наймальнікам, а памеры аплаты працы - Урадай Рэспублікі Беларусь або ўпаўнаважаным iм органам (частка 3 артыкула 63 ПК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  <w:lang w:val="be-BY"/>
        </w:rPr>
        <w:t>Ўмовы аплаты працы работнікаў бюджэтных арганізацый і іншых арганізацый, якія атрымліваюць субсідыі, работнікі якіх прыраўнаваны па аплаце працы да работнікаў бюджэтных арганізацый, акрамя камерцыйных арганізацый устаноўлены, пастановай Міністэрства працы Рэспублікі Беларусь ад 21.01.2000 №6 “Аб мерах па ўдасканаленні ўмовы аплаты працы работнікаў бюджэтных арганізацый і іншых арганізацый, якія атрымліваюць субсідыі, работнікі якіх прыраўнаваны па аплаце працы да работнікаў бюджэтных арганізацый”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ймальнік абавязаны выдаваць заработную плату ў памерах, устаноўленых заканадаўствам, калектыўным дагаворам, пагадненнем або працоўнай дамовай і забяспечваць выкананне заканадаўства аб працы, умоў, устаноўленых калектыўнымі дамовамі, дамовамі, іншымі лакальнымі нарматыўнымі прававымі актамі і працоўнымі дагаворамі (пункты 4 і 9 часткi 1 артыкула 55 ПК)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ймальнікам самастойна прымаецца рашэнне аб усталяванні работнікам дадатковых выплат стымулюючага і кампенсавальнага характару на падставе калектыўнага дагавора, пагаднення i працоўнага дагавора (частка 1 артыкула 63 ПК).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меснік начальніка аддзела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гляду за выкананнем заканадаўства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рацы Гродзенскага абласнога ўпраўлення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эпартамента дзяржаўнай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нспекцыі працы</w:t>
      </w:r>
    </w:p>
    <w:p>
      <w:pPr>
        <w:pStyle w:val="Normal"/>
        <w:spacing w:lineRule="exact" w:line="320"/>
        <w:rPr/>
      </w:pPr>
      <w:r>
        <w:rPr>
          <w:sz w:val="30"/>
          <w:szCs w:val="30"/>
          <w:lang w:val="be-BY"/>
        </w:rPr>
        <w:t>Лунь В.Э.</w:t>
      </w:r>
    </w:p>
    <w:p>
      <w:pPr>
        <w:pStyle w:val="Normal"/>
        <w:spacing w:lineRule="exact" w:line="3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2:00Z</dcterms:created>
  <dc:creator>Admin</dc:creator>
  <dc:description/>
  <cp:keywords/>
  <dc:language>en-US</dc:language>
  <cp:lastModifiedBy>Admin</cp:lastModifiedBy>
  <dcterms:modified xsi:type="dcterms:W3CDTF">2018-08-31T12:29:00Z</dcterms:modified>
  <cp:revision>1</cp:revision>
  <dc:subject/>
  <dc:title>Дадатковыя выплаты </dc:title>
</cp:coreProperties>
</file>