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гавор падраду і службовая камандзіроў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апошні час пачасціліся выпадкі звароту грамадзян у Гродзенскае абласное ўпраўленне Дэпартамента дзяржаўнай інспекцыі працы па пытаннях нявыплаты камандзіровачных расходаў пры накіраванні ў службовую камандзіроўку па заключаных грамадзянска-прававых дагаворах падра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к правіла ў абласное ўпраўленне звяртаюцца грамадзяне, аформленыя па грамадзянска-прававых дагаворах падраду для выканання работ па перавозцы грузаў аўтамабільным транспартам працадаўцы як у межах Рэспублікі Беларусь, так і за мяж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лумачым, што артыкулам 6 Працоўнага кодэкса Рэспублікі Беларусь (далей-ПК РБ) прадугледжана, што не падпадаюць пад дзеянне Працоўнага кодэкса Рэспублікі Беларусь адносіны з нагоды ажыццяўлення абавязацельстваў, якія ўзнікаюць на аснове дагавораў, прадугледжаныя грамадзянскiм заканадаўств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ім чынам, гарантыі і кампенсацыі пры накіраванні ў службовую камандзіроўку, прадугледжаныя главой 9 «Гарантыі і кампенсацыі» Працоўнага кодэкса, распаўсюджваюцца толькі на работнікаў, з якімі ўстаноўлены працоўныя адносіны, то ёсць заключаны працоўны дагавор або кантрак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сувязі з чым, грамадзяне, якiя выконваюць работу па грамадзянска-прававых дагаворах падраду і накіраваныя ў камандзіроўку, не маюць падстаў для спагнання з працадаўцы камандзіровачных расходаў у судовым парадку.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Варыянтам для дазволу дадзенага пытання, можа быць зварот грамадзяніна ў суд для прызнання работы па грамадзянска-прававым дагаворы падраду працай па працоўным дагаворы, так як выкананне работы па перавозцы грузаў адпавядае тарыфна-кваліфікацыйнай характарыстыцы прафесіі «кіроўца аўтамабіля» прадугледжанай выпускам 52 Адзінага тарыфна-кваліфікацыйнага даведніка работ і прафесій рабочых, зацверджанага пастановай Міністэрства працы і сацыяльнай абароны Рэспублікі Беларусь 25.11.2003 №147, адпаведна з улікам характару маючай адбыцца працы ці ўмоў яе выканання грамадзяніна вынікала аформіць на працу кіроўцам аўтамабіля па працоўнаму дагавору (кантракту), а не па дагавору падра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 выпадку прызнання судом дадзенай працы працай па працоўным дагаворы, у работніка ў адпаведнасці з часткай 2 артыкула 95 ПК РБ, узнікае права патрабаваць ад наймальніка кампенсацыі расходаў па праезду да месца службовай камандзіроўкі і назад, па найму жылога памяшкання, за пражыванне па-за месцам жыхарства (сутачныя), іншых расходаў вырабленых работнікаў з дазволу або ведама наймальні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лоўны дзяржаўны інспекта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дзела нагляду за выкананн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анадаўства аб працы Гарадзенска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бласнога ўпраўлення Дэпартамента</w:t>
      </w:r>
    </w:p>
    <w:p>
      <w:pPr>
        <w:pStyle w:val="Normal"/>
        <w:rPr/>
      </w:pPr>
      <w:r>
        <w:rPr>
          <w:sz w:val="26"/>
          <w:szCs w:val="26"/>
        </w:rPr>
        <w:t xml:space="preserve">дзяржаўнай інспекцыі працы </w:t>
        <w:tab/>
        <w:tab/>
        <w:tab/>
        <w:tab/>
        <w:tab/>
        <w:tab/>
        <w:t>І.М. Федараві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1.05.2019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6:00Z</dcterms:created>
  <dc:creator>pc5</dc:creator>
  <dc:description/>
  <cp:keywords/>
  <dc:language>en-US</dc:language>
  <cp:lastModifiedBy>Пользователь</cp:lastModifiedBy>
  <cp:lastPrinted>2010-01-06T11:21:00Z</cp:lastPrinted>
  <dcterms:modified xsi:type="dcterms:W3CDTF">2019-05-29T13:46:00Z</dcterms:modified>
  <cp:revision>5</cp:revision>
  <dc:subject/>
  <dc:title>Дочь работает в частной организации с 11 августа 2009 г</dc:title>
</cp:coreProperties>
</file>