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8 октября 2019 г., 16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 – 8 человек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зьмин Е.А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убрик Е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ий М.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избрании заместителем председателя совета по развитию предпринимательства при Мостовского районном исполнительном комитете представителя субъекта хозяйствования частной формы собственности - директора совместного общества с ограниченной ответственностью «БТКВосток» Чубрик Елены Михайловны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е принимается в соответствии с пунктом 21 Положения о совете по развитию предпринимательства при Мостовском районном исполнительном комитете, утвержденного решением райисполкома от 14 октября 2019 г. № 697 -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в том числе, посредством электронной поч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держать кандидатуру Чубрик Е.М. на пост заместителя председателя совета по развитию предпринимательства при Мостовском райисполк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лосовали: За –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осные листы к протоколу прилаг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х мнений членов совета не поступал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6:00Z</dcterms:created>
  <dc:creator>a.krastin</dc:creator>
  <dc:description/>
  <cp:keywords/>
  <dc:language>en-US</dc:language>
  <cp:lastModifiedBy>Величко Андрей Валерьевич</cp:lastModifiedBy>
  <cp:lastPrinted>2019-10-24T09:35:00Z</cp:lastPrinted>
  <dcterms:modified xsi:type="dcterms:W3CDTF">2019-10-24T07:54:00Z</dcterms:modified>
  <cp:revision>7</cp:revision>
  <dc:subject/>
  <dc:title>ПРОТОКОЛ</dc:title>
</cp:coreProperties>
</file>