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ТОКОЛ № 8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по развитию предпринимательств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и Мостовском районном исполнительном комит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29 июня 2021 г., 10.00 </w:t>
      </w:r>
    </w:p>
    <w:p>
      <w:pPr>
        <w:pStyle w:val="Normal"/>
        <w:rPr/>
      </w:pPr>
      <w:r>
        <w:rPr>
          <w:sz w:val="30"/>
          <w:szCs w:val="30"/>
        </w:rPr>
        <w:t>г. Мосты, пл.Ленина,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седательствовала – Величко С.Н., заместитель председателя Мостовского районного исполнительного комитета (далее – райисполком), председатель совета по развитию предпринимательства (далее – Совет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ретарь - главный специалист юридического сектора райисполкома Величко А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ы Совета, принявшие участие в голосован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убрик Е.М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так Е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дук Н.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чко А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зьмин Е.А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харчук С.М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лошевский Д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цевич И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ирокий М.Е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глашенные представители бизне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яли участие в голосовании  1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 ДН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Соблюдение требований пожарной безопасности. Выступление первого заместителя начальника Мостовского РОЧС Чурика А.В.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 условиях кредитования субъектов малого и среднего предпринимательства банками. Выступления начальника центра банковских услуг № 410 г. Мосты региональной дирекции по Гродненской области ОАО «Белагропромбанк» Дедук Н.И. и директора центра банковских услуг № 415 Гродненского областного управления № 400  ОАО «АСБ «Беларусбанк» Захарчука С.В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одготовка к использованию биометрических документов. Выступление секретаря Совета Величко А.В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>О телеграм-канале Министерства экономики</w:t>
      </w:r>
      <w:r>
        <w:rPr>
          <w:sz w:val="30"/>
          <w:szCs w:val="30"/>
        </w:rPr>
        <w:t>. Выступление секретаря Совета Величко А.В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Текущие проблемы, волнующие бизнес Мостовского район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ть к сведению выступление Чурика А.В. о требованиях пожарной безопасности; основных ошибках, допускаемых субъектами малого и среднего предпринимательства в своей деятельности; предложениях о корректировке норм Декрета Президента Республики Беларусь от 23 ноября 2017 г. № 7 «О развитии предпринимательства» с учетом практики его применения.   </w:t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1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к сведению доклады представителей банковской сферы. Активизировать деятельность Совета по информированию субъектов малого и среднего предпринимательства о финансовой поддержке. Подготовить публикацию в средствах массовой информации.</w:t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10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ять информацию к сведению. Провести разъяснительную работу с бизнес сообществом. Внести предложения (при их наличии) о проведении обучающего семинара Министерством связи и информатизации в формате видеоконференции с представителями бизнеса.</w:t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10 человек.</w:t>
      </w:r>
    </w:p>
    <w:p>
      <w:pPr>
        <w:pStyle w:val="Normal"/>
        <w:ind w:left="1069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left="1069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Принять информацию к сведению. Информировать о работе телеграм-канала широкие круги общественности через публикацию в газете «Зара над Неманам». </w:t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10 человек.</w:t>
      </w:r>
    </w:p>
    <w:p>
      <w:pPr>
        <w:pStyle w:val="Normal"/>
        <w:ind w:left="1069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0 человек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ложений не поступал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ых мнений не поступал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овета</w:t>
        <w:tab/>
        <w:tab/>
        <w:tab/>
        <w:tab/>
        <w:tab/>
        <w:tab/>
        <w:tab/>
        <w:t>С.Н.Велич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екретарь Совета</w:t>
        <w:tab/>
        <w:tab/>
        <w:tab/>
        <w:tab/>
        <w:tab/>
        <w:tab/>
        <w:tab/>
        <w:t xml:space="preserve">А.В.Величко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20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36:00Z</dcterms:created>
  <dc:creator>a.krastin</dc:creator>
  <dc:description/>
  <cp:keywords/>
  <dc:language>en-US</dc:language>
  <cp:lastModifiedBy>Величко Андрей Валерьевич</cp:lastModifiedBy>
  <cp:lastPrinted>2021-07-02T12:08:00Z</cp:lastPrinted>
  <dcterms:modified xsi:type="dcterms:W3CDTF">2021-07-06T06:28:00Z</dcterms:modified>
  <cp:revision>8</cp:revision>
  <dc:subject/>
  <dc:title>ПРОТОКОЛ</dc:title>
</cp:coreProperties>
</file>