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ТОКОЛ №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по развитию предпринимательств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 Мостовском районном 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29 сентября 2023 г., 10.45 </w:t>
      </w:r>
    </w:p>
    <w:p>
      <w:pPr>
        <w:pStyle w:val="Normal"/>
        <w:rPr/>
      </w:pPr>
      <w:r>
        <w:rPr>
          <w:sz w:val="30"/>
          <w:szCs w:val="30"/>
        </w:rPr>
        <w:t>г. Мосты, пл.Ленина,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едательствовала – Величко С.Н., заместитель председателя Мостовского районного исполнительного комитета (далее – райисполком), председатель совета по развитию предпринимательства (далее – Сов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 - главный специалист юридического сектора райисполкома Величко А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, принявшие участие в голосован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стилович В.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так Е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дук Н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чко А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харчук С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зьмин Е.А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лошевский Д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сливец Г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цевич И.П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тченя С.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приняли участие в голосовании  11 человек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работе совета по развитию предпринимательства приняли участие приглашенные представители бизнеса, а также государственных органов: заместитель начальника Мостовского районного отдела Гродненского областного управления ФСЗН Министерства труда и социальной защиты Республики Беларусь Дубаков П.Ю., начальник отдела экономики райисполкома Пецевич Ж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 ДН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 порядке уплаты обязательных страховых взносов в бюджет государственного внебюджетного фонда социальной защиты населения</w:t>
      </w:r>
      <w:r>
        <w:rPr>
          <w:sz w:val="30"/>
          <w:szCs w:val="30"/>
        </w:rPr>
        <w:t xml:space="preserve"> Министерства труда и социальной защиты</w:t>
      </w:r>
      <w:r>
        <w:rPr>
          <w:rFonts w:eastAsia="Calibri"/>
          <w:sz w:val="30"/>
          <w:szCs w:val="30"/>
        </w:rPr>
        <w:t xml:space="preserve"> Республики Беларусь физическими лицами, самостоятельно уплачивающими взносы. Особенности формирования страхового стажа у плательщиков налога на профессиональный доход с 1 января 2024 года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ссмотрение проблемных вопросов, связанных с принятием изменений в Налоговый кодекс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дведение предварительных (текущих) итогов состояния бизнес-среды. Выработка предложений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 объектах недвижимого имущества, находящихся в собственности государства, предлагаемых к продаже в 2023 году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О конкурсе «Бизнес глазами детей»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 Белорусской неделе предпринимательств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 мерах, принимаемых республиканскими органами управления по поддержке малого и среднего бизнеса:</w:t>
      </w:r>
    </w:p>
    <w:p>
      <w:pPr>
        <w:pStyle w:val="Normal"/>
        <w:ind w:left="1429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карта инфраструктуры поддержки предпринимательства;</w:t>
      </w:r>
    </w:p>
    <w:p>
      <w:pPr>
        <w:pStyle w:val="Normal"/>
        <w:ind w:left="1429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инфографика промышленного обору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екущие проблемы, волнующие бизнес Мостов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ервому вопросу повестки СЛУШАЛ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убакова П.Ю.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информировал об изменениях в порядке уплаты обязательных страховых взносов в бюджет государственного внебюджетного фонда социальной защиты населения, произошедших с 1 января 2023 г., а также о том, что с 1 января 2024 года вступают нововведения в назначении пособий по временной нетрудоспособности и по беременности и родам, ряд других новаций. Отметил, что несмотря на ряд проведенных мероприятий некоторые представители бизнеса до сих пор не знакомы с нововведениями, и допускают ошибки. 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ь информацию Дубакова П.Ю. к сведению. Продолжить активные информационные и организационные мероприятия¸ направленные на информирование бизнеса о происходящих изменениях. Рекомендовать обращаться за консультациями в индивидуальном порядке напрямую к представителям Фонда соцзащиты населения, налоговой инспекции, райисполкома и других государственных органов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1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второму-третьему вопросу повестки СЛУШАЛ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личко А.В. Привел цифры статистики, проинформировал о происходящей перестройке бизнес-среды, значительных изменениях в количественном составе физических лиц, осуществляющих деятельность без регистрации индивидуальным предпринимателем, ремесленников, плательщиков налога на профессиональный доход. Анонсировал дальнейшие изменения налогового законодательств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обмене мнениями участвовали Величко С.Н., Пецевич Ж.А., Захарчук С.М., Дедук Н.И., Пецевич И.П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во внимание информацию Величко А.В. Оказывать содействие субъектам малого и среднего предпринимательства в получении организационной и иной помощи, организации консультаций с представителями государственных органов. Опубликовать информацию в прессе.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1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четвертому вопросу повестки СЛУША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цевич Ж.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ИЛИ: Принять к сведению информацию Мостовского райисполкома о предоставлении в аренду, продажах на аукционах субъектам малого и среднего предпринимательства неиспользуемых (неэффективно используемых) объектов, находящихся в собственности Мостовского района.</w:t>
      </w:r>
    </w:p>
    <w:p>
      <w:pPr>
        <w:pStyle w:val="Normal"/>
        <w:ind w:left="1777" w:firstLine="34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1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ятому вопросу СЛУША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личко А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ИЛИ: Принять к сведению информацию о проходящем конкурсе «Бизнес глазами детей». В целях популяризации предпринимательской деятельности, создания благоприятного имиджа бизнеса оказать проводимым мероприятиям поддержку со стороны бизнес-сообщества.</w:t>
      </w:r>
    </w:p>
    <w:p>
      <w:pPr>
        <w:pStyle w:val="Normal"/>
        <w:ind w:left="1777" w:firstLine="34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1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шестому вопросу СЛУША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личко А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нять к сведению информацию о Белорусской неделе предпринимательства, проходящей в период с 23 по 27 октября 2023 года. Принять участие в мероприятиях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1777" w:firstLine="347"/>
        <w:jc w:val="both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За – 11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едьмому вопросу СЛУША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личко А.В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нять к сведению информацию о принимаемых республиканскими органами управления мерах поддержки малого и среднего бизнеса. Использовать создаваемые продукты в виде карты инфраструктуры поддержки предпринимательства, инфографики промышленного оборудования в повседневной деятельности. Информировать бизнес-сообщество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1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кущие проблемы, волнующие бизнес Мостовского района. Произошел обмен мнениями о текущей обстановке, состоянии бизнес-среды. Проблемных вопросов, требующих оперативного разрешения, не озвучен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ые мнения: не проступало.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</w:t>
        <w:tab/>
        <w:tab/>
        <w:tab/>
        <w:tab/>
        <w:tab/>
        <w:tab/>
        <w:tab/>
        <w:t>С.Н.Велич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 xml:space="preserve">А.В.Величко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20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5:00Z</dcterms:created>
  <dc:creator>a.krastin</dc:creator>
  <dc:description/>
  <cp:keywords/>
  <dc:language>en-US</dc:language>
  <cp:lastModifiedBy>Величко Андрей Валерьевич</cp:lastModifiedBy>
  <cp:lastPrinted>2023-10-03T12:05:00Z</cp:lastPrinted>
  <dcterms:modified xsi:type="dcterms:W3CDTF">2023-10-10T05:37:00Z</dcterms:modified>
  <cp:revision>28</cp:revision>
  <dc:subject/>
  <dc:title>ПРОТОКОЛ</dc:title>
</cp:coreProperties>
</file>