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/>
      </w:pPr>
      <w:r>
        <w:rPr/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/>
      </w:pPr>
      <w:r>
        <w:rPr/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/>
      </w:pPr>
      <w:r>
        <w:rPr/>
        <w:t>(июл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зопасность детей на каникулах. Безопасность на воде. Правила поведения в лесу. Акция «Каникулы – без дыма и огня!»</w:t>
      </w:r>
    </w:p>
    <w:p>
      <w:pPr>
        <w:pStyle w:val="Normal"/>
        <w:tabs>
          <w:tab w:val="clear" w:pos="708"/>
          <w:tab w:val="left" w:pos="8215" w:leader="none"/>
        </w:tabs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</w:rPr>
      </w:pPr>
      <w:r>
        <w:rPr>
          <w:rFonts w:eastAsia="Calibri"/>
          <w:i/>
        </w:rPr>
        <w:t>МЧС Республики Беларусь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6 месяцев 2024 года на территории Гродненской области произошло 314 пожаров (2023 – 360 пожаров), погибли 30 человек (2023 году – 35 человек, из них 1 ребено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,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чала текущего года</w:t>
      </w:r>
      <w:r>
        <w:rPr>
          <w:b/>
          <w:sz w:val="30"/>
          <w:szCs w:val="30"/>
        </w:rPr>
        <w:t xml:space="preserve"> в Гродненской области </w:t>
      </w:r>
      <w:r>
        <w:rPr>
          <w:sz w:val="30"/>
          <w:szCs w:val="30"/>
        </w:rPr>
        <w:t>от попадания воды в дыхательные пути погибли 19 человек. 12 человек удалось спасти (6 из которых дети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*** </w:t>
      </w:r>
      <w:r>
        <w:rPr>
          <w:b/>
          <w:i/>
        </w:rPr>
        <w:t>5 мая</w:t>
      </w:r>
      <w:r>
        <w:rPr>
          <w:i/>
        </w:rPr>
        <w:t xml:space="preserve"> </w:t>
      </w:r>
      <w:r>
        <w:rPr>
          <w:b/>
          <w:i/>
        </w:rPr>
        <w:t>текущего года</w:t>
      </w:r>
      <w:r>
        <w:rPr>
          <w:i/>
        </w:rPr>
        <w:t xml:space="preserve"> в 23-38 дежурный милиции сообщил спасателям о том, что житель </w:t>
      </w:r>
      <w:r>
        <w:rPr>
          <w:b/>
          <w:i/>
        </w:rPr>
        <w:t>г. Слоним</w:t>
      </w:r>
      <w:r>
        <w:rPr>
          <w:i/>
        </w:rPr>
        <w:t xml:space="preserve"> спас ребенка, который упал в воду на одном из водоемов в райцентре. 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В состоянии средней степени тяжести медработники госпитализировали спасенного ребенк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да – это не только место для отдыха, но и зона опасности. Люди, едва умеющие держаться на воде, заплывают на глубину, а вернуться на берег уже не хватает сил. Некоторые устраивают соревнования по преодолению препятствий. Но силы может рассчитать далеко не кажды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чнем с самого начала – приезда на реку или озеро. Как правило, добираясь на личном автомобиле до воды, люди некоторое время проводят в жарком автомобиле. Выйдя из него, не стоит сразу бросаться в воду, необходимо немного отдохнуть, остыть, только после этого идти купать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упаться нужно только в разрешенных для этого местах, там, где ничего не будет представлять опасность </w:t>
      </w:r>
      <w:r>
        <w:rPr>
          <w:b/>
          <w:bCs/>
          <w:sz w:val="30"/>
          <w:szCs w:val="30"/>
        </w:rPr>
        <w:t>для здоровь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жде чем войти в воду, нужно внимательно обследовать акваторию, примыкающую к берегу: не торчат ли из воды коряги, не притаились ли на дне топляки. Дно должно иметь постепенный уклон без ям, уступов, водорослей, острых камней, стекла и других опасных предмет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смотритесь к воде. Если она неспокойна, значит, здесь могут оказаться подводные ямы, ключи, густые водоросл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сле того как выбрано подходящее место, следует наметить предел, за который нежелательно заплывать. В воду нужно входить осторожно. </w:t>
      </w:r>
      <w:r>
        <w:rPr>
          <w:b/>
          <w:bCs/>
          <w:sz w:val="30"/>
          <w:szCs w:val="30"/>
        </w:rPr>
        <w:t>Никогда не надо прыгать в воду в незнакомых местах.</w:t>
      </w:r>
      <w:r>
        <w:rPr>
          <w:sz w:val="30"/>
          <w:szCs w:val="30"/>
        </w:rPr>
        <w:t> Даже если это место накануне считалось безопасным для прыжков, то за ночь сюда могло принести корягу, или кто-то мог что-то бросить в вод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Родители, отдыхающие с детьми, теряют бдительность и выпускают из зоны своего внимания малышей. Следует знать, что детям до 14 лет запрещено находиться на водоеме без взрослых. Объясните подросткам, к чему могут привести опасные иг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частую, отдых на природе у взрослых неразрывно связан с употреблением алкоголя. Потребление алкоголя и отдых у воды очень часто становятся причиной гибели людей, для кого-то это может быть трагедией личной, а для кого-то потерей ребенка по недосмотру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*** </w:t>
      </w:r>
      <w:r>
        <w:rPr>
          <w:b/>
          <w:i/>
        </w:rPr>
        <w:t>30 мая</w:t>
      </w:r>
      <w:r>
        <w:rPr>
          <w:i/>
        </w:rPr>
        <w:t xml:space="preserve"> </w:t>
      </w:r>
      <w:r>
        <w:rPr>
          <w:b/>
          <w:i/>
        </w:rPr>
        <w:t>текущего года</w:t>
      </w:r>
      <w:r>
        <w:rPr>
          <w:i/>
        </w:rPr>
        <w:t xml:space="preserve"> в дежурную службу МЧС Щучинского района поступило сообщение о том, что на озере вблизи </w:t>
      </w:r>
      <w:r>
        <w:rPr>
          <w:b/>
          <w:i/>
        </w:rPr>
        <w:t>деревни Великое Село</w:t>
      </w:r>
      <w:r>
        <w:rPr>
          <w:i/>
        </w:rPr>
        <w:t xml:space="preserve"> обнаружен утонувший мужчин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Как выяснилось, местный житель обнаружил на берегу рыболовные снасти, личные вещи и алкогольные напитки. На расстоянии двух метров от берега, в воде, очевидец заметил и рыбака, который не подавал признаков жизни. Он немедленно сообщил о случившемся в милицию. Сотрудники РОВД передали информацию спасателям, которые прибыли к месту трагедии и извлекли тело 55-летнего мужчины из озер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времяпровождение у воды не закончилось трагедией, воздержитесь от употребления спиртного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мните, что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,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ыбалка — прекрасный вид активного отдыха на водоеме. Но далеко не все задумываются о том, что на рыбалке человека с удочкой подстерегают разного рода опасности. А между тем любой водоём, даже давно знакомый, является местом определенного риска. Особенно при ловле рыбы с лодки. Не стоит забывать об опасности и любителям катания на лодках. Кроме всего прочего необходимо учитывать и погодные условия, не забывать про то, что во время грозы находиться даже недалеко от водоема очень опас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ень часто при отдыхе на воде люди используют различные надувные предметы. Плавание на них опасно, а для человека, не умеющего плавать, часто заканчивается трагически. Надувные камеры, матрасы очень лёгкие, даже слабого ветра и течения достаточно, чтобы отнести их на большие расстояния. Матрас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, и он потеряет плавучесть в любой момент. Следует помнить, что</w:t>
      </w:r>
      <w:r>
        <w:rPr>
          <w:b/>
          <w:bCs/>
          <w:sz w:val="30"/>
          <w:szCs w:val="30"/>
        </w:rPr>
        <w:t xml:space="preserve"> надувной матрас предназначен для отдыха на берегу, а не для плавания!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. Этого не следует, ведь случаи выпадения из окон – не такое уж и редкое явление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 напомните им правила дорожного движения и научите их быть предельно внимательными на дороге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его место пребывани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*** </w:t>
      </w:r>
      <w:r>
        <w:rPr>
          <w:i/>
        </w:rPr>
        <w:t>Так, в июне текущего года в Сморгонском районе детская шалость с огнем стало причиной огненного ЧП. Двое мальчишек, тайком взяв у родителей спички, отправились экспериментировать с огнем: зажигая, они бросали их в сухую траву. Решив, что спички затухли, дети побежали играть. Через 10 минут, услышав хлопки, ребята обнаружили, что за хозпостройкой загорелся стог сухого сена и огонь начал охватывать сарай. Мальчишки сообщили о случившемся взрослым, которые и вызвали спасателей. По прибытии МЧС, жилой дом и расположенные рядом хозяйственные пристройки были охвачены огнем, пламя перебросилось на кровлю соседского строения. Около часа потребовалось спасателям, чтобы ликвидировать пожар. Люди, к счастью, не пострадал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детя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авила поведения в лесу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</w:rPr>
        <w:t xml:space="preserve">*** </w:t>
      </w:r>
      <w:r>
        <w:rPr>
          <w:b/>
          <w:i/>
        </w:rPr>
        <w:t>20 мая 2023 года</w:t>
      </w:r>
      <w:r>
        <w:rPr>
          <w:i/>
        </w:rPr>
        <w:t xml:space="preserve">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,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3 июня по 16 августа во всех районах Принеманья проходит республиканская информационно-пропагандистская кампания «Каникулы – без дыма и огня!», направленная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щают летние оздоровительные и пришкольные лагеря, проводят встречи с малышами в дошкольных учрежд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ю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13:00Z</dcterms:created>
  <dc:creator>толстик</dc:creator>
  <dc:description/>
  <dc:language>en-US</dc:language>
  <cp:lastModifiedBy>Users</cp:lastModifiedBy>
  <cp:lastPrinted>2023-03-07T10:21:00Z</cp:lastPrinted>
  <dcterms:modified xsi:type="dcterms:W3CDTF">2024-07-15T15:13:00Z</dcterms:modified>
  <cp:revision>2</cp:revision>
  <dc:subject/>
  <dc:title>Учреждение «Гродненское областное управление МЧС»</dc:title>
</cp:coreProperties>
</file>