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МАТЕРИАЛ</w:t>
      </w:r>
    </w:p>
    <w:p>
      <w:pPr>
        <w:pStyle w:val="Style14"/>
        <w:rPr/>
      </w:pPr>
      <w:r>
        <w:rPr/>
        <w:t>для членов информационно-пропагандистских групп</w:t>
      </w:r>
    </w:p>
    <w:p>
      <w:pPr>
        <w:pStyle w:val="Style14"/>
        <w:rPr/>
      </w:pPr>
      <w:r>
        <w:rPr/>
        <w:t>(декабрь 2024 г.)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jc w:val="center"/>
        <w:rPr>
          <w:sz w:val="30"/>
          <w:szCs w:val="30"/>
        </w:rPr>
      </w:pPr>
      <w:r>
        <w:rPr>
          <w:b/>
          <w:spacing w:val="-6"/>
          <w:sz w:val="30"/>
          <w:szCs w:val="30"/>
        </w:rPr>
        <w:t>АЗАРТНЫЕ ИГРЫ. ПРОФИЛАКТИКА ИГРОВОЙ ЗАВИСИМОСТИ</w:t>
      </w:r>
    </w:p>
    <w:p>
      <w:pPr>
        <w:pStyle w:val="Style14"/>
        <w:spacing w:lineRule="exact" w:line="340" w:before="14" w:after="0"/>
        <w:ind w:left="4" w:right="4" w:firstLine="729"/>
        <w:jc w:val="both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подготовлен</w:t>
      </w:r>
    </w:p>
    <w:p>
      <w:pPr>
        <w:pStyle w:val="Style14"/>
        <w:spacing w:lineRule="exact" w:line="280"/>
        <w:jc w:val="center"/>
        <w:rPr>
          <w:i/>
          <w:i/>
        </w:rPr>
      </w:pPr>
      <w:r>
        <w:rPr>
          <w:i/>
        </w:rPr>
        <w:t xml:space="preserve">главным управлением здравоохранения </w:t>
      </w:r>
    </w:p>
    <w:p>
      <w:pPr>
        <w:pStyle w:val="Style14"/>
        <w:spacing w:lineRule="exact" w:line="280"/>
        <w:jc w:val="center"/>
        <w:rPr>
          <w:i/>
          <w:i/>
        </w:rPr>
      </w:pPr>
      <w:r>
        <w:rPr>
          <w:i/>
        </w:rPr>
        <w:t>Гродненского областного исполнительного комитета</w:t>
      </w:r>
    </w:p>
    <w:p>
      <w:pPr>
        <w:pStyle w:val="Style14"/>
        <w:spacing w:before="14" w:after="0"/>
        <w:ind w:left="4" w:right="4" w:hanging="0"/>
        <w:jc w:val="both"/>
        <w:rPr>
          <w:i/>
          <w:i/>
          <w:sz w:val="30"/>
          <w:szCs w:val="30"/>
          <w:lang w:bidi="he-IL"/>
        </w:rPr>
      </w:pPr>
      <w:r>
        <w:rPr>
          <w:i/>
          <w:sz w:val="30"/>
          <w:szCs w:val="30"/>
          <w:lang w:bidi="he-IL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Игромания, также известная как лудомания или гемблинг – это патологическое влечение к азартным играм. Нередко игровую зависимость называют «зависимостью от процесса», «зависимостью без наркотика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исимость от игры в последние годы стала одной из серьёзных проблем общества во всем мир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Основа патологического влечения к азартным играм – феномен «жажды острых ощущений», как следствие, высокой степени риска, игры «на грани фола», когда за секунду можно потерять все, что имеешь, или приобрести «весь мир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Существует множество вариантов игр: карточные игры, рулетка, тотализатор, спортивные игры, игровые автоматы. В связи с увеличением количества пользователей интернета, большей популярностью в последнее время у игроков пользуется онлайновый или интернет-гемблинг.</w:t>
      </w:r>
    </w:p>
    <w:p>
      <w:pPr>
        <w:pStyle w:val="LO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емблинг в психологии – это вид зависимости, для которой характерно расстройство мышления. Любовь к азарту часто приводит не только к опустошению кошелька, но и к общему ухудшению качества жизни: человек теряет социальные контакты, начинает болеть, уходит из реальности, берет в долг неподъемные суммы ради ставок. Жажда выигрыша становится смыслом его жизни. Фанатичное стремление играть в азартные игры превращается в болезн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удомания – это зависимость от азартных игр, которая связана с поведением человека, а не с употреблением химических веществ. Раньше людей, страдающих этими видами зависимости, не воспринимали всерьез и считали ленивыми и безвольными. Однако с середины XX века ученые стали изучать это явление с точки зрения психологии и психиатрии. В конце столетия к исследованиям подключились также нейробиологи. В результате исследований пришли к выводу, что игромания – это серьезное заболевание, которое вызывает изменения в психике человека. Игровую зависимость включили в список психических расстройст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юди могут рисковать своей работой, делать большие долги и нарушать закон для того, чтобы добыть деньги или уклониться от выплаты долгов. Они описывают сильное влечение играть в азартные игры, которое с трудом поддается контролю и обычно интенсифицируется во время стресс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блема усугубляется тем, что в процессе игры может возникать расслабление, ощущение снятия эмоционального напряжения, отвлечения от неприятных проблем, и игра рассматривается как приятное времяпрепровождение. На основе этого механизма постепенно наступает втягивание и развивается зависимост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еляют ряд признаков, характерных для игровой зависим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оянная вовлеченность, увеличение времени, проводимого в ситуации иг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ение круга интересов, постоянные мысли об игре, преобладание и воображение ситуаций, связанных с игровыми комбинац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отеря контроля», выражающаяся в неспособности прекратить игру как после большого выигрыша, так и после постоянных проигрыш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состояние психологического дискомфорта, раздражения, беспокойства, развивающееся через сравнительно короткий период времени после игры, с труднопреодолимым желанием снова играть, что напоминает состояние абстиненции у наркоманов (</w:t>
      </w:r>
      <w:r>
        <w:rPr>
          <w:rFonts w:cs="Times New Roman" w:ascii="Times New Roman" w:hAnsi="Times New Roman"/>
          <w:i/>
          <w:iCs/>
          <w:sz w:val="30"/>
          <w:szCs w:val="30"/>
        </w:rPr>
        <w:t>головная боль, нарушение сна, беспокойство, плохое настроение, нарушение концентрации внимания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емление ко всё более высокому рис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иодически возникающее состояние напряжения, сопровождающееся игровым «драйвом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емительное снижение способности сопротивляться соблазну. Это выражается в том, что, у человека, решившего раз и навсегда «завязать», при малейшей провокации (встреча со старыми знакомыми, разговор на тему игры, наличие рядом игорного заведения и т.д.) игровая зависимость возобновляетс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и факторов, предрасполагающих к игровой зависимости, следующи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правильное воспитание в семь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играх родителей, знакомых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емление к игре с детства (домино, карты и т. д.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щизм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оценка значимости материальных ценносте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ксированное внимание на финансовых возможностях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исть к более обеспеченным родственникам и знакомым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бежденность в том, что все проблемы можно решить с помощью дене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основными направлениями работы заинтересованных ведомств по минимизации азартных игр являю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деятельность по профилактике развития игровой зависимости, в том числе и информирование насел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ятельность по реализации лечебных мероприятий для лиц, обратившихся за оказанием помощ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в игорных заведениях, в доступных для посетителей местах, размещена информация о психиатрических и наркологических организациях здравоохранения, оказывающих медицинскую помощь лицам, страдающим патологическим влечением к азартным играм, о возможностях получения специализированной медицинской помощи, в том числе психологической. На стендах в стуктурных подразделениях учреждений здравоохранения Гродненской области размещены информационные материалы с номером «телефона доверия» по вопросам оказания консультативной помощи, в том числе лицам с патологическим влечением к азартным играм. Учреждениями здравоохранения, оказывающими наркологическую помощь населению, распространены листовки о риске развития, основных проявлениях и негативных социальных последствиях игровой зависимости, с указанием номеров телефонов и адресов учреждений, в которых осуществляется специализированная психологическая медицинская помощь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фициальных интернет-сайтах, информационных стендах учреждений здравоохранения Гродненской области размещены информационно-образовательные материалы по профилактике игровой зависимости, проявлениям и негативным социальным последствиям игромании, пропаганде здорового образа жизни, сведения о действующих службах, оказывающих экстренную социальную и психологическую помощь в кризисных состояниях, в т.ч. экстренную психологическую помощь по телефону, номера «телефонов доверия», «горячих линий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ях образования районов регулярно освещаются вопросы компьютерной зависимости у подростков, включая аспекты клинических проявлений и социальных последствий игровой зависим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ихотерапия является главным методом в лечении зависимых состоя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овышения доступности к материалам и номерам «телефонов доверия» на сайтах учреждений здравоохранений созданы вкладки быстрого доступа «психологическая помощь», размещена контактная информация УЗ «ГОКЦ «Психиатрия – наркология», оказывающего специализированную наркологическую помощь лицам, страдающим патологической склонностью к азартным играм, и другим  зависимостя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лиц, страдающих патологической склонностью к азартным играм в учреждениях здравоохранения Гродненской области организовано анонимное консультирование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фициальных сайтах учреждений здравоохранения Гродненской области размещены телефоны доверия, по которым можно получить круглосуточную помощь, активный баннер «POMOGUT.BY» (http://pomogut.by/), на котором регулярно размещаются материалы антинаркотического характера, контактные телефоны анонимных «горячих линий», «телефонов доверия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Оказание помощи лицам, страдающим патологическим влечением к азартным играм, а также их семьям, оказывается психологами, врачами-психотерапевтами, врачами психиатрами-наркологами учреждений здравоохранения област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На сайтах учреждений здравоохранения Гродненской области размещена информация о возможности получения экстренной психологической помощи, указаны номера «телефонов доверия», по которым организовано консультирование лиц с патологическим влечением к азартным играм. В структуре УЗ «ГОКЦ «Психиатрия-наркология» открыта с 2006 года служба экстренной психологической помощи «Телефон доверия», с номером 170 и интернет-ресурсом «170.by», одной из задач которой является консультирование обратившихся по вопросам профилактики и лечения игровой зависимости. Служба работает в круглосуточном режиме и укомплектована подготовленными специалистами. Информация о работе «телефона доверия» размещена на информационных стендах для населения во всех учреждениях здравоохранения, периодически повторяется в СМИ. С 2013 года обеспечена доступность обращения на «телефон доверия» жителям всей области. В первом полугодии 2024 года по вопросам игровой зависимости на «Телефон доверия» зарегистрировано 5 обращений. На сайте УЗ «ГОКЦ «Психиатрия-наркология» размещена актуальная информация по проблемам игровой зависимости и действующим формам и методам оказания помощ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В ГУЗ «Детская центральная городская клиническая поликлиника              г. Гродно» работают центры, дружественные подросткам «Позитив» и «Контакт», ведущие постоянную работу по профилактике лудомании среди детей и подростков. Для подростков и родителей работают «Телефоны доверия» психологов. В учреждении проведены «прямые линии» с психологами и психотерапевтами для консультаций по вопросам профилактики игровой зависимости. В первом полугодии 2024 года звонков от лиц, имеющих патологическое влечение к азартным играм, не поступал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Всего по «телефонам доверия» и на телефоны «Прямых линий» за первое полугодие 2024 года обратилось 14 граждан, имеющих патологическое влечение к азартным играм, и их родственников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рганизациях здравоохранения Гродненской области, оказывающих медицинскую помощь в амбулаторных условиях, в отделениях дневного пребывания и отделениях реабилитации оказывается психологическая, психиатрическая, в том числе психотерапевтическая, помощь лицам, страдающим патологическим влечением к азартным играм, а также семьям, в которых один из членов семьи страдает патологическим влечением к азартным игра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на базе отделения пограничных состояний и реабилитации зависимых лиц УЗ «ГОКЦ «Психиатрия-наркология», а также в психиатрических отделениях УЗ «ОПНБ «Островля» оказывается специализированная стационарная помощь лицам с игровой зависимостью. Согласно постановлению МЗ РБ от 24.06.2012 № 111 в учреждениях организовано оказание анонимной медицинской, в том числе психиатрической помощи лицам, страдающим игровой зависимостью. В первом полугодии 2024 года стационарная медицинская помощь оказана 3 лицам, страдающим игровой зависимостью.   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ласти врачами-психотерапевтами и психологами проводится консультирование и тестирование лиц при обращении за помощью при игровой зависимости. Для диагностики используется тест на определение уровня зависимости «Канадский показатель проблемного гемблинга «cpgi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вом полугодии 2024 года в организациях здравоохранения, оказывающих медицинскую помощь в амбулаторных условиях, в отделениях дневного пребывания и отделениях реабилитации, оказана психологическая, психиатрическая, в том числе психотерапевтическая помощь 20 лицам, страдающим патологическим влечением к азартным играм, а также членам их сем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е Беларусь деятельность в сфере игорного бизнеса признана социально опасной, так как связана с таким негативным проявлением как игровая зависимость, которая зачастую приводит к тяжелым финансовым последствиям для игрока и членов его семьи. Вместе с тем, запрет деятельности в сфере игорного бизнеса не решает проблему игровой зависимости, более того, приводит к созданию нелегальных игорных заведений и криминализации этой сфер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е Беларусь законодательно для игроков и организаторов азартных игр определены права и обязан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ведён механизм самоограничения физических лиц в посещении игорных заведений. Суть такого механизма в следующем. Физическое лицо может самостоятельно ограничить себя в посещении игорных заведений на срок от шести месяцев до трех лет путем подачи письменного заявления организатору азартных игр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Подача заявления одному организатору рассматривается как подача заявления всем организаторам азартных игр на территории                    Республики Беларусь, которым запрещено допускать в игорное заведение физических лиц, самостоятельно ограничивших себя в посещении игорных заведе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в случае, если физическое лицо вследствие участия в азартных играх ставит себя и (или) свою семью в тяжелое материальное положение, оно может быть ограничено в посещении игорных заведений, виртуальных игорных заведений и участии в азартных играх по решению суда. Заявление в суд имеют право подать родители, дети, усыновители (удочерители), усыновленные (удочеренные), родные братья и сестры, дед, бабка, внуки, опекуны, попечители, супруг (супруга) физического лица, а также иные лица, проживающие совместно с ним и ведущие общее хозяйство, прокурор, органы опеки и попечитель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торам азартных игр запрещается: допускать в игорное заведение физических лиц, сведения о которых включены в перечень ограниченных в посещении игорных заведений и участии в азартных играх, или не достигших 21-летнего возрас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Введена обязанность для организаторов азартных игр обеспечить проверку удостоверяющих личность документов у всех посетителей игорных заведений и наличие сведений о них в перечне физических лиц, ограниченных в посещении игорных заведений и участии в азартных игра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Ответственность за нарушение законодательства в сфере игорного бизнеса определена статьёй 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 12.11</w:t>
        </w:r>
      </w:hyperlink>
      <w:r>
        <w:rPr>
          <w:rFonts w:cs="Times New Roman" w:ascii="Times New Roman" w:hAnsi="Times New Roman"/>
          <w:sz w:val="30"/>
          <w:szCs w:val="30"/>
        </w:rPr>
        <w:t> Кодекса Республики Беларусь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, если граждане имеют информацию о нарушениях законодательства в сфере игорного бизнеса организаторами азартных игр, в том числе допуск в игорное заведение физических лиц, сведения о которых включены в перечень физических лиц, ограниченных в посещении игорных заведений, виртуальных игорных заведений и участии в азартных играх, данные сведения могут быть предоставлены в виде заявления, поданного в налоговый орган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, указанную информацию можно сообщить в ходе «горячей линии – телефона доверия» Министерства по налогам и сборам по номеру телефона 8017-229-79-79 или 189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м не менее, важнейшим аспектом профилактики игромании является налаживание социальных контактов, усиление внутрисемейных связей, гармонизация отношений в профессиональной и личной сфер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астности, важ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являть неформальный интерес к делам и увлечениям своих близк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ощрять занятия спортом, позитивные хобб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ерживать семейные традиции: собираться за одним столом за ужином, вместе отмечать семейные даты, праздники и т.д., регулярно проводить совместный досуг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ощрять откровенность своих близких, их готовность поделиться наболевшим, быть эмоционально близкими друг другу, проявлять готовность выслушать, посочувствовать, поддержать, помочь и посоветов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аться создать в доме атмосферу любви и взаимопонима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ловек, выросший в кругу любящей и поддерживающей семьи, имеет высокую устойчивость к формированию зависимост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B050"/>
          <w:sz w:val="30"/>
          <w:szCs w:val="30"/>
          <w:lang w:bidi="he-IL"/>
        </w:rPr>
      </w:pPr>
      <w:r>
        <w:rPr>
          <w:rFonts w:cs="Times New Roman"/>
          <w:color w:val="00B050"/>
          <w:sz w:val="30"/>
          <w:szCs w:val="30"/>
          <w:lang w:bidi="he-I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E9F864217B35D59054E9B1AB3E9623FA22BB30544F763EFA8870FA3C9D5ACC5EE797828E9F7661478E5A3C9QDd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7:00Z</dcterms:created>
  <dc:creator>admin</dc:creator>
  <dc:description/>
  <cp:keywords>CreatedByIRIS_Readiris_12.02</cp:keywords>
  <dc:language>en-US</dc:language>
  <cp:lastModifiedBy>Дмитрий Валентинович Невертович</cp:lastModifiedBy>
  <dcterms:modified xsi:type="dcterms:W3CDTF">2024-12-16T08:57:00Z</dcterms:modified>
  <cp:revision>2</cp:revision>
  <dc:subject/>
  <dc:title/>
</cp:coreProperties>
</file>