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24"/>
          <w:szCs w:val="24"/>
        </w:rPr>
        <w:t>(август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ИЮНЬ 2024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териал подготовлен комитетом экономики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Гродненского областного исполнительного комитета, отделом экономики Мостовского рай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июне 2024 г. составил 12,1 млрд. рублей, или 107,5 % к уровню соответствующего периода 2023 г. (задание на январь – июнь 2024 г. – 103,6 %), в том числе по видам деятельности: промышленность – 114,0% (удельный вес – 34,7%), сельское, лесное и рыбное хозяйство – 111,7% (4,6%), строительство – 90,5% (4,6%), оптовая и розничная  торговля; ремонт автомобилей и мотоциклов – 109,9% (5,5%), транспортная деятельность, складирование, почтовая и курьерская деятельность – 106,1% (3,8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едено промышленной продукции на сумму 10,7 млрд. рублей, что составляет в объеме республики </w:t>
      </w:r>
      <w:r>
        <w:rPr>
          <w:rFonts w:eastAsia="Calibri"/>
          <w:bCs/>
          <w:sz w:val="30"/>
          <w:szCs w:val="30"/>
          <w:lang w:eastAsia="en-US"/>
        </w:rPr>
        <w:t>10,7</w:t>
      </w:r>
      <w:r>
        <w:rPr>
          <w:sz w:val="30"/>
          <w:szCs w:val="30"/>
        </w:rPr>
        <w:t> %, индекс физического объема по набору товаров-представителей составил 113,0 %, в том числе: обрабатывающая промышленность – 104,1 % (удельный вес в общем объеме производства – 82,0 %); снабжение электроэнергией, газом, паром, горячей водой и кондиционированным воздухом – 147,6 % (16,3 %); водоснабжение; сбор, обработка и удаление отходов, деятельность по ликвидации загрязнений – 98,6 % (1,5%); горнодобывающая промышленность – 109,8 % (0,2 %)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30"/>
          <w:szCs w:val="30"/>
          <w:lang w:eastAsia="en-US"/>
        </w:rPr>
        <w:t xml:space="preserve">В январе-июне 2024 года предприятиями </w:t>
      </w:r>
      <w:r>
        <w:rPr>
          <w:rFonts w:eastAsia="Calibri"/>
          <w:b/>
          <w:i/>
          <w:color w:val="000000"/>
          <w:sz w:val="30"/>
          <w:szCs w:val="30"/>
          <w:lang w:eastAsia="en-US"/>
        </w:rPr>
        <w:t>Мостовского района</w:t>
      </w:r>
      <w:r>
        <w:rPr>
          <w:rFonts w:eastAsia="Calibri"/>
          <w:i/>
          <w:color w:val="000000"/>
          <w:sz w:val="30"/>
          <w:szCs w:val="30"/>
          <w:lang w:eastAsia="en-US"/>
        </w:rPr>
        <w:t xml:space="preserve"> произведено продукции в фактических отпускных ценах на 104,5 млн. рублей, темп роста составил 114,5 %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декс физического объема производства промышленной продукции по набору товаров-представителей за январь – июнь 2024 г. сложился в размере 123,9 % при доведенном задании – 103,1 %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В том числе: обрабатывающая промышленность 124,7 %; снабжение электроэнергией, газом, паром, горячей водой и кондиционированным воздухом – 95,0 %; водоснабжение; сбор, обработка и удаление отходов, деятельность по ликвидации загрязнений – 99,9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а 1 июл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68,5 % (на 01.01.2024 – 79,1 %). За июнь 2024 г. запасы готовой продукции сократились на 17,5 млн. рублей (с начала 2024 года на 14,7 млн. рублей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eastAsia="en-US"/>
        </w:rPr>
        <w:t xml:space="preserve">По состоянию на 1 июля 2024 года объем запасов готовой продукции на складах предприятий </w:t>
      </w:r>
      <w:r>
        <w:rPr>
          <w:b/>
          <w:i/>
          <w:sz w:val="30"/>
          <w:szCs w:val="30"/>
          <w:lang w:eastAsia="en-US"/>
        </w:rPr>
        <w:t>Мостовского района</w:t>
      </w:r>
      <w:r>
        <w:rPr>
          <w:i/>
          <w:sz w:val="30"/>
          <w:szCs w:val="30"/>
          <w:lang w:eastAsia="en-US"/>
        </w:rPr>
        <w:t xml:space="preserve"> составил 30107 тыс. рублей или 174,4 % к среднемесячному объему производства, уменьшился   к уровню 1 января 2024 г. на 98,7 п.п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ъем валовой продукции сельского хозяйства во всех категориях хозяйств составил 2,01 млрд. рублей, или 112,4 % к уровню января – июня 2023 г. Сельскохозяйственными организациями, включая крестьянские (фермерские) хозяйства, произведено продукции на сумму 1,98 млрд. рублей, или 112,8 %, в том числе животноводства – 106,2 % (удельный вес в валовой продукции – 86,3 %), растениеводства – 185,1 % (13,7 %).</w:t>
      </w:r>
    </w:p>
    <w:p>
      <w:pPr>
        <w:pStyle w:val="Normal"/>
        <w:tabs>
          <w:tab w:val="clear" w:pos="720"/>
          <w:tab w:val="left" w:pos="9923" w:leader="none"/>
        </w:tabs>
        <w:ind w:right="-3" w:firstLine="709"/>
        <w:jc w:val="both"/>
        <w:rPr/>
      </w:pPr>
      <w:r>
        <w:rPr>
          <w:i/>
          <w:sz w:val="30"/>
          <w:szCs w:val="30"/>
        </w:rPr>
        <w:t xml:space="preserve">За январь-июнь 2024 года в </w:t>
      </w:r>
      <w:r>
        <w:rPr>
          <w:b/>
          <w:i/>
          <w:sz w:val="30"/>
          <w:szCs w:val="30"/>
        </w:rPr>
        <w:t>Мостовском районе</w:t>
      </w:r>
      <w:r>
        <w:rPr>
          <w:i/>
          <w:sz w:val="30"/>
          <w:szCs w:val="30"/>
        </w:rPr>
        <w:t xml:space="preserve"> произведено валовой продукции сельского хозяйства в сопоставимых ценах на сумму 81,6 млн. рублей, что составляет 110,3 % к уровню 2023 года при доведённом району задании 103,0 %.  Темп роста производства продукции животноводства составил 106,7 %, растениеводства 149,9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январь – июнь 2024 г. обеспечена положительная динамика в развитии общественного животноводства области. В сельскохозяйственных организациях темп роста производства животноводческой продукции к январю-июню 2023 г. составил 106,2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ний удой молока от коровы в целом по области увеличен на 280 кг и по итогам первого полугодия составил 3 780 кг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30"/>
          <w:szCs w:val="30"/>
        </w:rPr>
        <w:t xml:space="preserve">В </w:t>
      </w:r>
      <w:r>
        <w:rPr>
          <w:rFonts w:eastAsia="Calibri"/>
          <w:b/>
          <w:i/>
          <w:sz w:val="30"/>
          <w:szCs w:val="30"/>
        </w:rPr>
        <w:t>Мостовском районе</w:t>
      </w:r>
      <w:r>
        <w:rPr>
          <w:rFonts w:eastAsia="Calibri"/>
          <w:i/>
          <w:sz w:val="30"/>
          <w:szCs w:val="30"/>
        </w:rPr>
        <w:t xml:space="preserve"> произведено 40702,8 тонны </w:t>
      </w:r>
      <w:r>
        <w:rPr>
          <w:rFonts w:eastAsia="Calibri"/>
          <w:i/>
          <w:sz w:val="30"/>
          <w:szCs w:val="30"/>
          <w:lang w:val="en-US"/>
        </w:rPr>
        <w:t>молока</w:t>
      </w:r>
      <w:r>
        <w:rPr>
          <w:rFonts w:eastAsia="Calibri"/>
          <w:i/>
          <w:sz w:val="30"/>
          <w:szCs w:val="30"/>
        </w:rPr>
        <w:t>, что составляет 110,4 % к уровню прошлого года и 102,4 % к доведённому району заданию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30"/>
          <w:szCs w:val="30"/>
        </w:rPr>
        <w:t>По всем хозяйствам увеличилась продуктивность дойного стада и в среднем по району составила 3649 кг (+288 кг к уровню 2023 г.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оизводство (выращивание) скота и птицы 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составило 147,0 тыс. тонн, что на 4,0 тыс. тонн выше уровня 2023 года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val="en-US"/>
        </w:rPr>
      </w:pPr>
      <w:r>
        <w:rPr>
          <w:rFonts w:eastAsia="Calibri"/>
          <w:i/>
          <w:sz w:val="30"/>
          <w:szCs w:val="30"/>
        </w:rPr>
        <w:t>Объём производства (выращивания) КРС составил 3933,0 тонны, что составляет 103,4 % к уровню прошлого года и 99,9 % к доведённому району заданию.</w:t>
      </w:r>
      <w:r>
        <w:rPr>
          <w:rFonts w:eastAsia="Calibri"/>
          <w:i/>
          <w:sz w:val="30"/>
          <w:szCs w:val="30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В целом по району среднесуточный привес крупного рогатого скота на выращивании и откорме составил 750 грамм (плюс 24 грамма к уровню 2023 года)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лагодаря восстановлению поголовья и увеличению среднесуточных привесов крупного рогатого скота за январь – июнь 2024 г. производство мяса крупного рогатого скота составило 65,7 тыс. тонн, или 102,7 % к аналогичному периоду 2023 г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30"/>
          <w:szCs w:val="30"/>
        </w:rPr>
        <w:t xml:space="preserve">Поголовье крупного рогатого скота </w:t>
      </w:r>
      <w:r>
        <w:rPr>
          <w:rFonts w:eastAsia="Calibri"/>
          <w:b/>
          <w:i/>
          <w:sz w:val="30"/>
          <w:szCs w:val="30"/>
        </w:rPr>
        <w:t>по району</w:t>
      </w:r>
      <w:r>
        <w:rPr>
          <w:rFonts w:eastAsia="Calibri"/>
          <w:i/>
          <w:sz w:val="30"/>
          <w:szCs w:val="30"/>
        </w:rPr>
        <w:t xml:space="preserve"> составило 40607 год и снизилось к уровню прошлого года на 672 головы, в том числе на выращивании и откорме на 759 голов, что сказалось на невыполнении доведённого району задания по росту КРС на выращивании и отк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объем производства (выращивания) свинины составил 55,9 тыс. тонн, или 102,7 % к уровню 2023 г., птицы - о 25,3 тыс. тонн, или 103,2 % к 2023 г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30"/>
          <w:szCs w:val="30"/>
        </w:rPr>
        <w:t>Объём производства (выращивания) свиней составил 3838,4 тонны, что составляет 100,4 % к уровню прошлого года и 94,8 % к доведённому району заданию.</w:t>
      </w:r>
      <w:r>
        <w:rPr>
          <w:rFonts w:eastAsia="Calibri"/>
          <w:i/>
          <w:sz w:val="30"/>
          <w:szCs w:val="30"/>
          <w:lang w:val="en-US"/>
        </w:rPr>
        <w:t xml:space="preserve"> </w:t>
      </w:r>
      <w:r>
        <w:rPr>
          <w:rFonts w:eastAsia="Calibri"/>
          <w:i/>
          <w:sz w:val="30"/>
          <w:szCs w:val="30"/>
        </w:rPr>
        <w:t xml:space="preserve">Численность свиней </w:t>
      </w:r>
      <w:r>
        <w:rPr>
          <w:rFonts w:eastAsia="Calibri"/>
          <w:b/>
          <w:i/>
          <w:sz w:val="30"/>
          <w:szCs w:val="30"/>
        </w:rPr>
        <w:t>по району</w:t>
      </w:r>
      <w:r>
        <w:rPr>
          <w:rFonts w:eastAsia="Calibri"/>
          <w:i/>
          <w:sz w:val="30"/>
          <w:szCs w:val="30"/>
        </w:rPr>
        <w:t xml:space="preserve"> по состоянию на 01.07.2024 г. составила 41790 гол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Объем производства яиц увеличился по сравнению с аналогичным периодом прошлого года на 5,9 %, или на 11,3 млн. штук, областной прогноз выполнен на 98,4 %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>Погодно-климатические условия, сложившиеся в 2024 году, позволили начать работы по кормозаготовке в среднем по области на 10 дней раньше, чем в 2023 году, в связи с этим заготовлено 140 % к уровню прошл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4 г. начата уборка зерновых (озимый ячмень). Убрано 27,6 тыс. га, намолочено 131 тыс. тонн зерна. Урожайность составила 47,6 ц/га. </w:t>
      </w:r>
    </w:p>
    <w:p>
      <w:pPr>
        <w:pStyle w:val="Normal"/>
        <w:tabs>
          <w:tab w:val="clear" w:pos="720"/>
          <w:tab w:val="left" w:pos="10260" w:leader="none"/>
        </w:tabs>
        <w:ind w:right="-3" w:firstLine="709"/>
        <w:jc w:val="both"/>
        <w:rPr/>
      </w:pPr>
      <w:r>
        <w:rPr>
          <w:i/>
          <w:sz w:val="30"/>
          <w:szCs w:val="30"/>
        </w:rPr>
        <w:t xml:space="preserve">По состоянию на 1 июля </w:t>
      </w:r>
      <w:r>
        <w:rPr>
          <w:b/>
          <w:i/>
          <w:sz w:val="30"/>
          <w:szCs w:val="30"/>
        </w:rPr>
        <w:t>в районе</w:t>
      </w:r>
      <w:r>
        <w:rPr>
          <w:i/>
          <w:sz w:val="30"/>
          <w:szCs w:val="30"/>
        </w:rPr>
        <w:t xml:space="preserve"> заготовлено 932 тонны сена (92,9 % к уровню прошлого года) при годовом задании 2963 тонны (31,4 % к заданию), 79125 тонн сенажа (11,2 %) при годовом задании 167960 тонн (47,2 % к зада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заготовлено 22602 тонны кормовых единиц травяных кормов (110,6 % к уровню прошлого года).  На условную голову скота заготовлено по 7,7 центнера кормовых единиц травяных кормов, что на 0,9 центнера кормовых единиц больше уровня 2023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24 года темп роста объемов строительно-монтажных работ (включая работы по монтажу оборудования) составил 76,9 % к январю – июню 2023 г. (878,8 млн. рублей), подрядных работ - 101,3 % к аналогичному периоду 2023 г. в сопоставимых ценах (875,0 млн. рублей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Выполнено </w:t>
      </w:r>
      <w:r>
        <w:rPr>
          <w:b/>
          <w:i/>
          <w:sz w:val="30"/>
          <w:szCs w:val="30"/>
        </w:rPr>
        <w:t>в районе</w:t>
      </w:r>
      <w:r>
        <w:rPr>
          <w:i/>
          <w:sz w:val="30"/>
          <w:szCs w:val="30"/>
        </w:rPr>
        <w:t xml:space="preserve"> строительно-монтажных работ (включая работы по монтажу оборудования) на сумму 30 650 тыс. рублей, или в 92,8 % к январю – июню 2023 г. в сопоставимых ценах, при доведенном задании на второй квартал 100,2%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ъем выполненных подрядных работ составил 9,348 млн. рублей, или 124,9 % к аналогичному периоду 2023 года в сопоставимых це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Введено в эксплуатацию 216,3 тыс. кв. м общей площади жилья (45,1 % от установленного задания на 2024 год (479,2 тыс. кв. м). Для граждан, состоящих на учете нуждающихся в улучшении жилищных условий, построено 90,6 тыс. кв. м общей площади жилья, в том числе для граждан, осуществляющих жилищное строительство с государственной поддержкой, сдано 52,5 тыс. кв. м общей площади жилья (30,9 % от установленного задания 170 тыс. кв. 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я многоквартирного жилья в энергоэффективном исполнении составила 100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тоимость 1 кв. м с государственной поддержкой (без индивидуальных застройщиков) составила 1 498 рубля при номинальной начисленной средней заработной плате работников Республики Беларусь </w:t>
        <w:br/>
        <w:t>2 144,2 рубля (коэффициент 0,70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  <w:shd w:fill="FFFFFF" w:val="clear"/>
        </w:rPr>
        <w:t xml:space="preserve">За период январь-июнь 2024 г. в </w:t>
      </w:r>
      <w:r>
        <w:rPr>
          <w:b/>
          <w:i/>
          <w:sz w:val="30"/>
          <w:szCs w:val="30"/>
          <w:shd w:fill="FFFFFF" w:val="clear"/>
        </w:rPr>
        <w:t>Мостовском районе</w:t>
      </w:r>
      <w:r>
        <w:rPr>
          <w:i/>
          <w:sz w:val="30"/>
          <w:szCs w:val="30"/>
          <w:shd w:fill="FFFFFF" w:val="clear"/>
        </w:rPr>
        <w:t xml:space="preserve"> введено в эксплуатацию всего жилья – 2 633 квадратных метра (далее – кв.м.) при доведенном задании на 2024 г. – 7300 кв.м. (выполнение составило 36,1 %), в том числе: нуждающихся в улучшении жилищных условий, осуществляющих жилищное строительство с государственной поддержкой 250 кв.м. при доведенном задании на 2024 г. – 2 700 кв.м. (выполнение составило 9,3 %).    Из общего числа введённого жилья 100% (2 633 кв. м.) индивидуальное строительство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shd w:fill="FFFFFF" w:val="clear"/>
        </w:rPr>
        <w:t>Введено в эксплуатацию населением всего 14 индивидуальных жилых домов, из них 6 в сельских населенных пунктах. Многодетными семьями введен в эксплуатацию 1 индивидуальный жилой дом при задании на 2024 год не менее 18 жилых помещ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 xml:space="preserve">Введено в эксплуатацию всего жилья в сельских населенных пунктах общей площадью 831 кв.м. (6 квартир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Розничный товарооборот торговли через все каналы реализации составил 3,9 млрд. рублей, или 106,1 % к уровню января – июня 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  <w:shd w:fill="FFFFFF" w:val="clear"/>
        </w:rPr>
        <w:t xml:space="preserve">Розничный товарооборот торговли через все каналы реализации по </w:t>
      </w:r>
      <w:r>
        <w:rPr>
          <w:b/>
          <w:i/>
          <w:sz w:val="30"/>
          <w:szCs w:val="30"/>
          <w:shd w:fill="FFFFFF" w:val="clear"/>
        </w:rPr>
        <w:t>Мостовскому району</w:t>
      </w:r>
      <w:r>
        <w:rPr>
          <w:i/>
          <w:sz w:val="30"/>
          <w:szCs w:val="30"/>
          <w:shd w:fill="FFFFFF" w:val="clear"/>
        </w:rPr>
        <w:t xml:space="preserve"> за январь - июнь 2024 г. составил 71,7 млн. руб. или 107,2 % в сопоставимых ценах к уровню января-июня 2023 года при задании на январь-июнь 2024 г. 103,1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одолжается инфраструктурное развитие сферы торговли. За январь – июнь 2024 г. в Гродненской области количество торговых объектов увеличилось на 150 и составило 13 058 объектов, торговая площадь увеличилась на 9,8 тыс. кв. м. и составила 761,1 тыс. кв. 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области на 1 июля 2024 г. функционирует 46 рынков и 56 торговых центров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shd w:fill="FFFFFF" w:val="clear"/>
        </w:rPr>
        <w:t xml:space="preserve">В </w:t>
      </w:r>
      <w:r>
        <w:rPr>
          <w:b/>
          <w:i/>
          <w:sz w:val="30"/>
          <w:szCs w:val="30"/>
          <w:shd w:fill="FFFFFF" w:val="clear"/>
        </w:rPr>
        <w:t>Мостовском районе</w:t>
      </w:r>
      <w:r>
        <w:rPr>
          <w:i/>
          <w:sz w:val="30"/>
          <w:szCs w:val="30"/>
          <w:shd w:fill="FFFFFF" w:val="clear"/>
        </w:rPr>
        <w:t xml:space="preserve"> на 1 июля 2024 г. в Торговом Реестре зарегистрировано 343 торговых объекта, торговая площадь 15,79 тыс. кв. м., за январь – июнь 2024 г. (данные Торгового реестра РБ) открыто 8 торговых объектов, закрыто 8 торговый объектов.</w:t>
      </w:r>
    </w:p>
    <w:p>
      <w:pPr>
        <w:pStyle w:val="Normal"/>
        <w:ind w:firstLine="708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Количество общедоступных объектов общественного питания на 01.07.2024 г. - 19, посадочных мест - 615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июнь 2024 г. составил 2,5 млрд. рублей, или 108,3 % в сопоставимых ценах к уровню января – июня 2023 г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январе – мае 2024 г. объем внешней торговли товарами по Гродненской области составил 1 751,2 млн. долл. США (97,7 % к январю –маю 2023 г.), в том числе экспорт товаров – 1 178,1 млн. долл. США (101,9%), импорт товаров – 573,1 млн. долл. США (90,1 %). Сальдо внешней торговли товарами сложилось положительное в размере 605,0 млн. долл. СШ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Calibri"/>
          <w:i/>
          <w:color w:val="000000"/>
          <w:sz w:val="30"/>
          <w:szCs w:val="18"/>
          <w:lang w:eastAsia="en-US"/>
        </w:rPr>
        <w:t xml:space="preserve">Внешнеторговый оборот предприятий </w:t>
      </w:r>
      <w:r>
        <w:rPr>
          <w:rFonts w:eastAsia="Calibri"/>
          <w:b/>
          <w:i/>
          <w:color w:val="000000"/>
          <w:sz w:val="30"/>
          <w:szCs w:val="18"/>
          <w:lang w:eastAsia="en-US"/>
        </w:rPr>
        <w:t>района</w:t>
      </w:r>
      <w:r>
        <w:rPr>
          <w:rFonts w:eastAsia="Calibri"/>
          <w:i/>
          <w:color w:val="000000"/>
          <w:sz w:val="30"/>
          <w:szCs w:val="18"/>
          <w:lang w:eastAsia="en-US"/>
        </w:rPr>
        <w:t xml:space="preserve"> за январь –  май 2024 года составил 31,5 млн. долл. США, или 135,8 % к уровню 2023 года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eastAsia="Calibri"/>
          <w:i/>
          <w:i/>
          <w:color w:val="000000"/>
          <w:sz w:val="30"/>
          <w:szCs w:val="18"/>
          <w:lang w:eastAsia="en-US"/>
        </w:rPr>
      </w:pPr>
      <w:r>
        <w:rPr>
          <w:rFonts w:eastAsia="Calibri"/>
          <w:i/>
          <w:color w:val="000000"/>
          <w:sz w:val="30"/>
          <w:szCs w:val="18"/>
          <w:lang w:eastAsia="en-US"/>
        </w:rPr>
        <w:t>Объем экспорта составил 24,9 млн. долл. США, или 128,3 % к январю-маю 2023 года. Объем импорта составил 6,6 млн. долл. США или 174,2 % к уровню 2023 год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eastAsia="Calibri"/>
          <w:i/>
          <w:i/>
          <w:color w:val="000000"/>
          <w:sz w:val="30"/>
          <w:szCs w:val="18"/>
          <w:lang w:eastAsia="en-US"/>
        </w:rPr>
      </w:pPr>
      <w:r>
        <w:rPr>
          <w:rFonts w:eastAsia="Calibri"/>
          <w:i/>
          <w:color w:val="000000"/>
          <w:sz w:val="30"/>
          <w:szCs w:val="18"/>
          <w:lang w:eastAsia="en-US"/>
        </w:rPr>
        <w:t xml:space="preserve">Сальдо внешней торговли товарами по району сформировалось положительное – плюс 18,3 млн. долл. США (за январь – май 2023 года положительное сальдо составляло плюс 15,6 млн. долл. США)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shd w:fill="FFFFFF" w:val="clear"/>
        </w:rPr>
        <w:tab/>
      </w:r>
      <w:r>
        <w:rPr>
          <w:rFonts w:eastAsia="Calibri"/>
          <w:sz w:val="30"/>
          <w:szCs w:val="30"/>
        </w:rPr>
        <w:t>В январе – мае 2024 г. экспорт услуг по Гродненской области составил 105,4 млн. долл. США, или 86,8 % к уровню января – мая 2023 г., импорт услуг – 75,0 млн. долл. США, или 48,5 %. Сальдо внешней торговли услугами сложилось положительным в размере 30,4 млн. долл. США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Внешнеторговый оборот предприятий </w:t>
      </w:r>
      <w:r>
        <w:rPr>
          <w:b/>
          <w:i/>
          <w:sz w:val="30"/>
          <w:szCs w:val="30"/>
        </w:rPr>
        <w:t>района</w:t>
      </w:r>
      <w:r>
        <w:rPr>
          <w:i/>
          <w:sz w:val="30"/>
          <w:szCs w:val="30"/>
        </w:rPr>
        <w:t xml:space="preserve"> за январь – май 2024 года составил 960,1 тыс. долл. США, или 99,6 % к уровню января – мая 2023 года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бъем экспорта услуг за анализируемый период по району составил 604,0 тыс. долл. США (или 106,3 % к январю – маю 2023 г.). Импорт услуг составил 356,1 тыс. долл. США (или 89,9 % к январю – маю 2023 г.)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льдо внешней торговли услугами сложилось положительное в сумме 247,9 тыс. долл. США (за январь – май 2023 года сальдо составило 172,3 тыс. долл. США).</w:t>
      </w:r>
    </w:p>
    <w:p>
      <w:pPr>
        <w:pStyle w:val="Normal"/>
        <w:tabs>
          <w:tab w:val="clear" w:pos="720"/>
          <w:tab w:val="left" w:pos="1125" w:leader="none"/>
        </w:tabs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инвестиций в основной капитал составил 2,0 млрд. рублей, или в сопоставимых ценах 95,1 % к уровню января – июня 2023 г. (задание – 102,1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45,0 % (0,9 млрд. рублей, или 76,9 % к январю – июню 2023 г.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траты на приобретение машин, оборудования, транспортных средств – удельный вес 41,5 % (0,8 млрд. рублей, 132,7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5 % (0,3 млрд. рублей, 87,4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9,8 %, что на 7,7 п.п. больше января – июня 2023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коло 17,2 % от общего объема инвестиций в основной капитал профинансированы за счет средств консолидированного бюджета (0,3 млрд. рублей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ельный вес инвестиций в основной капитал за счет кредитов белорусских банков составил 11,3 % (в январе – июне 2023 г. – 8,9 %), средств населения – 7,5 % (7,4 %), иностранных источников (включая кредиты по иностранным кредитным линиям) – 0,4 % (1,0 %)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30"/>
          <w:szCs w:val="30"/>
        </w:rPr>
        <w:t xml:space="preserve">За январь – июнь 2024 года организациями </w:t>
      </w:r>
      <w:r>
        <w:rPr>
          <w:rFonts w:eastAsia="Calibri"/>
          <w:b/>
          <w:i/>
          <w:sz w:val="30"/>
          <w:szCs w:val="30"/>
        </w:rPr>
        <w:t>Мостовского района</w:t>
      </w:r>
      <w:r>
        <w:rPr>
          <w:rFonts w:eastAsia="Calibri"/>
          <w:i/>
          <w:sz w:val="30"/>
          <w:szCs w:val="30"/>
        </w:rPr>
        <w:t xml:space="preserve"> привлечено инвестиций в основной капитал на сумму 52,6 млн. руб., что в сопоставимых ценах составляет 104,1 % к уровню 2023 года, при доведенном задании на январь - июнь 2024 г. 102,9 %. 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троительно-монтажные работы (включая работы по монтажу оборудования) – удельный вес в общем объеме инвестиций 58,2 % (30,7 млн. рублей, темп роста 92,8 %);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затраты на приобретение машин оборудования, транспортных средств – 22,5 % (11,9 млн. рублей, или 127,9 %);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рочие затраты – 19,3 % (10,1 млн. рублей, или 115,0 %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Использовано инвестиций за счет средств республиканского бюджета 4,1 млн. руб. или 7,8 %, местных бюджетов 7,4 млн. руб. (14,1 %), собственных средств предприятий 20,4 млн. руб. (38,8 %), кредитов (займов) банков 12,7 млн. руб. (24,1 %), средств населения 2,7 млн. руб. (5,1 %), прочих источников 5,3 млн. руб. (10,0 %), иностранных инвестиций 8 тыс. руб. (0,0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ом по области за январь – май 2024 г. получено 1,2 млрд. рублей чистой прибыли, или 110,2 % к январю – маю 2023 г., выручка от реализации продукции, товаров, работ, услуг – 14,6 млрд. рублей, или 115,4 % к январю – маю 2023 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 xml:space="preserve">Рентабельность продаж за январь – </w:t>
      </w:r>
      <w:r>
        <w:rPr>
          <w:rFonts w:eastAsia="Calibri"/>
          <w:sz w:val="30"/>
          <w:szCs w:val="30"/>
        </w:rPr>
        <w:t>май</w:t>
      </w:r>
      <w:r>
        <w:rPr>
          <w:rFonts w:eastAsia="Calibri"/>
          <w:sz w:val="30"/>
          <w:szCs w:val="30"/>
          <w:lang w:val="en-US"/>
        </w:rPr>
        <w:t xml:space="preserve"> 2024 г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составила 10,</w:t>
      </w:r>
      <w:r>
        <w:rPr>
          <w:rFonts w:eastAsia="Calibri"/>
          <w:sz w:val="30"/>
          <w:szCs w:val="30"/>
        </w:rPr>
        <w:t>8</w:t>
      </w:r>
      <w:r>
        <w:rPr>
          <w:rFonts w:eastAsia="Calibri"/>
          <w:sz w:val="30"/>
          <w:szCs w:val="30"/>
          <w:lang w:val="en-US"/>
        </w:rPr>
        <w:t xml:space="preserve"> %, в том числе в организациях: сельского, лесного и рыбного хозяйства – </w:t>
      </w:r>
      <w:r>
        <w:rPr>
          <w:rFonts w:eastAsia="Calibri"/>
          <w:sz w:val="30"/>
          <w:szCs w:val="30"/>
        </w:rPr>
        <w:t>7,0</w:t>
      </w:r>
      <w:r>
        <w:rPr>
          <w:rFonts w:eastAsia="Calibri"/>
          <w:sz w:val="30"/>
          <w:szCs w:val="30"/>
          <w:lang w:val="en-US"/>
        </w:rPr>
        <w:t xml:space="preserve"> %, промышленности – 1</w:t>
      </w:r>
      <w:r>
        <w:rPr>
          <w:rFonts w:eastAsia="Calibri"/>
          <w:sz w:val="30"/>
          <w:szCs w:val="30"/>
        </w:rPr>
        <w:t xml:space="preserve">3,7 </w:t>
      </w:r>
      <w:r>
        <w:rPr>
          <w:rFonts w:eastAsia="Calibri"/>
          <w:sz w:val="30"/>
          <w:szCs w:val="30"/>
          <w:lang w:val="en-US"/>
        </w:rPr>
        <w:t>%</w:t>
      </w:r>
      <w:r>
        <w:rPr>
          <w:rFonts w:eastAsia="Calibri"/>
          <w:sz w:val="30"/>
          <w:szCs w:val="30"/>
        </w:rPr>
        <w:t>,</w:t>
      </w:r>
      <w:r>
        <w:rPr>
          <w:rFonts w:eastAsia="Calibri"/>
          <w:sz w:val="30"/>
          <w:szCs w:val="30"/>
          <w:lang w:val="en-US"/>
        </w:rPr>
        <w:t xml:space="preserve"> строительства </w:t>
      </w:r>
      <w:r>
        <w:rPr>
          <w:rFonts w:eastAsia="Calibri"/>
          <w:sz w:val="30"/>
          <w:szCs w:val="30"/>
        </w:rPr>
        <w:t>-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9,0</w:t>
      </w:r>
      <w:r>
        <w:rPr>
          <w:rFonts w:eastAsia="Calibri"/>
          <w:sz w:val="30"/>
          <w:szCs w:val="30"/>
          <w:lang w:val="en-US"/>
        </w:rPr>
        <w:t xml:space="preserve"> %, транспорта – </w:t>
      </w:r>
      <w:r>
        <w:rPr>
          <w:rFonts w:eastAsia="Calibri"/>
          <w:sz w:val="30"/>
          <w:szCs w:val="30"/>
        </w:rPr>
        <w:t>4,8</w:t>
      </w:r>
      <w:r>
        <w:rPr>
          <w:rFonts w:eastAsia="Calibri"/>
          <w:sz w:val="30"/>
          <w:szCs w:val="30"/>
          <w:lang w:val="en-US"/>
        </w:rPr>
        <w:t xml:space="preserve"> %, торговли – </w:t>
      </w:r>
      <w:r>
        <w:rPr>
          <w:rFonts w:eastAsia="Calibri"/>
          <w:sz w:val="30"/>
          <w:szCs w:val="30"/>
        </w:rPr>
        <w:t>2,4</w:t>
      </w:r>
      <w:r>
        <w:rPr>
          <w:rFonts w:eastAsia="Calibri"/>
          <w:sz w:val="30"/>
          <w:szCs w:val="30"/>
          <w:lang w:val="en-US"/>
        </w:rPr>
        <w:t xml:space="preserve"> %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За январь-май 2024 года в целом </w:t>
      </w:r>
      <w:r>
        <w:rPr>
          <w:b/>
          <w:i/>
          <w:sz w:val="30"/>
          <w:szCs w:val="30"/>
        </w:rPr>
        <w:t>по району</w:t>
      </w:r>
      <w:r>
        <w:rPr>
          <w:i/>
          <w:sz w:val="30"/>
          <w:szCs w:val="30"/>
        </w:rPr>
        <w:t xml:space="preserve"> получена прибыль в сумме 2,8 млн. рублей, чистая прибыль за январь-май 2023 года составила 0,7 млн. рублей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ручка от реализации продукции, товаров, работ, услуг составила 173,1 млн. рублей, или 122,0 % к январю-маю 2023 года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Рентабельность продаж составила 5,1 % (за январь-май 2023 г. 6,4 %) в том числе в организациях: сельского, лесного и рыбного хозяйства – 5,9 % (минус 5,8 п. п.) соответственно, промышленности – 4,6 % (плюс 2 п. п.), строительства – 10,5 % (+5,7 п. п.), торговли – 4,4 (+22,6 п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 январь – июнь 2024 г. номинальная начисленная среднемесячная заработная плата увеличилась к соответствующему периоду 2023 года на 19,5 % и составила 1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 xml:space="preserve">919,1 рубля. Изменение реальной заработной платы к январю – июню 2023 г. – 113,1 %, к июню 2023 г. – 111,2 %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отраслях, финансируемых из бюджета, размер номинальной среднемесячной заработной платы за январь – июнь 2024 г. составил 1 591,7 рубля или 117,4 % к уровню января – июня 2023 г. Изменение реальной заработной платы составило 111,1 %. Соотношение средней заработной платы работников бюджетных организаций и в целом по области за январь – июнь 2024 г. составило 82,9 %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реднемесячная заработная плата одного работника в отраслях экономики </w:t>
      </w:r>
      <w:r>
        <w:rPr>
          <w:rFonts w:eastAsia="Calibri"/>
          <w:b/>
          <w:i/>
          <w:sz w:val="30"/>
          <w:szCs w:val="30"/>
        </w:rPr>
        <w:t>района</w:t>
      </w:r>
      <w:r>
        <w:rPr>
          <w:rFonts w:eastAsia="Calibri"/>
          <w:i/>
          <w:sz w:val="30"/>
          <w:szCs w:val="30"/>
        </w:rPr>
        <w:t xml:space="preserve"> составила за январь – июнь 2024 года – 1653,1 рубля, в том числе в июне 2024 года – 1721,3 рубль, темп роста к аналогичным периодам прошлого года – 120,8% и 114,0% соответственно. Реальная заработная плата, рассчитанная с учётом индекса потребительских цен на товары и услуги, за этот период увеличилась на 14,3%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Задание по росту номинальной начисленной заработной платы за январь – июнь выполнено на 107,9%.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По организациям районного уровня управления среднемесячная заработная плата за январь – июнь 2024 г. составила 1522,9 рублей при темпах роста 118,4%, областного подчинения – 1719,2 рублей (129,2%), республиканского – 1761,6 рублей (121,2%), без ведомственной подчинённости – 1549,4 рублей (113,9%).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Заработная плата работников бюджетной сферы составила 1425,3 рублей (116,8%) или 86,2% от средней зарплаты по район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июне 2024 г. экономике области было занято 433,9 тыс. человек, что на 3,5 тыс. человек, или на 0,8 %, меньше чем декабре 2023 г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ровень зарегистрированной безработицы на 1 июля 2024 г., как и годом ранее, не превышал 0,2 % от численности рабочей силы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 xml:space="preserve">В январе-июне 2024 г. в экономике </w:t>
      </w:r>
      <w:r>
        <w:rPr>
          <w:rFonts w:eastAsia="Calibri"/>
          <w:b/>
          <w:i/>
          <w:sz w:val="30"/>
          <w:szCs w:val="30"/>
          <w:lang w:eastAsia="en-US"/>
        </w:rPr>
        <w:t>Мостовского района</w:t>
      </w:r>
      <w:r>
        <w:rPr>
          <w:rFonts w:eastAsia="Calibri"/>
          <w:i/>
          <w:sz w:val="30"/>
          <w:szCs w:val="30"/>
          <w:lang w:eastAsia="en-US"/>
        </w:rPr>
        <w:t xml:space="preserve"> было занято 10872 человека, или 2,5% от общей численности занятых в Гроднен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Уровень зарегистрированной безработицы остался на уровне прошлого года и составил 0,2 % к численности рабочей силы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0:00Z</dcterms:created>
  <dc:creator>s.kusch</dc:creator>
  <dc:description/>
  <cp:keywords/>
  <dc:language>en-US</dc:language>
  <cp:lastModifiedBy>Дмитрий Валентинович Невертович</cp:lastModifiedBy>
  <cp:lastPrinted>2024-08-09T10:19:00Z</cp:lastPrinted>
  <dcterms:modified xsi:type="dcterms:W3CDTF">2024-08-13T05:30:00Z</dcterms:modified>
  <cp:revision>2</cp:revision>
  <dc:subject/>
  <dc:title>Торговля</dc:title>
</cp:coreProperties>
</file>