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8"/>
          <w:szCs w:val="28"/>
          <w:lang w:val="be-BY"/>
        </w:rPr>
        <w:t xml:space="preserve">Воины Красной Армии, которые погибли при обороне и освобождении Мостовского района от немецко-фашистских захватчиков </w:t>
      </w:r>
    </w:p>
    <w:p>
      <w:pPr>
        <w:pStyle w:val="Normal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237"/>
      </w:tblGrid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0" w:after="120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АБДЕНОВ ТИМЕРГАЛИ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. в 1924 г. Акмолинск (Казахстан), командир отделения 1085-го сп 323 сд, сержант, погиб 12.7.1944-братская могила в г. Мос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АБРАМОВИЧ КАЗИМИР СТАНИСЛАВ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. в 1914 в д. Прудок Осиповичского района Могилёвской области, партизан, красноармеец 250-й сд, умер от 15.7.1944-братская могила в г. Мос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АЙТМУХАМЕДОВ  АМАНГАЛИ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. в 1921 в с. Богатырево Косталовского р-на Западно-.Казахстанской обл., ст. сержант, командир отделения 1088-го СП 232-й д. погиб 12.71944-  братская могила г. Мос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 ЯКОВ ДМИТРИ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в 1899 в Ивановской обл., рядовой 433-го сп 64-й сд, погиб 15.7. 1944 — братская могила в г. Скиделе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ОТОВ МИХАИЛ АЛЕКСАНДР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в 1916 г. в г. Галич Ярославской обл., партизан, красноармеец 1086-го сп 323-й сд, погиб 11.07.1944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ФЬЕВ ИВАН АРСЕНТЬ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в 1907 в г. Аулина Чкаловской обл. (Оренбургской) рядовой  2-го сп 348-й сд, погиб 13.07.1944 —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ПИЕВ МИХАИЛ КОНОН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в 1905 г.в с. Македоновка Лутучинского района Луганской обл. (Украина), рядовой, умер от ран 13.07.1944 – братская могила в г. Мос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НОВСКИЙ МИХАИЛ ЧАРТИН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в 1915 в пос. Свобода Климовичского р-на Могилевской обл. стрелок 8-й ср. 250-й сд, погиб 12.7.1944 —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 ПАВЕЛ ВАСИЛЬ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 617-го сп, умер от ран 23.7.1944 — братская могила в д. Княжеводцы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ФРИЕВ НИКОЛАЙ ДЕМИД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в 1922 в д. Монополькино Алтайского края, майор, зам. командира батальона 348-й сд, умер от ран 16.7.1944 —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ЗАМАСЦЕВ НИКОЛАЙ ТИХОН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в 1911 в г. Перивок Орджоникидзевской обл., старшина, командир взвода 1174-го сп. 348-й сд, погиб 13.07.1944 — братская могила в гор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ХИН НИКОЛАЙ МИХАЙЛ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в 1911 в д. Жигалово Пердошанского р-на (Мордовия), командир отделения 1086-го сп. 323-й сд, погиб 12.7.1944 — братская могила в гор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ЕНКО СЕРГЕЙ НИКОЛА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в 1907 в Алтайском крае, стрелок 433-го сп 64-й сд, погиб 15.7.1944 — братская могила в г. Скидель.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ШКО МАКСИМ ИВАН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в 1911 в д.Марковичи Кировского р-на Могилевской обл., партизан, в армии с 1944, стрелок 1172-го сп 348-й сд, погиб 16.71944 — братская могила в г. Мос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ВАСИЛИЙ АКИМ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в 1912 в Тимском р-не Курской обл., рядовой 36-го отдельного батальона, погиб 12.7.1944 —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ШВИЛИ ВАСИЛИЙ ИОСИФ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в 1905 в Грузии, стрелок 433-й сд, погиб 4.8.1944 —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ГЕЛЬСКИЙ ЯКОВ НИКОЛА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в 1925 в Житомирской обл., стрелок 433-го сп 64-й сд, погиб 15.7.1944 — братская могила в г. Скиделе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ОНИСЕВ ВАСИЛИЙ АЛЕКСЕ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в 1907 в г. Ефремов Тульской обл., ст. лейтенант, командир взвода связи 1088-го сп 323-й сд, погиб 12.7.1944 —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РОВ РАХМАТУЛА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в 1908 в Кукуманском р-не Челябинской обл., сержант, командир отделения 1170-го сп, умер от ран 13.07.1944 —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ДАСАРЬЯН АТАЛИК НИКОЛАЕВИЧ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в1908 году в г. Ереване (Армянской ССР), стрелок1172 –го сп. 348 сд, умер от ран 16.7.1944 – братская могила в г. Мос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БАЛАБЕНКО АЛЕКСАНДР ГРИГОРЬ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. в </w:t>
            </w:r>
            <w:r>
              <w:rPr>
                <w:color w:val="000000"/>
                <w:sz w:val="24"/>
                <w:szCs w:val="24"/>
              </w:rPr>
              <w:t xml:space="preserve">1911 в В. Бурецкое Харьковской обл., капитан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мандир пулеметного взвода 433-го сп 64-й сд, </w:t>
            </w:r>
            <w:r>
              <w:rPr>
                <w:color w:val="000000"/>
                <w:sz w:val="24"/>
                <w:szCs w:val="24"/>
              </w:rPr>
              <w:t>погиб 10.7.1944 — братская могила в г. Скидель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ЛАШ МАКСИМ ДМИТРИ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 в 1907 в д.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Никитофа Гордеевского р-на Орловской обл.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(Россия), стрелок 1090-го сп 323-й сд, погиб </w:t>
            </w:r>
            <w:r>
              <w:rPr>
                <w:color w:val="000000"/>
                <w:sz w:val="24"/>
                <w:szCs w:val="24"/>
              </w:rPr>
              <w:t>12.7.1944 —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НИН НИКОЛАЙ ФИЛИП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 в 1925 в Читинской обл. (Россия), стрелок 64-й сд, погиб 15.7.1944 — братская могила в г. Скидель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РАБАНОВ ИВАН ТИТ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. в 1924 в д.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Затишье бывшего Светиловичского р-на Гомельской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обл., ефрейтор 1170-го сп 348-й сд, погиб </w:t>
            </w:r>
            <w:r>
              <w:rPr>
                <w:color w:val="000000"/>
                <w:sz w:val="24"/>
                <w:szCs w:val="24"/>
              </w:rPr>
              <w:t>13.07.1944 —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РАНИН ПАВЕЛ ЕГР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 в 1924 в с. 2-</w:t>
            </w:r>
            <w:r>
              <w:rPr>
                <w:bCs/>
                <w:color w:val="000000"/>
                <w:sz w:val="24"/>
                <w:szCs w:val="24"/>
              </w:rPr>
              <w:t xml:space="preserve">е </w:t>
            </w:r>
            <w:r>
              <w:rPr>
                <w:color w:val="000000"/>
                <w:sz w:val="24"/>
                <w:szCs w:val="24"/>
              </w:rPr>
              <w:t xml:space="preserve">Рогожено Решетинского р-на Орловской обл.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(Россия), партизан, в армии стрелок 1172-го ел </w:t>
            </w:r>
            <w:r>
              <w:rPr>
                <w:color w:val="000000"/>
                <w:sz w:val="24"/>
                <w:szCs w:val="24"/>
              </w:rPr>
              <w:t xml:space="preserve">348-й сд, погиб 17.07.1944 — братская могила в г. </w:t>
            </w:r>
            <w:r>
              <w:rPr>
                <w:color w:val="000000"/>
                <w:spacing w:val="-2"/>
                <w:sz w:val="24"/>
                <w:szCs w:val="24"/>
              </w:rPr>
              <w:t>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РАНОВ АЛЕКСАНДР ФИЛИПП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 в 1925 в г. Калинине, рядовой, умер от ран 25.7.1944 — </w:t>
            </w:r>
            <w:r>
              <w:rPr>
                <w:color w:val="000000"/>
                <w:spacing w:val="-1"/>
                <w:sz w:val="24"/>
                <w:szCs w:val="24"/>
              </w:rPr>
              <w:t>братская могила в д. Княжеводц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РСУКОВ НИКОЛАЙ КУЗЬМ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. в 1925 в с.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Авлаш Набчельминского р-на (Татарстан)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омандир, отделения 364-го сп 139-й сд, погиб </w:t>
            </w:r>
            <w:r>
              <w:rPr>
                <w:color w:val="000000"/>
                <w:sz w:val="24"/>
                <w:szCs w:val="24"/>
              </w:rPr>
              <w:t>17.07.1944 — братская могила в г. Скидель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ХМАЧ ИВАН ИВАН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 в 1898 в с. </w:t>
            </w:r>
            <w:r>
              <w:rPr>
                <w:color w:val="000000"/>
                <w:spacing w:val="13"/>
                <w:sz w:val="24"/>
                <w:szCs w:val="24"/>
              </w:rPr>
              <w:t xml:space="preserve">Годуновка Яготинского р-на Полтавской </w:t>
            </w:r>
            <w:r>
              <w:rPr>
                <w:color w:val="000000"/>
                <w:sz w:val="24"/>
                <w:szCs w:val="24"/>
              </w:rPr>
              <w:t xml:space="preserve">обл.(Украина), командир стрелкового взвода 364-го си 139-й сд, погиб 14.7.1944 — братская могила </w:t>
            </w:r>
            <w:r>
              <w:rPr>
                <w:color w:val="000000"/>
                <w:spacing w:val="1"/>
                <w:sz w:val="24"/>
                <w:szCs w:val="24"/>
              </w:rPr>
              <w:t>в г. Скидель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ЖЕВЕЦ ВАСИЛИЙ АЛЕКСАНДР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 в 1925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в Житомирской обл. (Украина), стрелок 433-го </w:t>
            </w:r>
            <w:r>
              <w:rPr>
                <w:color w:val="000000"/>
                <w:sz w:val="24"/>
                <w:szCs w:val="24"/>
              </w:rPr>
              <w:t xml:space="preserve">сп 64-й сд, погиб 15.7.1944 — братская могила в </w:t>
            </w:r>
            <w:r>
              <w:rPr>
                <w:color w:val="000000"/>
                <w:spacing w:val="1"/>
                <w:sz w:val="24"/>
                <w:szCs w:val="24"/>
              </w:rPr>
              <w:t>г. Скидель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БЕЗРУЧЕНКОВ ПЁТР СПИРИДОН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р. в </w:t>
            </w:r>
            <w:r>
              <w:rPr>
                <w:color w:val="000000"/>
                <w:sz w:val="24"/>
                <w:szCs w:val="24"/>
              </w:rPr>
              <w:t xml:space="preserve">1925 в д. Круглово Ивановского р-на и обл.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(Россия), командир отделения 918-го сп 250-й сд, </w:t>
            </w:r>
            <w:r>
              <w:rPr>
                <w:color w:val="000000"/>
                <w:sz w:val="24"/>
                <w:szCs w:val="24"/>
              </w:rPr>
              <w:t>погиб 12.7.1944 — братская могила в г. Мос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КЕУГУРОВ БУКАС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 в 1920 в Степном р-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е Актюбинской обл. (Казахстан), стрелок 433-го </w:t>
            </w:r>
            <w:r>
              <w:rPr>
                <w:color w:val="000000"/>
                <w:sz w:val="24"/>
                <w:szCs w:val="24"/>
              </w:rPr>
              <w:t xml:space="preserve">сп 64-й сд, погиб 5.8.1944 — братская могила в г. </w:t>
            </w:r>
            <w:r>
              <w:rPr>
                <w:color w:val="000000"/>
                <w:spacing w:val="-2"/>
                <w:sz w:val="24"/>
                <w:szCs w:val="24"/>
              </w:rPr>
              <w:t>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pacing w:val="-3"/>
                <w:sz w:val="24"/>
                <w:szCs w:val="24"/>
                <w:lang w:val="be-BY"/>
              </w:rPr>
            </w:pPr>
            <w:r>
              <w:rPr>
                <w:color w:val="000000"/>
                <w:spacing w:val="-3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ЛЕНЬКИЙ ВЛАДИМИР КАЛИН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. в 1925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в Житомирской обл. (Украина), рядовой 433-го </w:t>
            </w:r>
            <w:r>
              <w:rPr>
                <w:color w:val="000000"/>
                <w:sz w:val="24"/>
                <w:szCs w:val="24"/>
              </w:rPr>
              <w:t>сп 64-й сд, погиб 15.7.1944 — братская могила в г. Скидель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БЕЛОКАМЕНЦЕВ АНДРЕЙ ФИЛИПП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р. в </w:t>
            </w:r>
            <w:r>
              <w:rPr>
                <w:color w:val="000000"/>
                <w:sz w:val="24"/>
                <w:szCs w:val="24"/>
              </w:rPr>
              <w:t>1911 в д. Ширки Орловской обл. (Россия), 1068-й сп 323-й сд, минометчик, погиб 11.07.1944 — братская могила в д. Щара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pacing w:val="-6"/>
                <w:sz w:val="24"/>
                <w:szCs w:val="24"/>
                <w:lang w:val="be-BY"/>
              </w:rPr>
            </w:pPr>
            <w:r>
              <w:rPr>
                <w:color w:val="000000"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>БЕЛОСТОЦКИЙ ИВАН МИТРОФАН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р. в </w:t>
            </w:r>
            <w:r>
              <w:rPr>
                <w:color w:val="000000"/>
                <w:sz w:val="24"/>
                <w:szCs w:val="24"/>
              </w:rPr>
              <w:t>1924 в с. Писки Харьковской обл. (Украина), рядовой 451-го сп 64-й сд, погиб 13.07. братская могила в г. Скидель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pacing w:val="-6"/>
                <w:sz w:val="24"/>
                <w:szCs w:val="24"/>
                <w:lang w:val="be-BY"/>
              </w:rPr>
            </w:pPr>
            <w:r>
              <w:rPr>
                <w:color w:val="000000"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РЕЗКИН Иван Матве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 в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Сабля Александровского р-на Ставропольского края 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(Россия), сержант 1088-го сп. 323-й сд: </w:t>
            </w:r>
            <w:r>
              <w:rPr>
                <w:color w:val="000000"/>
                <w:sz w:val="24"/>
                <w:szCs w:val="24"/>
              </w:rPr>
              <w:t>11.07.1944 — братская могила в д. Щара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pacing w:val="-7"/>
                <w:sz w:val="24"/>
                <w:szCs w:val="24"/>
                <w:lang w:val="be-BY"/>
              </w:rPr>
            </w:pPr>
            <w:r>
              <w:rPr>
                <w:color w:val="000000"/>
                <w:spacing w:val="-7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СЧАСТНОВ ИВАН СЕРГЕ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 в Куйбышевском р-не (Татарстан), сержант 339-сп 120-й сд, умер от ран — братская могила в г.</w:t>
            </w:r>
            <w:r>
              <w:rPr>
                <w:color w:val="000000"/>
                <w:spacing w:val="-3"/>
                <w:sz w:val="24"/>
                <w:szCs w:val="24"/>
              </w:rPr>
              <w:t>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ИРЮКОВ ИВАН ЕВСТАФЬ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дом из д. </w:t>
            </w:r>
            <w:r>
              <w:rPr>
                <w:color w:val="000000"/>
                <w:spacing w:val="11"/>
                <w:sz w:val="24"/>
                <w:szCs w:val="24"/>
              </w:rPr>
              <w:t>Курмазы Бижбулякского р-на (Башкирия),</w:t>
            </w:r>
            <w:r>
              <w:rPr>
                <w:color w:val="000000"/>
                <w:sz w:val="24"/>
                <w:szCs w:val="24"/>
              </w:rPr>
              <w:t xml:space="preserve">старший сержант 1172-го си, погиб 14.7. 1944 -  </w:t>
            </w:r>
            <w:r>
              <w:rPr>
                <w:color w:val="000000"/>
                <w:spacing w:val="1"/>
                <w:sz w:val="24"/>
                <w:szCs w:val="24"/>
              </w:rPr>
              <w:t>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ОХИН ВАСИЛИЙ ПАВЛ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  в 1924 в д. Кледневичи Горецкого р-на Могилевской области  рядовой, умер от ран 22.7.1944 — братская могила </w:t>
            </w:r>
            <w:r>
              <w:rPr>
                <w:color w:val="000000"/>
                <w:spacing w:val="2"/>
                <w:sz w:val="24"/>
                <w:szCs w:val="24"/>
              </w:rPr>
              <w:t>в д. Княжеводц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БКОВ ВЛАДИМИР ТИМОФЕ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. в 1922 в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д. Остров Рогачевского р-на Гомельской области, </w:t>
            </w:r>
            <w:r>
              <w:rPr>
                <w:iCs/>
                <w:color w:val="000000"/>
                <w:spacing w:val="3"/>
                <w:sz w:val="24"/>
                <w:szCs w:val="24"/>
              </w:rPr>
              <w:t>партизан</w:t>
            </w:r>
            <w:r>
              <w:rPr>
                <w:i/>
                <w:iCs/>
                <w:color w:val="000000"/>
                <w:spacing w:val="3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ефрейтор </w:t>
            </w:r>
            <w:r>
              <w:rPr>
                <w:iCs/>
                <w:color w:val="000000"/>
                <w:spacing w:val="3"/>
                <w:sz w:val="24"/>
                <w:szCs w:val="24"/>
              </w:rPr>
              <w:t>1174-го</w:t>
            </w:r>
            <w:r>
              <w:rPr>
                <w:i/>
                <w:iCs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сп 348-и сд, </w:t>
            </w:r>
            <w:r>
              <w:rPr>
                <w:color w:val="000000"/>
                <w:sz w:val="24"/>
                <w:szCs w:val="24"/>
              </w:rPr>
              <w:t>13.07.1944 — братская могила в г. Мос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БЫЛЕВ АЛЕКСЕЙ СТЕПАН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 в 1926 в пос. Копочтово Челябинской обл., стрелок 364-го сп. 139-й сд., погиб 15.7.1944 — братская могила в. </w:t>
            </w:r>
            <w:r>
              <w:rPr>
                <w:color w:val="000000"/>
                <w:spacing w:val="1"/>
                <w:sz w:val="24"/>
                <w:szCs w:val="24"/>
              </w:rPr>
              <w:t>г. Скидель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ВКУН НИКИТА ПЕТР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 в 1901 в с. Ивановка Киевской обл., рядовой, умер от ран 13.07.1944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ГДАНОВ ГРИГОРИЙ АРТЁМ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. в 1918 в Иркутской  обл. (Россия), мл. сержант, командир о</w:t>
            </w:r>
            <w:r>
              <w:rPr>
                <w:color w:val="000000"/>
                <w:spacing w:val="31"/>
                <w:sz w:val="24"/>
                <w:szCs w:val="24"/>
              </w:rPr>
              <w:t>тделения</w:t>
            </w:r>
            <w:r>
              <w:rPr>
                <w:color w:val="000000"/>
                <w:sz w:val="24"/>
                <w:szCs w:val="24"/>
              </w:rPr>
              <w:t xml:space="preserve"> 433-го сп. 64-й сд. погиб 15.7.1944 — братская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гила в г. Скидель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ГАТОВ ПЁТР ДМИТРИ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. в 1914 в д. Орешно Аткарского р-на Саратовской обл., командир- </w:t>
            </w:r>
            <w:r>
              <w:rPr>
                <w:color w:val="000000"/>
                <w:spacing w:val="3"/>
                <w:sz w:val="24"/>
                <w:szCs w:val="24"/>
              </w:rPr>
              <w:t>отделения 1088-го сп 323-й сд, погиб</w:t>
            </w:r>
            <w:r>
              <w:rPr>
                <w:color w:val="000000"/>
                <w:sz w:val="24"/>
                <w:szCs w:val="24"/>
              </w:rPr>
              <w:t>1944 — братская могила в д. Щара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ГУШ СЕРГЕЙ МАТВЕ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 в 1925 в Житомерской </w:t>
            </w:r>
            <w:r>
              <w:rPr>
                <w:color w:val="000000"/>
                <w:spacing w:val="1"/>
                <w:sz w:val="24"/>
                <w:szCs w:val="24"/>
              </w:rPr>
              <w:t>обл. (Украина), стрелок 433-го сп.64 сд.</w:t>
            </w:r>
            <w:r>
              <w:rPr>
                <w:color w:val="000000"/>
                <w:sz w:val="24"/>
                <w:szCs w:val="24"/>
              </w:rPr>
              <w:t xml:space="preserve"> рядовой, погиб 15.7.1944 — братская могила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          в г. Скидель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bCs/>
                <w:color w:val="000000"/>
                <w:sz w:val="24"/>
                <w:szCs w:val="24"/>
              </w:rPr>
              <w:t>ОНДАРЕНКО АНАТОЛИЙ АЛЕКСЕ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 в 1908, сержант, умер от ран      11.6.1944 — братская могила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НДАРЕНКО ИВАН ФЁДОР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. в 1925 в</w:t>
              <w:tab/>
              <w:t>Жи</w:t>
            </w:r>
            <w:r>
              <w:rPr>
                <w:color w:val="000000"/>
                <w:spacing w:val="1"/>
                <w:sz w:val="24"/>
                <w:szCs w:val="24"/>
              </w:rPr>
              <w:t>томирской обл. (Украина), стрелок 433-го сп 64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д, погиб 15.7.1944 — братская могила в г. Скидель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БОРИШПОЛЬ КОНДРАТ МАКСИМ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р. в 190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в с. Макеевка Киевской обл. (Украина), с</w:t>
            </w:r>
            <w:r>
              <w:rPr>
                <w:color w:val="000000"/>
                <w:sz w:val="24"/>
                <w:szCs w:val="24"/>
              </w:rPr>
              <w:t>трелок 283-й сд, погиб 14.7.1944 —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РЦОВ ВАСИЛИЙ ОРЛЕГОНТ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 в 1919 в Новосибирской обл. (Россия), стрелок 433-го сп. 64-й сд, погиб 15.7.1944 — братская могила в г. </w:t>
            </w:r>
            <w:r>
              <w:rPr>
                <w:color w:val="000000"/>
                <w:spacing w:val="-8"/>
                <w:sz w:val="24"/>
                <w:szCs w:val="24"/>
              </w:rPr>
              <w:t>Скидель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pacing w:val="-3"/>
                <w:sz w:val="24"/>
                <w:szCs w:val="24"/>
                <w:lang w:val="be-BY"/>
              </w:rPr>
            </w:pPr>
            <w:r>
              <w:rPr>
                <w:color w:val="000000"/>
                <w:spacing w:val="-3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ЧКОВ АНДРЕЙ ДАНИЛ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 в 1909 в д. Чернетово Орловской обл. (Россия), лейтенант 364 сп 139-й сд, погиб 16.7.1944 — братская могила в г. Скиделе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БРОДИНЕВСКИЙ ИВАН МЕФОДЬ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. в </w:t>
            </w:r>
            <w:r>
              <w:rPr>
                <w:color w:val="000000"/>
                <w:sz w:val="24"/>
                <w:szCs w:val="24"/>
              </w:rPr>
              <w:t xml:space="preserve">:912 в с. Воронок Брянской обл. (Россия), рядовой 1343-й сп, погиб 19.7.1944 — братская могила в </w:t>
            </w:r>
            <w:r>
              <w:rPr>
                <w:color w:val="000000"/>
                <w:spacing w:val="-1"/>
                <w:sz w:val="24"/>
                <w:szCs w:val="24"/>
              </w:rPr>
              <w:t>д. Княжеводц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УБНОВ МИТРОФАН СЕМЁН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 в 1920 в с. Кухра Харьковской обл. (Украина), сержант 1170-го сп 348-й сд, умер от ран 13.07.1944 -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pacing w:val="1"/>
                <w:sz w:val="24"/>
                <w:szCs w:val="24"/>
                <w:lang w:val="be-BY"/>
              </w:rPr>
            </w:pPr>
            <w:r>
              <w:rPr>
                <w:color w:val="000000"/>
                <w:spacing w:val="1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УЗАЕВ ГРИГОРИЙ ИВАН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. в 1914 в д.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Новые Лавы Куйбышевской обл. (Россия), стрелок </w:t>
            </w:r>
            <w:r>
              <w:rPr>
                <w:color w:val="000000"/>
                <w:sz w:val="24"/>
                <w:szCs w:val="24"/>
              </w:rPr>
              <w:t>1172-го сп 348-й сд, умер от ран 14.7.1944 —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УРБОТ ИВАН СЕМЕН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 в 1920 в г.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Родомышль Житомирской обл. (Украина), капитан </w:t>
            </w:r>
            <w:r>
              <w:rPr>
                <w:color w:val="000000"/>
                <w:sz w:val="24"/>
                <w:szCs w:val="24"/>
              </w:rPr>
              <w:t xml:space="preserve">440-го сп 64-й сд, погиб 13.07.1944 — братская </w:t>
            </w:r>
            <w:r>
              <w:rPr>
                <w:color w:val="000000"/>
                <w:spacing w:val="-1"/>
                <w:sz w:val="24"/>
                <w:szCs w:val="24"/>
              </w:rPr>
              <w:t>могила в г. Скидель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УРМИСТРОВ ИВАН ЯКОВЛ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 в 1915 в Донбассе (Донецк), сержант 1090-го сп 323-й сд, погиб 12.7.1944 —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>БУТРЕХА НИКОЛАЙ САВЕЛЬ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р.в с. Новый </w:t>
            </w:r>
            <w:r>
              <w:rPr>
                <w:color w:val="000000"/>
                <w:sz w:val="24"/>
                <w:szCs w:val="24"/>
              </w:rPr>
              <w:t xml:space="preserve">Драков Брянской обл. (Россия), рядовой 1090-го сп. 348-й сд, погиб 11.07.1944 — братская могила </w:t>
            </w:r>
            <w:r>
              <w:rPr>
                <w:color w:val="000000"/>
                <w:spacing w:val="2"/>
                <w:sz w:val="24"/>
                <w:szCs w:val="24"/>
              </w:rPr>
              <w:t>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БУЦАНЕЦ ВАСИЛИЙ МАКСИМ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. д.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Закуцкий Дворик Кличевского р-на Могилевской </w:t>
            </w:r>
            <w:r>
              <w:rPr>
                <w:color w:val="000000"/>
                <w:sz w:val="24"/>
                <w:szCs w:val="24"/>
              </w:rPr>
              <w:t>обл., красноармеец 922-го сп, погиб 12.7.1944 —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pacing w:val="-7"/>
                <w:sz w:val="24"/>
                <w:szCs w:val="24"/>
                <w:lang w:val="be-BY"/>
              </w:rPr>
            </w:pPr>
            <w:r>
              <w:rPr>
                <w:color w:val="000000"/>
                <w:spacing w:val="-7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УШКИН ВАСИЛИЙ ГРИГОРЬ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 в 1916 в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д. Средняя Карачановка Воронежской обл.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(Россия), командир 8-й ср 364-го сп 139-й сд, </w:t>
            </w:r>
            <w:r>
              <w:rPr>
                <w:color w:val="000000"/>
                <w:sz w:val="24"/>
                <w:szCs w:val="24"/>
              </w:rPr>
              <w:t>погиб 14.7.1944 — братская могила в г. Скидель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pacing w:val="1"/>
                <w:sz w:val="24"/>
                <w:szCs w:val="24"/>
                <w:lang w:val="be-BY"/>
              </w:rPr>
            </w:pPr>
            <w:r>
              <w:rPr>
                <w:color w:val="000000"/>
                <w:spacing w:val="1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БЫЕВ ВЛАДИМИР ЕГОР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р. в г. Наро-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Фоминске Московской обл., старшина, умер от </w:t>
            </w:r>
            <w:r>
              <w:rPr>
                <w:color w:val="000000"/>
                <w:sz w:val="24"/>
                <w:szCs w:val="24"/>
              </w:rPr>
              <w:t>ран 27.7.1944 — братская могила в д. Княжеводц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БЫКАНОВ ГРИГОРИЙ ТИХОН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. в г.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ершино Воронежской обл. (Россия), рядовой, </w:t>
            </w:r>
            <w:r>
              <w:rPr>
                <w:color w:val="000000"/>
                <w:sz w:val="24"/>
                <w:szCs w:val="24"/>
              </w:rPr>
              <w:t>погиб 11.07.1944 — братская могила в г. Мос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pacing w:val="-3"/>
                <w:sz w:val="24"/>
                <w:szCs w:val="24"/>
                <w:lang w:val="be-BY"/>
              </w:rPr>
            </w:pPr>
            <w:r>
              <w:rPr>
                <w:color w:val="000000"/>
                <w:spacing w:val="-3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БЫЧКОВ ПЛАТОН АРЕСТ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р. в с. Заполь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Рогачевского р-на Гомельской обл., рядовой, умер </w:t>
            </w:r>
            <w:r>
              <w:rPr>
                <w:color w:val="000000"/>
                <w:sz w:val="24"/>
                <w:szCs w:val="24"/>
              </w:rPr>
              <w:t xml:space="preserve">от ран13.8.1944 — братская могила в д. </w:t>
            </w:r>
            <w:r>
              <w:rPr>
                <w:color w:val="000000"/>
                <w:spacing w:val="-4"/>
                <w:sz w:val="24"/>
                <w:szCs w:val="24"/>
              </w:rPr>
              <w:t>Княжеводц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pacing w:val="-2"/>
                <w:sz w:val="24"/>
                <w:szCs w:val="24"/>
                <w:lang w:val="be-BY"/>
              </w:rPr>
            </w:pPr>
            <w:r>
              <w:rPr>
                <w:color w:val="000000"/>
                <w:spacing w:val="-2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ЛИУЛИН КАМИЛ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 в 1900 в д. Борисово Челябинской обл. (Россия), рядовой 1343-го си, погиб 19.7.1944 — братская могила в д. </w:t>
            </w:r>
            <w:r>
              <w:rPr>
                <w:color w:val="000000"/>
                <w:spacing w:val="-4"/>
                <w:sz w:val="24"/>
                <w:szCs w:val="24"/>
              </w:rPr>
              <w:t>Княжеводц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pacing w:val="-3"/>
                <w:sz w:val="24"/>
                <w:szCs w:val="24"/>
                <w:lang w:val="be-BY"/>
              </w:rPr>
            </w:pPr>
            <w:r>
              <w:rPr>
                <w:color w:val="000000"/>
                <w:spacing w:val="-3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РИЧЕВ МИХАИЛ АНДРЕЕ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. в 1926 в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ульской обл., ефрейтор 433-го сп 64-й сд, погиб </w:t>
            </w:r>
            <w:r>
              <w:rPr>
                <w:color w:val="000000"/>
                <w:sz w:val="24"/>
                <w:szCs w:val="24"/>
              </w:rPr>
              <w:t>13.4.1944 — братская могила в г. Скидель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СИЛЬЕВ ДЕМЬЯН ВАСИЛЬ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 в 1914 в Сумской обл. (Украина), рядовой 433-го сп 64-й сд, погиб 15.7.1911 — братская могила в г. </w:t>
            </w:r>
            <w:r>
              <w:rPr>
                <w:color w:val="000000"/>
                <w:spacing w:val="-4"/>
                <w:sz w:val="24"/>
                <w:szCs w:val="24"/>
              </w:rPr>
              <w:t>Скидель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СИЛЬЕВ МИХАИЛ ПАВЛ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. в 1925 в </w:t>
            </w:r>
            <w:r>
              <w:rPr>
                <w:color w:val="000000"/>
                <w:spacing w:val="-4"/>
                <w:sz w:val="24"/>
                <w:szCs w:val="24"/>
              </w:rPr>
              <w:t>мест. Н-Одесса Одесско</w:t>
            </w:r>
            <w:r>
              <w:rPr>
                <w:color w:val="000000"/>
                <w:sz w:val="24"/>
                <w:szCs w:val="24"/>
              </w:rPr>
              <w:t>348-й сд, погиб 13.07.1944 — братска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й обл. (Украина), партизан, </w:t>
            </w:r>
            <w:r>
              <w:rPr>
                <w:color w:val="000000"/>
                <w:sz w:val="24"/>
                <w:szCs w:val="24"/>
              </w:rPr>
              <w:t>рядовой 1172-го сп 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ВЕРХОВСКИЙ АНАТОЛИЙ ВАСИЛЬ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р. в </w:t>
            </w:r>
            <w:r>
              <w:rPr>
                <w:color w:val="000000"/>
                <w:sz w:val="24"/>
                <w:szCs w:val="24"/>
              </w:rPr>
              <w:t>1927 в с. Потановка Житомирской обл. (Украина), стрелок 1170-го сп 348-й сд, погиб 13.7.1944 —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НОКУРОВ АФАНАСИЙ АНДРЕ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 в 1902 в д. Пигарево Брянской обл. (Россия), рядовой 1090-го сп 323-ой сд, погиб 12.7.1944 —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pacing w:val="-5"/>
                <w:sz w:val="24"/>
                <w:szCs w:val="24"/>
                <w:lang w:val="be-BY"/>
              </w:rPr>
            </w:pPr>
            <w:r>
              <w:rPr>
                <w:color w:val="000000"/>
                <w:spacing w:val="-5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ШНЕВСКИЙ ПЕТР ГРИГОРЬ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 в 1902 в г. Чебоксары (Чувашия), командир взвода 364-го си 139-й сд, умер от ран 14.7.1944 — братская могила в г. Скидель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НЫЙ АЛЕКСЕЙ ВАСИЛЬ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. в 1923 в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Констаитиновском р-не Донецкой обл. (Украина), </w:t>
            </w:r>
            <w:r>
              <w:rPr>
                <w:color w:val="000000"/>
                <w:sz w:val="24"/>
                <w:szCs w:val="24"/>
              </w:rPr>
              <w:t>стрелок 433-го си 64-й сд, погиб 5.8.1944 —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ЛКОВ ЕМЕЛЬЯН ПЕТР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. в 1908 в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Новосибирской обл. (Россия), мл. сержант, командир отделения 433-го сн 64-сд, погиб </w:t>
            </w:r>
            <w:r>
              <w:rPr>
                <w:color w:val="000000"/>
                <w:sz w:val="24"/>
                <w:szCs w:val="24"/>
              </w:rPr>
              <w:t>15.7.1944 — братская могила в г. Скидель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ЛКОВ ПЕТР АБРАМ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 в 1909 в д. Зверинка Ярославской обл. (Россия), стрелок 451-го сн 64-й сд, погиб 16.7.1944 — братская могила в г. Скидель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ЛОСКИВЕЦ СТЕПАН ФЕДОР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 в 1904 в с. Новые Лагери Николаевской обл. (Украина), стрелок 283-й сд, погиб 14.7.1944 —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ЛОШИН НИКИНА ВАСИЛЬ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 в 1916 в с. Садковка Киевской обл. (Украина), лейтенант 433-го сп 64-й сд, погиб 10.7.1944 — братская могила в г. Скидель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ЛОШУК АНДРЕЙ АНДРЕ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 в 1925 в Житомирской обл. (Украина), стрелок 433-го сн 64-й сд, погиб 13.07.1944 — братская могила в г. </w:t>
            </w:r>
            <w:r>
              <w:rPr>
                <w:color w:val="000000"/>
                <w:spacing w:val="-4"/>
                <w:sz w:val="24"/>
                <w:szCs w:val="24"/>
              </w:rPr>
              <w:t>Скидель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ВОРОНИН ДМИТРИЙ ГЕОРГИ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. в д.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емный Лес Горецкого р-на Могилевской обл., </w:t>
            </w:r>
            <w:r>
              <w:rPr>
                <w:color w:val="000000"/>
                <w:sz w:val="24"/>
                <w:szCs w:val="24"/>
              </w:rPr>
              <w:t xml:space="preserve">рядовой 492-го сп, умер от ран 28.6.1944 — </w:t>
            </w:r>
            <w:r>
              <w:rPr>
                <w:color w:val="000000"/>
                <w:spacing w:val="-1"/>
                <w:sz w:val="24"/>
                <w:szCs w:val="24"/>
              </w:rPr>
              <w:t>братская могила в д. Княжеводц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УКОЛОВ ПЕТР ИВАН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 в 1926 в д. Антоновка Орловской обл. (Россия), стрелок 1086-го сп 323-й сд, погиб 12.7.1944 — братская могила </w:t>
            </w:r>
            <w:r>
              <w:rPr>
                <w:color w:val="000000"/>
                <w:spacing w:val="1"/>
                <w:sz w:val="24"/>
                <w:szCs w:val="24"/>
              </w:rPr>
              <w:t>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pacing w:val="-1"/>
                <w:sz w:val="24"/>
                <w:szCs w:val="24"/>
                <w:lang w:val="be-BY"/>
              </w:rPr>
            </w:pPr>
            <w:r>
              <w:rPr>
                <w:color w:val="000000"/>
                <w:spacing w:val="-1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РКИН ПЕТР МИХАЙЛ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 в 1914 в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Ивановской обл. (Россия), стрелок 1090-го сп </w:t>
            </w:r>
            <w:r>
              <w:rPr>
                <w:color w:val="000000"/>
                <w:sz w:val="24"/>
                <w:szCs w:val="24"/>
              </w:rPr>
              <w:t xml:space="preserve">323-й сд, погиб 12.7.1944 — братская могила в </w:t>
            </w:r>
            <w:r>
              <w:rPr>
                <w:color w:val="000000"/>
                <w:spacing w:val="1"/>
                <w:sz w:val="24"/>
                <w:szCs w:val="24"/>
              </w:rPr>
              <w:t>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СОЦКИЙ СВИРИД СЕМЕН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 в 1908 в с. Ворхличи Орловской обл. (Россия), стрел о.-1086-го си 323-й сд, умер 13.07.1944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ВРИЛОВ ГЕОРГИЙ ВАСИЛЬ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 в 1918, Новосибирской обл. (Россия), стрелок 433-го сп. 64-й сд, погиб 16.7.1944 — братская могила в г. </w:t>
            </w:r>
            <w:r>
              <w:rPr>
                <w:color w:val="000000"/>
                <w:spacing w:val="-4"/>
                <w:sz w:val="24"/>
                <w:szCs w:val="24"/>
              </w:rPr>
              <w:t>Скидель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ЙВОРОНСКИЙ МИХАИЛ ИЛЬ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.в 1905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на хуторе Аникино Ростовской обл. (Россия), стрелок </w:t>
            </w:r>
            <w:r>
              <w:rPr>
                <w:color w:val="000000"/>
                <w:sz w:val="24"/>
                <w:szCs w:val="24"/>
              </w:rPr>
              <w:t>1088-го сп 323-й сд, умер от ран 13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ЙСИЦ ХАЙБУЛЛА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. в 1906 в Уральской 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обл. (Казахстан), стрелок 433-го сп 64-й сд. </w:t>
            </w:r>
            <w:r>
              <w:rPr>
                <w:color w:val="000000"/>
                <w:sz w:val="24"/>
                <w:szCs w:val="24"/>
              </w:rPr>
              <w:t>15.7.1944 — братская могила в г. Скидель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НЖИН ПЕТР ИВАН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 в 1923 в пос. Беленич Чечерского р-на Гомельской обл.мл.сержант 1170-го сп 348-й сд, погиб 13.7.1944 -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братская могила в г. Мосты.  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ТИН ГАРИФ НАБИЛЛА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. в 1926 в было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атарской АССР, стрелок 433-го сп 64-й сд. </w:t>
            </w:r>
            <w:r>
              <w:rPr>
                <w:color w:val="000000"/>
                <w:sz w:val="24"/>
                <w:szCs w:val="24"/>
              </w:rPr>
              <w:t>15.7.1944 — братская могила в г. Скидель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ЕТМАНЧУК АНТОН АДАМ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 в 1921 д. Дегтяные Копыльского р-на Минской обл.   партизан, погиб 20.4.1944 — братская могила в г. </w:t>
            </w:r>
            <w:r>
              <w:rPr>
                <w:color w:val="000000"/>
                <w:spacing w:val="-3"/>
                <w:sz w:val="24"/>
                <w:szCs w:val="24"/>
              </w:rPr>
              <w:t>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ГЛАДКОВ НИКОЛАЙ ВАСИЛЬ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. в с. Ломанка Брянской обл., рядовой 1343-го сп. : 21.7.1944 — братская могила в д. Княжеводц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ЕБОВ АЛЕКСЕЙ ИВАН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в 1923 пос.Ново-Петровка Алтайского края (Россия), пулемётчик 364-йсд.139-го сп.погиб 14.7.1944 – братская могилав г. Скидель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ЫБКО ВАСИЛИЙ МИХАЙЛ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 в 1925 Житомирской обл. (Украина), стрелок 433 сп  64-й сд, погиб 15.  7.1944 — братски могила в г.</w:t>
            </w:r>
            <w:r>
              <w:rPr>
                <w:color w:val="000000"/>
                <w:spacing w:val="-5"/>
                <w:sz w:val="24"/>
                <w:szCs w:val="24"/>
              </w:rPr>
              <w:t>Скидель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ЛОЦЕВИЧ РАМАН ИВАН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 в 1913 в д. У</w:t>
            </w:r>
            <w:r>
              <w:rPr>
                <w:color w:val="000000"/>
                <w:spacing w:val="2"/>
                <w:sz w:val="24"/>
                <w:szCs w:val="24"/>
              </w:rPr>
              <w:t>стье Кличевского р-на Могилевской обл.,стре</w:t>
            </w:r>
            <w:r>
              <w:rPr>
                <w:color w:val="000000"/>
                <w:sz w:val="24"/>
                <w:szCs w:val="24"/>
              </w:rPr>
              <w:t xml:space="preserve">лок 1086-го сп 323-й сд, погиб 13.7.1944 — </w:t>
            </w:r>
            <w:r>
              <w:rPr>
                <w:color w:val="000000"/>
                <w:spacing w:val="2"/>
                <w:sz w:val="24"/>
                <w:szCs w:val="24"/>
              </w:rPr>
              <w:t>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ПАНЧУК АЛЕКСЕЙ НИКИТ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 в 1925 в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Житомирской обл. (Украина), стрелок 433-го сп </w:t>
            </w:r>
            <w:r>
              <w:rPr>
                <w:color w:val="000000"/>
                <w:sz w:val="24"/>
                <w:szCs w:val="24"/>
              </w:rPr>
              <w:t xml:space="preserve">64-й сд, погиб 15.7.1944 — братская могила в г. </w:t>
            </w:r>
            <w:r>
              <w:rPr>
                <w:color w:val="000000"/>
                <w:spacing w:val="-6"/>
                <w:sz w:val="24"/>
                <w:szCs w:val="24"/>
              </w:rPr>
              <w:t>Скидель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РБАЧ СТЕПАН ИВАН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. в 1899 в с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аралыки Черниговской обл. (Украина), стрелок </w:t>
            </w:r>
            <w:r>
              <w:rPr>
                <w:color w:val="000000"/>
                <w:sz w:val="24"/>
                <w:szCs w:val="24"/>
              </w:rPr>
              <w:t>609-го сп, 139-ой сд, погиб 15.7.1944 — братская чогила в г. Скидель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РБАЧЕВ ПЕТР ПЕТР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 в 1924, в с. Перелазы Орловской обл. (Россия), мл. сержант 1086-го сп 323-й сд, погиб 13.7.1944 —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РЕЛОВ ИВАН СЕРГЕ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 </w:t>
            </w:r>
            <w:r>
              <w:rPr>
                <w:bCs/>
                <w:color w:val="000000"/>
                <w:sz w:val="24"/>
                <w:szCs w:val="24"/>
              </w:rPr>
              <w:t xml:space="preserve">в </w:t>
            </w:r>
            <w:r>
              <w:rPr>
                <w:color w:val="000000"/>
                <w:sz w:val="24"/>
                <w:szCs w:val="24"/>
              </w:rPr>
              <w:t xml:space="preserve">1923 в с. Асенкротов Алтайского края (Россия), капитан 364-го сп, ранен 14.7.1944 — братская могила в г. </w:t>
            </w:r>
            <w:r>
              <w:rPr>
                <w:color w:val="000000"/>
                <w:spacing w:val="-4"/>
                <w:sz w:val="24"/>
                <w:szCs w:val="24"/>
              </w:rPr>
              <w:t>Скидель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РСКИХ ВАСИЛИЙ НИКИТ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. в 1907, с.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ерхне-Пулки Тамбовской обл. (Россия), стрелок </w:t>
            </w:r>
            <w:r>
              <w:rPr>
                <w:color w:val="000000"/>
                <w:sz w:val="24"/>
                <w:szCs w:val="24"/>
              </w:rPr>
              <w:t>922-го сп 250-й сд, погиб 12.4.1944 —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РШКАЛЕВ АЛЕКСЕЙ САВЕЛЬ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. в 1925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в Житомирской обл. (Украина), стрелок 433-го </w:t>
            </w:r>
            <w:r>
              <w:rPr>
                <w:color w:val="000000"/>
                <w:sz w:val="24"/>
                <w:szCs w:val="24"/>
              </w:rPr>
              <w:t>сп. 64-й сд, погиб 15.7.1944 — братская могила в г. Скидель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РИГОРЬЕВ ЯКОВ МИХАЙЛ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 в 1921 в с. Сандыктов Целиноградской обл. (Казахстан), умер от ран 28.7.1944 — братская могила в д, </w:t>
            </w:r>
            <w:r>
              <w:rPr>
                <w:color w:val="000000"/>
                <w:spacing w:val="-3"/>
                <w:sz w:val="24"/>
                <w:szCs w:val="24"/>
              </w:rPr>
              <w:t>Княжеводц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РИЧЕНКОВ СЕРГЕЙ НИКОЛА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 в 1925 в Красноярском крае (Россия), стрелок 433-го сп. 64-й сд, погиб 15.7.1944 — братская могила в г. </w:t>
            </w:r>
            <w:r>
              <w:rPr>
                <w:color w:val="000000"/>
                <w:spacing w:val="-5"/>
                <w:sz w:val="24"/>
                <w:szCs w:val="24"/>
              </w:rPr>
              <w:t>Скидель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РОМОВ КОНСТАНТИН АРКАДЬ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 в 1913 в д. Притыки Ивановской обл. (Россия), капитан 433-го сп. 64-й сд, погиб 10.7.1944 — братская могила в г. Скидель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УК ИВАН ВАСИЛЬ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. в 1923 в д. Верхний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Таюн Бобруйского р-на Могилевской обл., стрелок </w:t>
            </w:r>
            <w:r>
              <w:rPr>
                <w:color w:val="000000"/>
                <w:sz w:val="24"/>
                <w:szCs w:val="24"/>
              </w:rPr>
              <w:t>1172-го сп 348-й сд, погиб 17.7.1944 —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УРИН ВЛАДИМИР ФЕДОР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 в 1924 в д. Слоть Крымской обл. (Украина), стрелок 858-го сп 250-й сд, умер от ран 15.7.1944 — братская </w:t>
            </w:r>
            <w:r>
              <w:rPr>
                <w:color w:val="000000"/>
                <w:spacing w:val="1"/>
                <w:sz w:val="24"/>
                <w:szCs w:val="24"/>
              </w:rPr>
              <w:t>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УРСКИЙ ГАВРИИЛ ИВАН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. в 1923, в д.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Ямное Кличевского р-на Могилевской обл., </w:t>
            </w:r>
            <w:r>
              <w:rPr>
                <w:color w:val="000000"/>
                <w:sz w:val="24"/>
                <w:szCs w:val="24"/>
              </w:rPr>
              <w:t>стрелок 1086-го сп. 323-й сд, погиб 11.7.1944 — братская могила в г. Мос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УРЬЕВ ИВАН ЕВДОКИМ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. в 1914 в г.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Рязань, лейтенант 440-го сп 64-й сд, погиб </w:t>
            </w:r>
            <w:r>
              <w:rPr>
                <w:color w:val="000000"/>
                <w:sz w:val="24"/>
                <w:szCs w:val="24"/>
              </w:rPr>
              <w:t xml:space="preserve">14.7.1944 — братская могила </w:t>
            </w:r>
            <w:r>
              <w:rPr>
                <w:bCs/>
                <w:color w:val="000000"/>
                <w:sz w:val="24"/>
                <w:szCs w:val="24"/>
              </w:rPr>
              <w:t xml:space="preserve">с </w:t>
            </w:r>
            <w:r>
              <w:rPr>
                <w:color w:val="000000"/>
                <w:sz w:val="24"/>
                <w:szCs w:val="24"/>
              </w:rPr>
              <w:t>г. Скидель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УСЕВ АЛЕКСАНДР АНДРЕ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. в 1923 в д.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Енкиево Рязанской обл. (Россия), командир </w:t>
            </w:r>
            <w:r>
              <w:rPr>
                <w:color w:val="000000"/>
                <w:sz w:val="24"/>
                <w:szCs w:val="24"/>
              </w:rPr>
              <w:t>санвзвода 364-го сп, умер от ран 15.7.1944 — братская могила в г. Скидель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УЩИН КОНСТАНТИН ФАДЕ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 в 1919 в Орловской обл.(Россия), мл. сержант433 сп.64-й сд.. погиб15.7.1944 – братская могила в г. Скидель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</w:rPr>
              <w:t>ДАНЬЕРОВ БОЛТОБАЙ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 в 1918 в Таджикистане, стрелок 1086-го сн 323 сд, погиб 13.7.1944 —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РОНЦЕВ СТЕПАН ГАВРИЛ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ТАШВИЛИ СТЕПАН ПАВЛ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. в 1898 в</w:t>
            </w:r>
            <w:r>
              <w:rPr>
                <w:color w:val="000000"/>
                <w:spacing w:val="-4"/>
                <w:sz w:val="24"/>
                <w:szCs w:val="24"/>
              </w:rPr>
              <w:t>г.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4"/>
                <w:sz w:val="24"/>
                <w:szCs w:val="24"/>
              </w:rPr>
              <w:t xml:space="preserve">Гори (Грузия), стрелок 1086-го сп 323-й 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>сд,</w:t>
              <w:br/>
            </w:r>
            <w:r>
              <w:rPr>
                <w:color w:val="000000"/>
                <w:sz w:val="24"/>
                <w:szCs w:val="24"/>
              </w:rPr>
              <w:t>погиб 11.7.1944 — братская могила в д. Щара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ДЕЖЕНКОВ АЛЕКСАНДР АЛЕКСАНДР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р.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 xml:space="preserve">в </w:t>
            </w:r>
            <w:r>
              <w:rPr>
                <w:color w:val="000000"/>
                <w:sz w:val="24"/>
                <w:szCs w:val="24"/>
              </w:rPr>
              <w:t>1926 в Тульской обл., стрелок 433-го си 64-й сд, ногиб 14.7.1944 — братская могила в г. Скидель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МЕНТЬЕВ ПАВЕЛ ИВАН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 в 1923 в с. Головино Ивановской обл. (Россия), лейтенант 343-й сд, погиб 13.7.1944 — братская могила в г. </w:t>
            </w:r>
            <w:r>
              <w:rPr>
                <w:color w:val="000000"/>
                <w:spacing w:val="-3"/>
                <w:sz w:val="24"/>
                <w:szCs w:val="24"/>
              </w:rPr>
              <w:t>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pacing w:val="-5"/>
                <w:sz w:val="24"/>
                <w:szCs w:val="24"/>
                <w:lang w:val="be-BY"/>
              </w:rPr>
            </w:pPr>
            <w:r>
              <w:rPr>
                <w:color w:val="000000"/>
                <w:spacing w:val="-5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НИСОВ ИВАН ПАВЛ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мельской обл., сержант 1170-го сп 348-й сд, погиб 13.7.1944 —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ДЖАМАНАКОВ СЕРГЕЙ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. в к-зе .Ленинец"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жалалабадской обл. (Казахстан), рядовой 790-й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артиллерийского полка 250-й сд, умер от ран </w:t>
            </w:r>
            <w:r>
              <w:rPr>
                <w:color w:val="000000"/>
                <w:sz w:val="24"/>
                <w:szCs w:val="24"/>
              </w:rPr>
              <w:t>14.7.1944 — братская могила в г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ЗЫГУН ВЛАДИМИР РАДИОН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 в 1915 в </w:t>
            </w:r>
            <w:r>
              <w:rPr>
                <w:color w:val="000000"/>
                <w:spacing w:val="-5"/>
                <w:sz w:val="24"/>
                <w:szCs w:val="24"/>
              </w:rPr>
              <w:t>д.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4"/>
                <w:sz w:val="24"/>
                <w:szCs w:val="24"/>
              </w:rPr>
              <w:t>Соломенка Бобруйского р-на Могилевской обл.,</w:t>
              <w:br/>
            </w:r>
            <w:r>
              <w:rPr>
                <w:color w:val="000000"/>
                <w:sz w:val="24"/>
                <w:szCs w:val="24"/>
              </w:rPr>
              <w:t>рядовой 1090-го сп 323-й сд, ногиб 12.7.1944 —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pacing w:val="-2"/>
                <w:sz w:val="24"/>
                <w:szCs w:val="24"/>
                <w:lang w:val="be-BY"/>
              </w:rPr>
            </w:pPr>
            <w:r>
              <w:rPr>
                <w:color w:val="000000"/>
                <w:spacing w:val="-2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КИЙ АРКАДИЙ ФЕДОТ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 в 1911 в д.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Медведевск Орловской обл. (Россия), стрелок </w:t>
            </w:r>
            <w:r>
              <w:rPr>
                <w:color w:val="000000"/>
                <w:sz w:val="24"/>
                <w:szCs w:val="24"/>
              </w:rPr>
              <w:t xml:space="preserve">1086-го сн 323-й сд, погиб 13.7.1944 — братская </w:t>
            </w:r>
            <w:r>
              <w:rPr>
                <w:color w:val="000000"/>
                <w:spacing w:val="1"/>
                <w:sz w:val="24"/>
                <w:szCs w:val="24"/>
              </w:rPr>
              <w:t>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ДЕНКО ИСАК КУПРИЯН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 в 1898 в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. Меривка Киевской обл. (Украина), санитар </w:t>
            </w:r>
            <w:r>
              <w:rPr>
                <w:color w:val="000000"/>
                <w:sz w:val="24"/>
                <w:szCs w:val="24"/>
              </w:rPr>
              <w:t xml:space="preserve">1090-го сп 323-й сд, погиб 12.7.1944 — братская </w:t>
            </w:r>
            <w:r>
              <w:rPr>
                <w:color w:val="000000"/>
                <w:spacing w:val="1"/>
                <w:sz w:val="24"/>
                <w:szCs w:val="24"/>
              </w:rPr>
              <w:t>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ДОЛГИЙ ДАНИЛА НИКИФОР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р. в д.</w:t>
            </w:r>
            <w:r>
              <w:rPr>
                <w:color w:val="000000"/>
                <w:spacing w:val="6"/>
                <w:sz w:val="24"/>
                <w:szCs w:val="24"/>
              </w:rPr>
              <w:t>Черевог Кличевского р-на Могилевской обл.,</w:t>
            </w:r>
            <w:r>
              <w:rPr>
                <w:color w:val="000000"/>
                <w:sz w:val="24"/>
                <w:szCs w:val="24"/>
              </w:rPr>
              <w:t>рядовой 922-го сп 250-й сд, погиб 12.7.1944 —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ДОЛГИЙ ИВАН АЛЕКСЕ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. в д. Черевог </w:t>
            </w:r>
            <w:r>
              <w:rPr>
                <w:color w:val="000000"/>
                <w:sz w:val="24"/>
                <w:szCs w:val="24"/>
              </w:rPr>
              <w:t xml:space="preserve">Кличевского р-на Могилевской обл., рядовой 922-го сп 250-й сд, погиб 12.7.1944 — братская могила </w:t>
            </w:r>
            <w:r>
              <w:rPr>
                <w:color w:val="000000"/>
                <w:spacing w:val="2"/>
                <w:sz w:val="24"/>
                <w:szCs w:val="24"/>
              </w:rPr>
              <w:t>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pacing w:val="1"/>
                <w:sz w:val="24"/>
                <w:szCs w:val="24"/>
                <w:lang w:val="be-BY"/>
              </w:rPr>
            </w:pPr>
            <w:r>
              <w:rPr>
                <w:color w:val="000000"/>
                <w:spacing w:val="1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ГОПОЛОВ ДАНИИЛ ИЛЬ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 в 1902, с.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Чернокаменка Киевской обл. (Украина), старшина </w:t>
            </w:r>
            <w:r>
              <w:rPr>
                <w:color w:val="000000"/>
                <w:sz w:val="24"/>
                <w:szCs w:val="24"/>
              </w:rPr>
              <w:t xml:space="preserve">250-й сд, умер от ран 15.7.1944 — братская могила </w:t>
            </w:r>
            <w:r>
              <w:rPr>
                <w:color w:val="000000"/>
                <w:spacing w:val="4"/>
                <w:sz w:val="24"/>
                <w:szCs w:val="24"/>
              </w:rPr>
              <w:t>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pacing w:val="-2"/>
                <w:sz w:val="24"/>
                <w:szCs w:val="24"/>
                <w:lang w:val="be-BY"/>
              </w:rPr>
            </w:pPr>
            <w:r>
              <w:rPr>
                <w:color w:val="000000"/>
                <w:spacing w:val="-2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ЕНЬ МИХАИЛ АРТЕМ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. в 1926 в д.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Дрени Кличевского р-на Могилевской обл., </w:t>
            </w:r>
            <w:r>
              <w:rPr>
                <w:color w:val="000000"/>
                <w:sz w:val="24"/>
                <w:szCs w:val="24"/>
              </w:rPr>
              <w:t>рядовой 1090-го сп, погиб 12.7.1944 —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ОБЫТОВ ИГНАТ МАКСИМ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. в 1906 в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Алтайском крае, стрелок 433-го сп 64-й сд, погиб </w:t>
            </w:r>
            <w:r>
              <w:rPr>
                <w:color w:val="000000"/>
                <w:sz w:val="24"/>
                <w:szCs w:val="24"/>
              </w:rPr>
              <w:t>15.07.1944 — братская могила в г. Скидель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ОВЯНЫХ ТИХОН МАТВЕ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 в 1901 в с. Есековка Курской обл. (Россия), стрелок 1088-го сп 250-й сд, умер от ран 15.7.1944 —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ЖИНИН ДМИТРИЙ ИВАН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. в 1912 в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ермской обл. (Россия), стрелок 433-го сп 64-й </w:t>
            </w:r>
            <w:r>
              <w:rPr>
                <w:color w:val="000000"/>
                <w:sz w:val="24"/>
                <w:szCs w:val="24"/>
              </w:rPr>
              <w:t>сд, погиб 5.8.1944 —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УБОВ СЕРГЕЙ НИКОЛА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. в 1918 в г.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Белово Кемеровской обл. (Россия), рядовой, погиб </w:t>
            </w:r>
            <w:r>
              <w:rPr>
                <w:color w:val="000000"/>
                <w:sz w:val="24"/>
                <w:szCs w:val="24"/>
              </w:rPr>
              <w:t>в июне 1941 — похоронен в д. Щара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УБОВИК ПАВЕЛ ФИЛИПП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 в 1900, в с. Яхни Киевской обл. (Украина), стрелок 283-й сд, погиб 14.7.1944 —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УБОВОЙ СЕМЕН ВИКЕНТЬ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 в 1917 в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д. Гребень бывшего Руденского р-на Минской обл., </w:t>
            </w:r>
            <w:r>
              <w:rPr>
                <w:color w:val="000000"/>
                <w:sz w:val="24"/>
                <w:szCs w:val="24"/>
              </w:rPr>
              <w:t xml:space="preserve">погиб 1.7.1944 в партизанах — братская могила в </w:t>
            </w:r>
            <w:r>
              <w:rPr>
                <w:color w:val="000000"/>
                <w:spacing w:val="3"/>
                <w:sz w:val="24"/>
                <w:szCs w:val="24"/>
              </w:rPr>
              <w:t>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УДИН СЕРГЕЙ АНДРЕ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. в 1925 в былой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Марийской АССР, стрелок 433-го сп 64-й сд, погиб </w:t>
            </w:r>
            <w:r>
              <w:rPr>
                <w:color w:val="000000"/>
                <w:sz w:val="24"/>
                <w:szCs w:val="24"/>
              </w:rPr>
              <w:t>16.7.1944 — братская могила в г. Скидель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УЗЬ НИКОЛАЙ КИРИЛЛ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 в 1910 в д. Новоселки Крымской обл. (Украина), капитан 440-го сп 64-й сд, погиб 14.7.1944 — братская могила </w:t>
            </w:r>
            <w:r>
              <w:rPr>
                <w:color w:val="000000"/>
                <w:spacing w:val="1"/>
                <w:sz w:val="24"/>
                <w:szCs w:val="24"/>
              </w:rPr>
              <w:t>в г. Скидель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УЗЮНБАЕВ АКЗЫ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. в 1924 в пос. Шельнар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Актюбинской обл. (Казахстан), стрелок 1170-го </w:t>
            </w:r>
            <w:r>
              <w:rPr>
                <w:color w:val="000000"/>
                <w:sz w:val="24"/>
                <w:szCs w:val="24"/>
              </w:rPr>
              <w:t>сп 340-й сд, умер от ран 14.7.1944 —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ЮЖЕВ АЛЕКСАНДР СЕРГЕ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 в 1923 в д.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Дергальцы Ивановской обл. (Россия), стрелок </w:t>
            </w:r>
            <w:r>
              <w:rPr>
                <w:color w:val="000000"/>
                <w:sz w:val="24"/>
                <w:szCs w:val="24"/>
              </w:rPr>
              <w:t xml:space="preserve">1172-го сп 348-й сд, погиб 17.7.1944 — братская </w:t>
            </w:r>
            <w:r>
              <w:rPr>
                <w:color w:val="000000"/>
                <w:spacing w:val="1"/>
                <w:sz w:val="24"/>
                <w:szCs w:val="24"/>
              </w:rPr>
              <w:t>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ГИЗОРЯН ЕРЕМ ГАВРИИЛ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. в 1908 в г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Ереван (Армения), старшина 1088-го сп 323-й сд, </w:t>
            </w:r>
            <w:r>
              <w:rPr>
                <w:color w:val="000000"/>
                <w:sz w:val="24"/>
                <w:szCs w:val="24"/>
              </w:rPr>
              <w:t>погиб 11.7.1944 — братская могила в д. Щара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ЕГОРОВ ИВАН МИХАЙЛ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р. на ст. Анисовка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аратовской обл. (Россия), старшина 1343-й сп, </w:t>
            </w:r>
            <w:r>
              <w:rPr>
                <w:color w:val="000000"/>
                <w:sz w:val="24"/>
                <w:szCs w:val="24"/>
              </w:rPr>
              <w:t xml:space="preserve">погиб 19.6.1944 — братская могила в д. </w:t>
            </w:r>
            <w:r>
              <w:rPr>
                <w:color w:val="000000"/>
                <w:spacing w:val="-4"/>
                <w:sz w:val="24"/>
                <w:szCs w:val="24"/>
              </w:rPr>
              <w:t>Княжеводц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ПАНЧИНЦЕВ ИЛЬЯ АБРАМ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 в 1910 в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г. Алейске Алтайского края (Россия), ст. сержант, </w:t>
            </w:r>
            <w:r>
              <w:rPr>
                <w:color w:val="000000"/>
                <w:sz w:val="24"/>
                <w:szCs w:val="24"/>
              </w:rPr>
              <w:t xml:space="preserve">умер от ран 13.7.1944 — братская могила в г. </w:t>
            </w:r>
            <w:r>
              <w:rPr>
                <w:color w:val="000000"/>
                <w:spacing w:val="-3"/>
                <w:sz w:val="24"/>
                <w:szCs w:val="24"/>
              </w:rPr>
              <w:t>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pacing w:val="3"/>
                <w:sz w:val="24"/>
                <w:szCs w:val="24"/>
                <w:lang w:val="be-BY"/>
              </w:rPr>
            </w:pPr>
            <w:r>
              <w:rPr>
                <w:color w:val="000000"/>
                <w:spacing w:val="3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ЕРМОЛИНСКИЙ НИКИТА ТИТ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 в с. Скибень Киевской обл. (Украина), стрелок 9-го сп 250-й сд, погиб 12.7.1944 — братская </w:t>
            </w:r>
            <w:r>
              <w:rPr>
                <w:bCs/>
                <w:color w:val="000000"/>
                <w:sz w:val="24"/>
                <w:szCs w:val="24"/>
              </w:rPr>
              <w:t xml:space="preserve">могила </w:t>
            </w:r>
            <w:r>
              <w:rPr>
                <w:color w:val="000000"/>
                <w:spacing w:val="4"/>
                <w:sz w:val="24"/>
                <w:szCs w:val="24"/>
              </w:rPr>
              <w:t>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w w:val="60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ЖАНДАРОВ НИКОЛАЙ АНДРЕ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  <w:spacing w:val="118"/>
                <w:w w:val="6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. в1915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в д. Айбич (Чувашия), красноармеец 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440-л» </w:t>
            </w:r>
            <w:r>
              <w:rPr>
                <w:color w:val="000000"/>
                <w:sz w:val="24"/>
                <w:szCs w:val="24"/>
              </w:rPr>
              <w:t xml:space="preserve">64-й сд, погиб 16.7.1944 — братская </w:t>
            </w:r>
            <w:r>
              <w:rPr>
                <w:bCs/>
                <w:color w:val="000000"/>
                <w:sz w:val="24"/>
                <w:szCs w:val="24"/>
              </w:rPr>
              <w:t xml:space="preserve">могила в г. </w:t>
            </w:r>
            <w:r>
              <w:rPr>
                <w:color w:val="000000"/>
                <w:spacing w:val="-5"/>
                <w:sz w:val="24"/>
                <w:szCs w:val="24"/>
              </w:rPr>
              <w:t>Скидель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pacing w:val="118"/>
                <w:w w:val="6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pacing w:val="118"/>
                <w:w w:val="6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ГАН МАКСИМ ПРОКОФЬ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. в с.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Сурско-Михайловка Днепропетровской </w:t>
            </w:r>
            <w:r>
              <w:rPr>
                <w:color w:val="000000"/>
                <w:sz w:val="24"/>
                <w:szCs w:val="24"/>
              </w:rPr>
              <w:t xml:space="preserve">(Украина), рядовой, умер от ран </w:t>
            </w:r>
            <w:r>
              <w:rPr>
                <w:bCs/>
                <w:color w:val="000000"/>
                <w:sz w:val="24"/>
                <w:szCs w:val="24"/>
              </w:rPr>
              <w:t xml:space="preserve">14.7.1944 </w:t>
            </w:r>
            <w:r>
              <w:rPr>
                <w:color w:val="000000"/>
                <w:sz w:val="24"/>
                <w:szCs w:val="24"/>
              </w:rPr>
              <w:t>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pacing w:val="-1"/>
                <w:sz w:val="24"/>
                <w:szCs w:val="24"/>
                <w:lang w:val="be-BY"/>
              </w:rPr>
            </w:pPr>
            <w:r>
              <w:rPr>
                <w:color w:val="000000"/>
                <w:spacing w:val="-1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Н АЛЕКСАНДР ЗАХАР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с. Кочевка Свердловской обл. (Россия). </w:t>
            </w:r>
            <w:r>
              <w:rPr>
                <w:color w:val="000000"/>
                <w:sz w:val="24"/>
                <w:szCs w:val="24"/>
              </w:rPr>
              <w:t>364-го сп 139-й сд, погиб 17.7.1944 -могила в г. Скидель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ХОР ЯКОВ АНДРЕ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 в 192;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Хотомля Харьковской обл. (Украина), п&gt;. </w:t>
            </w:r>
            <w:r>
              <w:rPr>
                <w:color w:val="000000"/>
                <w:sz w:val="24"/>
                <w:szCs w:val="24"/>
              </w:rPr>
              <w:t>364-го сп 139-й сд, погиб 14.7.1944 -</w:t>
            </w:r>
            <w:r>
              <w:rPr>
                <w:color w:val="000000"/>
                <w:spacing w:val="-1"/>
                <w:sz w:val="24"/>
                <w:szCs w:val="24"/>
              </w:rPr>
              <w:t>могила в г. Скидель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АХМЕТОВ СЕРГЕЙ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. в 1903, </w:t>
            </w:r>
            <w:r>
              <w:rPr>
                <w:bCs/>
                <w:color w:val="000000"/>
                <w:sz w:val="24"/>
                <w:szCs w:val="24"/>
              </w:rPr>
              <w:t xml:space="preserve">в </w:t>
            </w:r>
            <w:r>
              <w:rPr>
                <w:color w:val="000000"/>
                <w:sz w:val="24"/>
                <w:szCs w:val="24"/>
              </w:rPr>
              <w:t xml:space="preserve">с. Сайхен 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Западно - Казахстанской обл., серж;: </w:t>
            </w:r>
            <w:r>
              <w:rPr>
                <w:color w:val="000000"/>
                <w:sz w:val="24"/>
                <w:szCs w:val="24"/>
              </w:rPr>
              <w:t>погиб 13.7.1944 — братская могила в г.Мос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УКОВ ВАСИЛИЙ ФЁДОР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 в 1906 г.в с. Мощёное Орловской области, стрелок 1172 –го сп. 348-й сд. погиб 13.7. 1944 – братская могила в г. Мос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КОВ ВАСИЛИЙ ПЕТР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. в 1922 в д. Берёзовка Тульской 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обл. (Россия), партизан,пулемётчик 1090 </w:t>
            </w:r>
            <w:r>
              <w:rPr>
                <w:color w:val="000000"/>
                <w:sz w:val="24"/>
                <w:szCs w:val="24"/>
              </w:rPr>
              <w:t>-го сп.323-й сд, погиб 12.7.1944, при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исвоено звание Героя Советского Союза -  </w:t>
            </w:r>
            <w:r>
              <w:rPr>
                <w:color w:val="000000"/>
                <w:sz w:val="24"/>
                <w:szCs w:val="24"/>
              </w:rPr>
              <w:t>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АВКОВ ЕГОР ГРИГОРЬ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 в 1903 в с. Муженево Орловской обл., ездовой 1090-го сп 323-й сд, погиб 12.7.1944 — братская могила в </w:t>
            </w:r>
            <w:r>
              <w:rPr>
                <w:color w:val="000000"/>
                <w:spacing w:val="2"/>
                <w:sz w:val="24"/>
                <w:szCs w:val="24"/>
              </w:rPr>
              <w:t>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ЖУРАВЛЕВ АЛЕКСАНДР ВАСИЛЬ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 xml:space="preserve">р. в </w:t>
            </w:r>
            <w:r>
              <w:rPr>
                <w:color w:val="000000"/>
                <w:sz w:val="24"/>
                <w:szCs w:val="24"/>
              </w:rPr>
              <w:t>1907 г. в д. Кисличанка Кировской обл. (Россия), стрелок 1174-го сп 348-й сд, погиб 13.7.1944 —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ЙЦЕВ МИХАИЛ НИКОЛА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 в 1925 в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г. Тихорец Ростовской обл. (Россия), стрелок </w:t>
            </w:r>
            <w:r>
              <w:rPr>
                <w:color w:val="000000"/>
                <w:sz w:val="24"/>
                <w:szCs w:val="24"/>
              </w:rPr>
              <w:t xml:space="preserve">172-го сп 348-й сд, тмер от ран 15.7.1944 — </w:t>
            </w:r>
            <w:r>
              <w:rPr>
                <w:color w:val="000000"/>
                <w:spacing w:val="1"/>
                <w:sz w:val="24"/>
                <w:szCs w:val="24"/>
              </w:rPr>
              <w:t>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pacing w:val="6"/>
                <w:sz w:val="24"/>
                <w:szCs w:val="24"/>
                <w:lang w:val="be-BY"/>
              </w:rPr>
            </w:pPr>
            <w:r>
              <w:rPr>
                <w:color w:val="000000"/>
                <w:spacing w:val="6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ЗАКИРОВ КАЮМ (КАСИМ)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р. в д. Бисктау (Татарстан),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рядовой </w:t>
            </w:r>
            <w:r>
              <w:rPr>
                <w:color w:val="000000"/>
                <w:spacing w:val="22"/>
                <w:sz w:val="24"/>
                <w:szCs w:val="24"/>
              </w:rPr>
              <w:t>101-го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отдельного дорожно-</w:t>
            </w:r>
            <w:r>
              <w:rPr>
                <w:color w:val="000000"/>
                <w:sz w:val="24"/>
                <w:szCs w:val="24"/>
              </w:rPr>
              <w:t>эксплуатационного батальона, погиб 26.7.1944 —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КОВЫЙ ЯКОВ АРСЕНТЬ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 в 1900 в с. Макеевка Киевской обл. (Украина), стрелок 283-</w:t>
            </w:r>
            <w:r>
              <w:rPr>
                <w:bCs/>
                <w:color w:val="000000"/>
                <w:sz w:val="24"/>
                <w:szCs w:val="24"/>
              </w:rPr>
              <w:t xml:space="preserve">й </w:t>
            </w:r>
            <w:r>
              <w:rPr>
                <w:color w:val="000000"/>
                <w:sz w:val="24"/>
                <w:szCs w:val="24"/>
              </w:rPr>
              <w:t>сд, иогиб 14.7.1944 — братская могила в</w:t>
            </w:r>
            <w:r>
              <w:rPr>
                <w:bCs/>
                <w:color w:val="000000"/>
                <w:spacing w:val="-11"/>
                <w:sz w:val="24"/>
                <w:szCs w:val="24"/>
              </w:rPr>
              <w:t xml:space="preserve"> г.</w:t>
            </w:r>
            <w:r>
              <w:rPr>
                <w:bCs/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5"/>
                <w:sz w:val="24"/>
                <w:szCs w:val="24"/>
              </w:rPr>
              <w:t>Мос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pacing w:val="-3"/>
                <w:sz w:val="24"/>
                <w:szCs w:val="24"/>
                <w:lang w:val="be-BY"/>
              </w:rPr>
            </w:pPr>
            <w:r>
              <w:rPr>
                <w:color w:val="000000"/>
                <w:spacing w:val="-3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УЛА ЕВГЕНИЙ СТЕПАН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 в 1910 в с. Заречье Киевской обл. (Украина), стрелок 1088-го си 323-й сд, погиб 11.7.1944 — братская могила </w:t>
            </w:r>
            <w:r>
              <w:rPr>
                <w:color w:val="000000"/>
                <w:spacing w:val="1"/>
                <w:sz w:val="24"/>
                <w:szCs w:val="24"/>
              </w:rPr>
              <w:t>в д. Щара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ХАРОВ МИХАИЛ ВАСИЛЬ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фрейтор 922-го сп 250-й сд, погиб 12.7.1944 — братская могила </w:t>
            </w:r>
            <w:r>
              <w:rPr>
                <w:color w:val="000000"/>
                <w:spacing w:val="1"/>
                <w:sz w:val="24"/>
                <w:szCs w:val="24"/>
              </w:rPr>
              <w:t>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ХАРОВ СЕМЕН ПАВЛ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 в 1912 в д.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Меркульево Брянского р-на (Россия), рядовой </w:t>
            </w:r>
            <w:r>
              <w:rPr>
                <w:color w:val="000000"/>
                <w:sz w:val="24"/>
                <w:szCs w:val="24"/>
              </w:rPr>
              <w:t xml:space="preserve">1090-го сп 348-й сд, погиб 12.7.1944 — братская </w:t>
            </w:r>
            <w:r>
              <w:rPr>
                <w:color w:val="000000"/>
                <w:spacing w:val="1"/>
                <w:sz w:val="24"/>
                <w:szCs w:val="24"/>
              </w:rPr>
              <w:t>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ХАРЧЕНКО ПЕТР ВАСИЛЬ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. в 1911 в 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д. </w:t>
            </w:r>
            <w:r>
              <w:rPr>
                <w:color w:val="000000"/>
                <w:sz w:val="24"/>
                <w:szCs w:val="24"/>
              </w:rPr>
              <w:tab/>
              <w:t>Шуменичи Могилевской обл., рядовой 433-госп 64-й сд, погиб 15.7.1944 — братская могила в</w:t>
              <w:br/>
              <w:t>г. Скидель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ЯЦ АЛЕКСЕЙ ДЕМЬЯН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 в 1926 </w:t>
            </w:r>
            <w:r>
              <w:rPr>
                <w:bCs/>
                <w:color w:val="000000"/>
                <w:sz w:val="24"/>
                <w:szCs w:val="24"/>
              </w:rPr>
              <w:t xml:space="preserve">в </w:t>
            </w:r>
            <w:r>
              <w:rPr>
                <w:color w:val="000000"/>
                <w:sz w:val="24"/>
                <w:szCs w:val="24"/>
              </w:rPr>
              <w:t xml:space="preserve">д.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уша Климовичского р-на Могилевской обл., </w:t>
            </w:r>
            <w:r>
              <w:rPr>
                <w:color w:val="000000"/>
                <w:sz w:val="24"/>
                <w:szCs w:val="24"/>
              </w:rPr>
              <w:t xml:space="preserve">стрелок 1086-го сп 323-й сд, погиб 11.7.1944 — </w:t>
            </w:r>
            <w:r>
              <w:rPr>
                <w:color w:val="000000"/>
                <w:spacing w:val="1"/>
                <w:sz w:val="24"/>
                <w:szCs w:val="24"/>
              </w:rPr>
              <w:t>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11"/>
                <w:sz w:val="24"/>
                <w:szCs w:val="24"/>
              </w:rPr>
              <w:t>ЗРЕЛЫХ   ПАВЕЛ   СТЕФАН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 xml:space="preserve">р.   в </w:t>
            </w:r>
            <w:r>
              <w:rPr>
                <w:color w:val="000000"/>
                <w:spacing w:val="-7"/>
                <w:sz w:val="24"/>
                <w:szCs w:val="24"/>
              </w:rPr>
              <w:t>г.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7"/>
                <w:sz w:val="24"/>
                <w:szCs w:val="24"/>
              </w:rPr>
              <w:t>Белогорске, мл. сержант 1343-го сп, погиб</w:t>
              <w:br/>
            </w:r>
            <w:r>
              <w:rPr>
                <w:color w:val="000000"/>
                <w:sz w:val="24"/>
                <w:szCs w:val="24"/>
              </w:rPr>
              <w:t>13.7.1944 — братская могила в д. Княжев</w:t>
            </w:r>
            <w:r>
              <w:rPr>
                <w:color w:val="000000"/>
                <w:spacing w:val="-3"/>
                <w:sz w:val="24"/>
                <w:szCs w:val="24"/>
              </w:rPr>
              <w:t>одц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pacing w:val="11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УБАРЕВИЧ АНДРЕЙ АНУФРИ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 в 1922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 д. Остров Рогачевского р-на Гомельской обл., </w:t>
            </w:r>
            <w:r>
              <w:rPr>
                <w:color w:val="000000"/>
                <w:sz w:val="24"/>
                <w:szCs w:val="24"/>
              </w:rPr>
              <w:t>пулеметчик 1174-го си 348-й сд, погиб 13.7.1944 — братская могила в г. Мос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pacing w:val="11"/>
                <w:sz w:val="24"/>
                <w:szCs w:val="24"/>
                <w:lang w:val="be-BY"/>
              </w:rPr>
            </w:pPr>
            <w:r>
              <w:rPr>
                <w:color w:val="000000"/>
                <w:spacing w:val="11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ЯБЛОВ АЛЕКСЕЙ ВАСИЛЬ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 в 1926 в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Тульской обл. (Россия), стрелок 433-го сп 64-й </w:t>
            </w:r>
            <w:r>
              <w:rPr>
                <w:color w:val="000000"/>
                <w:sz w:val="24"/>
                <w:szCs w:val="24"/>
              </w:rPr>
              <w:t xml:space="preserve">сд, погиб 13.7.1944 - братская могила в г. </w:t>
            </w:r>
            <w:r>
              <w:rPr>
                <w:color w:val="000000"/>
                <w:spacing w:val="-4"/>
                <w:sz w:val="24"/>
                <w:szCs w:val="24"/>
              </w:rPr>
              <w:t>Скидель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ВАНОВ АЛЕКСЕЙ ЯКОВЛ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 в 1925 в </w:t>
            </w:r>
            <w:r>
              <w:rPr>
                <w:color w:val="000000"/>
                <w:spacing w:val="-5"/>
                <w:sz w:val="24"/>
                <w:szCs w:val="24"/>
              </w:rPr>
              <w:t>д.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1"/>
                <w:sz w:val="24"/>
                <w:szCs w:val="24"/>
              </w:rPr>
              <w:t>Хворостянка (Башкирия), сержант 1170-го сп</w:t>
              <w:br/>
            </w:r>
            <w:r>
              <w:rPr>
                <w:color w:val="000000"/>
                <w:sz w:val="24"/>
                <w:szCs w:val="24"/>
              </w:rPr>
              <w:t xml:space="preserve">346-й сд, погиб 13.7.1944 - братская могила в </w:t>
            </w:r>
            <w:r>
              <w:rPr>
                <w:color w:val="000000"/>
                <w:spacing w:val="1"/>
                <w:sz w:val="24"/>
                <w:szCs w:val="24"/>
              </w:rPr>
              <w:t>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ВАНОВ ПАВЕЛ ПОРФИРЬ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 в 1926 на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разъезде Кисечач Челябинской обл. (Россия), </w:t>
            </w:r>
            <w:r>
              <w:rPr>
                <w:color w:val="000000"/>
                <w:sz w:val="24"/>
                <w:szCs w:val="24"/>
              </w:rPr>
              <w:t>стрелок 364-го сп 139-й сд, погиб 15.7.1944 -</w:t>
            </w:r>
            <w:r>
              <w:rPr>
                <w:color w:val="000000"/>
                <w:spacing w:val="-1"/>
                <w:sz w:val="24"/>
                <w:szCs w:val="24"/>
              </w:rPr>
              <w:t>братская могила в г. Скидель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ВАНОВ СТЕПАН ГРИГОРЬ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. в 1923 в д.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Чечевица Быховского р-на Могилевской обл., </w:t>
            </w:r>
            <w:r>
              <w:rPr>
                <w:color w:val="000000"/>
                <w:sz w:val="24"/>
                <w:szCs w:val="24"/>
              </w:rPr>
              <w:t>стрелок 1986-го сп 323-й сд, иогиб 16.7.1944 -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ИВАНЧЕНКО СОЛОВЕЙ ИВАН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р. в с. </w:t>
            </w:r>
            <w:r>
              <w:rPr>
                <w:color w:val="000000"/>
                <w:sz w:val="24"/>
                <w:szCs w:val="24"/>
              </w:rPr>
              <w:t>Красовка Житомирской обл. (Украина), рядовой 1268-го сп, умер от ран 31.7.1944 - братская могила в д. Княжеводц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ВАНЧУК ВАСИЛИЙ ЛУК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. </w:t>
            </w:r>
            <w:r>
              <w:rPr>
                <w:color w:val="000000"/>
                <w:sz w:val="24"/>
                <w:szCs w:val="24"/>
              </w:rPr>
              <w:t xml:space="preserve">в 1923 в д. </w:t>
            </w:r>
            <w:r>
              <w:rPr>
                <w:color w:val="000000"/>
                <w:spacing w:val="-5"/>
                <w:sz w:val="24"/>
                <w:szCs w:val="24"/>
              </w:rPr>
              <w:t>Остров Рогачевского р-на Гомельской обл., стрелок</w:t>
            </w:r>
            <w:r>
              <w:rPr>
                <w:color w:val="000000"/>
                <w:sz w:val="24"/>
                <w:szCs w:val="24"/>
              </w:rPr>
              <w:t xml:space="preserve">1174-го сп 348-й сд, погиб 13.7.1944 - братская </w:t>
            </w:r>
            <w:r>
              <w:rPr>
                <w:color w:val="000000"/>
                <w:spacing w:val="1"/>
                <w:sz w:val="24"/>
                <w:szCs w:val="24"/>
              </w:rPr>
              <w:t>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pacing w:val="-3"/>
                <w:sz w:val="24"/>
                <w:szCs w:val="24"/>
                <w:lang w:val="be-BY"/>
              </w:rPr>
            </w:pPr>
            <w:r>
              <w:rPr>
                <w:color w:val="000000"/>
                <w:spacing w:val="-3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ИЛЬЮШЕНКО МИХАИЛ МИХАЙЛ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ядовой, погиб 13.7.1944 - братская могила в г. </w:t>
            </w:r>
            <w:r>
              <w:rPr>
                <w:color w:val="000000"/>
                <w:spacing w:val="-5"/>
                <w:sz w:val="24"/>
                <w:szCs w:val="24"/>
              </w:rPr>
              <w:t>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ЧАКОВ АНДРЕЙ МИХАЙЛ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. в 1904 в Сталауском р-не (Башкирия), стрелок 433-го сп 64-й сд, погиб 6.8.1944 - братская могила в г. </w:t>
            </w:r>
            <w:r>
              <w:rPr>
                <w:color w:val="000000"/>
                <w:spacing w:val="-5"/>
                <w:sz w:val="24"/>
                <w:szCs w:val="24"/>
              </w:rPr>
              <w:t>Мосты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АЕВ СЕРГЕЙ КОНСТАНТИН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 в 1899 </w:t>
            </w:r>
            <w:r>
              <w:rPr>
                <w:bCs/>
                <w:color w:val="000000"/>
                <w:sz w:val="24"/>
                <w:szCs w:val="24"/>
              </w:rPr>
              <w:t xml:space="preserve">в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алыннуском р-не (Татарстан), стрелок 433-го сп </w:t>
            </w:r>
            <w:r>
              <w:rPr>
                <w:color w:val="000000"/>
                <w:sz w:val="24"/>
                <w:szCs w:val="24"/>
              </w:rPr>
              <w:t xml:space="preserve">64-й сд, погиб 5.8.1944 - братская могила в г. </w:t>
            </w:r>
            <w:r>
              <w:rPr>
                <w:color w:val="000000"/>
                <w:spacing w:val="-5"/>
                <w:sz w:val="24"/>
                <w:szCs w:val="24"/>
              </w:rPr>
              <w:t>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ЩЕНКО СТЕПАН КИРИЛЛ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. в 1923 в с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рушки Киевской обл. (Украина), стрелок 283-й </w:t>
            </w:r>
            <w:r>
              <w:rPr>
                <w:color w:val="000000"/>
                <w:sz w:val="24"/>
                <w:szCs w:val="24"/>
              </w:rPr>
              <w:t>сд, погиб 14.7.1944 - братская могила в г. Мос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БУЛОВ АРСЕНТИЙ ВАСИЛЬ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. в 1924 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с. Хелет (Грузия), стрелок 283-й сд, погиб </w:t>
            </w:r>
            <w:r>
              <w:rPr>
                <w:color w:val="000000"/>
                <w:sz w:val="24"/>
                <w:szCs w:val="24"/>
              </w:rPr>
              <w:t>14.7.1944 - братская могила в г. Мос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ВЗАРЕНКО СТЕПАН КУПРИЯН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. в </w:t>
            </w:r>
            <w:r>
              <w:rPr>
                <w:color w:val="000000"/>
                <w:sz w:val="24"/>
                <w:szCs w:val="24"/>
              </w:rPr>
              <w:t xml:space="preserve">1909 в с. Каменская Слобода Черниговской об-л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(Украина), стрелок 1090-го сп 323-й сд, погиб </w:t>
            </w:r>
            <w:r>
              <w:rPr>
                <w:color w:val="000000"/>
                <w:sz w:val="24"/>
                <w:szCs w:val="24"/>
              </w:rPr>
              <w:t>12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ЗАРНОВСКИЙ МАРК ЛЬВ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 </w:t>
            </w:r>
            <w:r>
              <w:rPr>
                <w:bCs/>
                <w:color w:val="000000"/>
                <w:sz w:val="24"/>
                <w:szCs w:val="24"/>
              </w:rPr>
              <w:t xml:space="preserve">в </w:t>
            </w:r>
            <w:r>
              <w:rPr>
                <w:color w:val="000000"/>
                <w:sz w:val="24"/>
                <w:szCs w:val="24"/>
              </w:rPr>
              <w:t xml:space="preserve">1919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 г. Загорске Московской обл., ст. сержант,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умер </w:t>
            </w:r>
            <w:r>
              <w:rPr>
                <w:color w:val="000000"/>
                <w:sz w:val="24"/>
                <w:szCs w:val="24"/>
              </w:rPr>
              <w:t xml:space="preserve">от ран 23.7.1944 - братская могила </w:t>
            </w:r>
            <w:r>
              <w:rPr>
                <w:color w:val="000000"/>
                <w:spacing w:val="-3"/>
                <w:sz w:val="24"/>
                <w:szCs w:val="24"/>
              </w:rPr>
              <w:t>Княжеводцы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ЗБАЕВ ГЕЙПАН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 в 1921 в к-зе им. </w:t>
            </w:r>
            <w:r>
              <w:rPr>
                <w:bCs/>
                <w:color w:val="000000"/>
                <w:sz w:val="24"/>
                <w:szCs w:val="24"/>
              </w:rPr>
              <w:t xml:space="preserve">Сталина </w:t>
            </w:r>
            <w:r>
              <w:rPr>
                <w:color w:val="000000"/>
                <w:sz w:val="24"/>
                <w:szCs w:val="24"/>
              </w:rPr>
              <w:t xml:space="preserve">(Каракалпакия), пулеметчик 918-го сп. погиб 12.7.1944 - братская могила в г. </w:t>
            </w:r>
            <w:r>
              <w:rPr>
                <w:bCs/>
                <w:color w:val="000000"/>
                <w:sz w:val="24"/>
                <w:szCs w:val="24"/>
              </w:rPr>
              <w:t>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ЗАК АЛЕКСАНДР ИВАН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 в 1918 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Калиновка Кличевского р-на Могилевской обл.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стрелок 1086-го 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сп.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323-й сд, погиб 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11.7.1944 </w:t>
            </w:r>
            <w:r>
              <w:rPr>
                <w:color w:val="000000"/>
                <w:spacing w:val="1"/>
                <w:sz w:val="24"/>
                <w:szCs w:val="24"/>
              </w:rPr>
              <w:t>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КАЗЕКА МИХАИЛ ПОТАП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р.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в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д. Кострич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Кировского р-на Могилевской обл., рядовой 922- </w:t>
            </w:r>
            <w:r>
              <w:rPr>
                <w:color w:val="000000"/>
                <w:sz w:val="24"/>
                <w:szCs w:val="24"/>
              </w:rPr>
              <w:t xml:space="preserve">го сп. 250-й сд, погиб 12.7.1944 – братская могила </w:t>
            </w:r>
            <w:r>
              <w:rPr>
                <w:color w:val="000000"/>
                <w:spacing w:val="3"/>
                <w:sz w:val="24"/>
                <w:szCs w:val="24"/>
              </w:rPr>
              <w:t>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pacing w:before="0" w:after="120"/>
              <w:ind w:left="34" w:hanging="0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КАЛИНИН АЛЕКСАНДР НИКОЛА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. в 1909 г. в д. Георгиево (Коми), стрелок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451-го сп. 64 сд.</w:t>
            </w:r>
            <w:r>
              <w:rPr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гиб 15.7.1944 - братская могила </w:t>
            </w:r>
            <w:r>
              <w:rPr>
                <w:bCs/>
                <w:color w:val="000000"/>
                <w:sz w:val="24"/>
                <w:szCs w:val="24"/>
              </w:rPr>
              <w:t xml:space="preserve">в г. </w:t>
            </w:r>
            <w:r>
              <w:rPr>
                <w:bCs/>
                <w:smallCaps/>
                <w:color w:val="000000"/>
                <w:sz w:val="24"/>
                <w:szCs w:val="24"/>
              </w:rPr>
              <w:t>Скидель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pacing w:val="-4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pacing w:before="0" w:after="120"/>
              <w:ind w:left="34" w:hanging="0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КАЛИНИЧЕВ МИХАИЛ СТЕПАН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р. в 1920 г. </w:t>
            </w:r>
            <w:r>
              <w:rPr>
                <w:color w:val="000000"/>
                <w:sz w:val="24"/>
                <w:szCs w:val="24"/>
              </w:rPr>
              <w:t xml:space="preserve">лейтенант, погиб 13.7.1944 - братская </w:t>
            </w:r>
            <w:r>
              <w:rPr>
                <w:color w:val="000000"/>
                <w:spacing w:val="1"/>
                <w:sz w:val="24"/>
                <w:szCs w:val="24"/>
              </w:rPr>
              <w:t>г. Мос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pacing w:val="-4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pacing w:before="0" w:after="120"/>
              <w:ind w:left="34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ЛИНКИН ДМИТРИЙ ФЕДОР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 в 1923 г.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в д. Кузневка Орловской обл.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(Россия) </w:t>
            </w:r>
            <w:r>
              <w:rPr>
                <w:color w:val="000000"/>
                <w:sz w:val="24"/>
                <w:szCs w:val="24"/>
              </w:rPr>
              <w:t xml:space="preserve">1172-го сп 348-й </w:t>
            </w:r>
            <w:r>
              <w:rPr>
                <w:bCs/>
                <w:color w:val="000000"/>
                <w:sz w:val="24"/>
                <w:szCs w:val="24"/>
              </w:rPr>
              <w:t xml:space="preserve">сд, </w:t>
            </w:r>
            <w:r>
              <w:rPr>
                <w:color w:val="000000"/>
                <w:sz w:val="24"/>
                <w:szCs w:val="24"/>
              </w:rPr>
              <w:t xml:space="preserve">погиб </w:t>
            </w:r>
            <w:r>
              <w:rPr>
                <w:bCs/>
                <w:color w:val="000000"/>
                <w:sz w:val="24"/>
                <w:szCs w:val="24"/>
              </w:rPr>
              <w:t>17.7.1944 братская -</w:t>
            </w:r>
            <w:r>
              <w:rPr>
                <w:color w:val="000000"/>
                <w:sz w:val="24"/>
                <w:szCs w:val="24"/>
              </w:rPr>
              <w:t>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pacing w:val="-4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ЛМЫКОВ ВАСИЛИЙ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в 1902 г.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в с. Зеленчук Ставропольского края (Россия) </w:t>
            </w:r>
            <w:r>
              <w:rPr>
                <w:color w:val="000000"/>
                <w:sz w:val="24"/>
                <w:szCs w:val="24"/>
              </w:rPr>
              <w:t xml:space="preserve">стрелок 856-го сп 323-й сд, </w:t>
            </w:r>
            <w:r>
              <w:rPr>
                <w:bCs/>
                <w:color w:val="000000"/>
                <w:sz w:val="24"/>
                <w:szCs w:val="24"/>
              </w:rPr>
              <w:t xml:space="preserve">умер </w:t>
            </w:r>
            <w:r>
              <w:rPr>
                <w:iCs/>
                <w:color w:val="000000"/>
                <w:sz w:val="24"/>
                <w:szCs w:val="24"/>
              </w:rPr>
              <w:t xml:space="preserve">от </w:t>
            </w:r>
            <w:r>
              <w:rPr>
                <w:bCs/>
                <w:color w:val="000000"/>
                <w:sz w:val="24"/>
                <w:szCs w:val="24"/>
              </w:rPr>
              <w:t xml:space="preserve">ран </w:t>
            </w:r>
            <w:r>
              <w:rPr>
                <w:color w:val="000000"/>
                <w:sz w:val="24"/>
                <w:szCs w:val="24"/>
              </w:rPr>
              <w:t xml:space="preserve">13.7.1944  - братская могила в г. </w:t>
            </w:r>
            <w:r>
              <w:rPr>
                <w:bCs/>
                <w:color w:val="000000"/>
                <w:sz w:val="24"/>
                <w:szCs w:val="24"/>
              </w:rPr>
              <w:t>Мос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МЕНЕВ АНАТОЛИЙ МИХАЙЛ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 в 1926 в Новосибирской области (Россия), стрелок 433-го сп.64-й сд. погиб 4.8.1944 –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РАЛОВ ГРИГОРИЙ ВАСИЛЬ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 в 1911 в г.</w:t>
              <w:tab/>
            </w:r>
            <w:r>
              <w:rPr>
                <w:color w:val="000000"/>
                <w:spacing w:val="3"/>
                <w:sz w:val="24"/>
                <w:szCs w:val="24"/>
              </w:rPr>
              <w:t>Климцы Орловской обл. (Россия), стрелок</w:t>
              <w:br/>
            </w:r>
            <w:r>
              <w:rPr>
                <w:bCs/>
                <w:color w:val="000000"/>
                <w:sz w:val="24"/>
                <w:szCs w:val="24"/>
              </w:rPr>
              <w:t xml:space="preserve">1170-го сп </w:t>
            </w:r>
            <w:r>
              <w:rPr>
                <w:color w:val="000000"/>
                <w:sz w:val="24"/>
                <w:szCs w:val="24"/>
              </w:rPr>
              <w:t xml:space="preserve">348-й сд, умер от ран 16.7.1944 - </w:t>
            </w:r>
            <w:r>
              <w:rPr>
                <w:color w:val="000000"/>
                <w:spacing w:val="-3"/>
                <w:sz w:val="24"/>
                <w:szCs w:val="24"/>
              </w:rPr>
              <w:t>братская могила в г. Мос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РАНОВ ИВАН НИКОЛА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 в 1923 в с. Сполны Горьковской обл. (Россия), связист 918-го сп. 250-й сд, погиб 12.7.1944 - братская могила </w:t>
            </w:r>
            <w:r>
              <w:rPr>
                <w:color w:val="000000"/>
                <w:spacing w:val="-5"/>
                <w:sz w:val="24"/>
                <w:szCs w:val="24"/>
              </w:rPr>
              <w:t>Мос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РАТАЕВ БЕКТЕН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 в 1905 в ауле Кара-Кул Уральской обл. (Казахстан), лейтенант 922 - го сп 250-й сд, погиб 12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РБАЕВ АЛАМБЕРГЕЯ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 в 1921 в к-зе им. </w:t>
            </w:r>
            <w:r>
              <w:rPr>
                <w:color w:val="000000"/>
                <w:spacing w:val="3"/>
                <w:sz w:val="24"/>
                <w:szCs w:val="24"/>
              </w:rPr>
              <w:t>Орджаникидзе Татаузской обл. (Туркменистан), стре</w:t>
            </w:r>
            <w:r>
              <w:rPr>
                <w:color w:val="000000"/>
                <w:sz w:val="24"/>
                <w:szCs w:val="24"/>
              </w:rPr>
              <w:t xml:space="preserve">лок 283-й сд, погиб 14.7.1944 - братская </w:t>
            </w:r>
            <w:r>
              <w:rPr>
                <w:color w:val="000000"/>
                <w:spacing w:val="1"/>
                <w:sz w:val="24"/>
                <w:szCs w:val="24"/>
              </w:rPr>
              <w:t>ч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РПЕНКО ДМИТРИЙ ТИМОФЕ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. в 1900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 с. Антоновка Киевской обл. (Украина), стрелок </w:t>
            </w:r>
            <w:r>
              <w:rPr>
                <w:color w:val="000000"/>
                <w:sz w:val="24"/>
                <w:szCs w:val="24"/>
              </w:rPr>
              <w:t>922-го сп 250-й сд, погиб 11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РПОВ КОНСТАНТИН СТЕПАН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 в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Орловской обл. (Россия), рядовой 1343-го сп, </w:t>
            </w:r>
            <w:r>
              <w:rPr>
                <w:color w:val="000000"/>
                <w:sz w:val="24"/>
                <w:szCs w:val="24"/>
              </w:rPr>
              <w:t>погиб 21.7.1944 - братская могила в д. Кня</w:t>
            </w:r>
            <w:r>
              <w:rPr>
                <w:color w:val="000000"/>
                <w:spacing w:val="-4"/>
                <w:sz w:val="24"/>
                <w:szCs w:val="24"/>
              </w:rPr>
              <w:t>жеводц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КАРПУШИН ИЛЬЯ ГРИГОРЬ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ядовой, </w:t>
            </w:r>
            <w:r>
              <w:rPr>
                <w:color w:val="000000"/>
                <w:sz w:val="24"/>
                <w:szCs w:val="24"/>
              </w:rPr>
              <w:t>погиб 13.7.1944 - братская могила в г. Мос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pacing w:before="0" w:after="120"/>
              <w:ind w:left="34" w:hanging="0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ТУЗИН АЛЕКСЕЙ ИВАН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 в 1925 в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ос. Чернорецк Омской обл. (Россия), мл. сержант </w:t>
            </w:r>
            <w:r>
              <w:rPr>
                <w:color w:val="000000"/>
                <w:sz w:val="24"/>
                <w:szCs w:val="24"/>
              </w:rPr>
              <w:t>1088-го сп 323-й сд, погиб 11.7.1944 - братская могила в д. Щара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pacing w:val="-4"/>
                <w:sz w:val="24"/>
                <w:szCs w:val="24"/>
                <w:lang w:val="be-BY"/>
              </w:rPr>
            </w:pPr>
            <w:r>
              <w:rPr>
                <w:color w:val="000000"/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ИРЬЯН НАДЕЖДА ИВАНОВНА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 в 1923 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г. Краснодар, старшина, снайпер 609-го сп. 139-й </w:t>
            </w:r>
            <w:r>
              <w:rPr>
                <w:color w:val="000000"/>
                <w:sz w:val="24"/>
                <w:szCs w:val="24"/>
              </w:rPr>
              <w:t xml:space="preserve">сд, погибла 15.7.1944 - братская могила в г. </w:t>
            </w:r>
            <w:r>
              <w:rPr>
                <w:color w:val="000000"/>
                <w:spacing w:val="-4"/>
                <w:sz w:val="24"/>
                <w:szCs w:val="24"/>
              </w:rPr>
              <w:t>Скидель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pacing w:before="0" w:after="120"/>
              <w:ind w:left="34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ИЛЬДЯЕВ АБДУРАХМАН АБДУЛА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. в 1913 г. в г. Ташкенте (Узбекистан), мл. лейтенант 1170-го сп 348-й сд, погиб 13.7.1944 - братская </w:t>
            </w:r>
            <w:r>
              <w:rPr>
                <w:color w:val="000000"/>
                <w:spacing w:val="1"/>
                <w:sz w:val="24"/>
                <w:szCs w:val="24"/>
              </w:rPr>
              <w:t>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pacing w:before="0" w:after="120"/>
              <w:ind w:left="34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ИСЕЛЕВ НИКОЛАЙ ИВАН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 в 1906 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алужской обл. (Россия), стрелок 433-го сп 64-й </w:t>
            </w:r>
            <w:r>
              <w:rPr>
                <w:color w:val="000000"/>
                <w:sz w:val="24"/>
                <w:szCs w:val="24"/>
              </w:rPr>
              <w:t xml:space="preserve">сд, погиб 15.7.1944 - братская могила в г. </w:t>
            </w:r>
            <w:r>
              <w:rPr>
                <w:color w:val="000000"/>
                <w:spacing w:val="-4"/>
                <w:sz w:val="24"/>
                <w:szCs w:val="24"/>
              </w:rPr>
              <w:t>Скидель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ИСЕЛЬГОФ ИОСИФ НАУМ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. в 1914 в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 xml:space="preserve">г.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Витебске, мл. лейтенант 364-го сп .139-й сд, умер </w:t>
            </w:r>
            <w:r>
              <w:rPr>
                <w:color w:val="000000"/>
                <w:sz w:val="24"/>
                <w:szCs w:val="24"/>
              </w:rPr>
              <w:t>от ран 14.7.1944 - братская могила в г. Скидель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ИСАМЕДИНОВ ИДАЯТ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 в 1925 в к-зе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"Берлежай" Гурьевской обл. (Казахстан), мл. </w:t>
            </w:r>
            <w:r>
              <w:rPr>
                <w:color w:val="000000"/>
                <w:sz w:val="24"/>
                <w:szCs w:val="24"/>
              </w:rPr>
              <w:t>сержант 918-го сп 250-й сд, погиб 12.7.1944 -</w:t>
            </w:r>
            <w:r>
              <w:rPr>
                <w:color w:val="000000"/>
                <w:spacing w:val="1"/>
                <w:sz w:val="24"/>
                <w:szCs w:val="24"/>
              </w:rPr>
              <w:t>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КЛЕЙМЕНОВ ЗОТ МИХАЙЛ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мер от ран </w:t>
            </w:r>
            <w:r>
              <w:rPr>
                <w:color w:val="000000"/>
                <w:sz w:val="24"/>
                <w:szCs w:val="24"/>
              </w:rPr>
              <w:t>15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pacing w:before="0" w:after="120"/>
              <w:ind w:left="34" w:hanging="0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ИМОВ ВИКТОР ИВАН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 в 1925 в г. Ярославль (Россия), мл. сержант 364-го си 139-й сд, погиб 17.7.1944 - братская могила в г. </w:t>
            </w:r>
            <w:r>
              <w:rPr>
                <w:color w:val="000000"/>
                <w:spacing w:val="-4"/>
                <w:sz w:val="24"/>
                <w:szCs w:val="24"/>
              </w:rPr>
              <w:t>Скидель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pacing w:val="-5"/>
                <w:sz w:val="24"/>
                <w:szCs w:val="24"/>
                <w:lang w:val="be-BY"/>
              </w:rPr>
            </w:pPr>
            <w:r>
              <w:rPr>
                <w:color w:val="000000"/>
                <w:spacing w:val="-5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ИМЕНКО ГРИГОРИЙ МИХАЙЛ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. в 1923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в д. Хармиевка Житомирской обл. (Украина), </w:t>
            </w:r>
            <w:r>
              <w:rPr>
                <w:color w:val="000000"/>
                <w:sz w:val="24"/>
                <w:szCs w:val="24"/>
              </w:rPr>
              <w:t>стрелок 1088-го сн 323-й сд, погиб 12.7.1944 -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ЯУЗ ВЛАДИМИР ИЛЬ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 в 1924 в д. Пениги Быховского р-на Могилевской обл., стрелок 1090-го сп 323-й сд, умер от ран 13.7.1944 - братская </w:t>
            </w:r>
            <w:r>
              <w:rPr>
                <w:color w:val="000000"/>
                <w:spacing w:val="1"/>
                <w:sz w:val="24"/>
                <w:szCs w:val="24"/>
              </w:rPr>
              <w:t>могила в г. Мос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БЗАРЬ ВИКТОР ПЕТР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. в 1925 на ст.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Туркестан, рядовой 563-го сн 153-й сд, погиб </w:t>
            </w:r>
            <w:r>
              <w:rPr>
                <w:color w:val="000000"/>
                <w:sz w:val="24"/>
                <w:szCs w:val="24"/>
              </w:rPr>
              <w:t>13.7.1944 —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ВАЛЬ ИВАН АФАНАСЬ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 в 1902 в с. Степановка Винницкой обл. (Украина), стрелок 3-й ср 364-го сп 139-й сд, погиб 17.7.1944 - братская могила в г. Скидель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ВАЛЬ ФИЛИПП ФЕДОР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 в 1901 в с. Сары Полтавской обл. (Украина), рядовой 54-го отдельного сб, погиб 10.7.1944 - братская могила </w:t>
            </w:r>
            <w:r>
              <w:rPr>
                <w:color w:val="000000"/>
                <w:spacing w:val="1"/>
                <w:sz w:val="24"/>
                <w:szCs w:val="24"/>
              </w:rPr>
              <w:t>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ВАЛЬЧУК ВАСИЛИЙ ГРИГОРЬ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 в 1925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в Житомирской обл. (Украина), стрелок 433-го </w:t>
            </w:r>
            <w:r>
              <w:rPr>
                <w:color w:val="000000"/>
                <w:sz w:val="24"/>
                <w:szCs w:val="24"/>
              </w:rPr>
              <w:t xml:space="preserve">сп 64-й сд, погиб 15.7.1944 - братская могила в г. </w:t>
            </w:r>
            <w:r>
              <w:rPr>
                <w:color w:val="000000"/>
                <w:spacing w:val="-4"/>
                <w:sz w:val="24"/>
                <w:szCs w:val="24"/>
              </w:rPr>
              <w:t>Скидель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ВШОВ НИКОЛАЙ НИКОЛА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 в 1896 в Быховском р-не Могилевской обл., стрелок 933-го сп 64-й сд, погиб 6.8.1944 - братская могила в </w:t>
            </w:r>
            <w:r>
              <w:rPr>
                <w:color w:val="000000"/>
                <w:spacing w:val="2"/>
                <w:sz w:val="24"/>
                <w:szCs w:val="24"/>
              </w:rPr>
              <w:t>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ЗЕНКО МИХАИЛ ИЛЛАРИОН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. в 1925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 Боровичском с/с Кировского р-на Могилевской </w:t>
            </w:r>
            <w:r>
              <w:rPr>
                <w:color w:val="000000"/>
                <w:sz w:val="24"/>
                <w:szCs w:val="24"/>
              </w:rPr>
              <w:t>обл., стрелок 1172-го сп 348-й сд, погиб 13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ЙНЫШ ИВАН МИН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 в 1925 в д. Остово Кличевского р-на Могилевской обл., стрелок 250-й сд с 5.7.1944, погиб 12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КОЛЕСНИК ИВАН ТРОФИМ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р.в.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Орловской обл. (Россия), рядовой 1090-го СП </w:t>
            </w:r>
            <w:r>
              <w:rPr>
                <w:color w:val="000000"/>
                <w:sz w:val="24"/>
                <w:szCs w:val="24"/>
              </w:rPr>
              <w:t xml:space="preserve">348-й СД, погиб 12.7.1944 - братская могила в г. </w:t>
            </w:r>
            <w:r>
              <w:rPr>
                <w:color w:val="000000"/>
                <w:spacing w:val="-4"/>
                <w:sz w:val="24"/>
                <w:szCs w:val="24"/>
              </w:rPr>
              <w:t>Мос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pacing w:before="0" w:after="120"/>
              <w:ind w:left="34" w:hanging="0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КОЛЕСНИЧЕНКО АЛЕКСЕЙ АРХИП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родом из г. Фрунзе (Киргизстан), рядовой 357-й подвижной базы, погиб 27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pacing w:before="0" w:after="120"/>
              <w:ind w:left="34" w:hanging="0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БАЕВ ЯКОВ ФЕДОР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 в 1923 в г.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Орехово-Зуево Рязанская обл. (Россия), стрелок </w:t>
            </w:r>
            <w:r>
              <w:rPr>
                <w:color w:val="000000"/>
                <w:sz w:val="24"/>
                <w:szCs w:val="24"/>
              </w:rPr>
              <w:t xml:space="preserve">433-го сп 64-й сд, погиб 6.8.1944 - братская могила </w:t>
            </w:r>
            <w:r>
              <w:rPr>
                <w:color w:val="000000"/>
                <w:spacing w:val="4"/>
                <w:sz w:val="24"/>
                <w:szCs w:val="24"/>
              </w:rPr>
              <w:t>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pacing w:before="0" w:after="12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КОЛОКОЛЬЦЕВ ИВАН АЛЕКСАНДР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р. в </w:t>
            </w:r>
            <w:r>
              <w:rPr>
                <w:color w:val="000000"/>
                <w:sz w:val="24"/>
                <w:szCs w:val="24"/>
              </w:rPr>
              <w:t xml:space="preserve">1914 в д. Дорюл Ярославской обл. (Россия), ст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лейтенант 364-го сп 139-й сд, умер от болезни </w:t>
            </w:r>
            <w:r>
              <w:rPr>
                <w:color w:val="000000"/>
                <w:sz w:val="24"/>
                <w:szCs w:val="24"/>
              </w:rPr>
              <w:t>10.7.1944 - братская могила в г. Скидель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pacing w:before="0" w:after="120"/>
              <w:ind w:left="34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КОЛЧАКОВ АЛЕКСАНДР ГЕРАСИМОВИ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р. в </w:t>
            </w:r>
            <w:r>
              <w:rPr>
                <w:color w:val="000000"/>
                <w:sz w:val="24"/>
                <w:szCs w:val="24"/>
              </w:rPr>
              <w:t xml:space="preserve">1911 в с. Пада (Мордовия), ефрейтор 1172-го сп 348-й сд, погиб 17.7.1944 - братская могила в г. </w:t>
            </w:r>
            <w:r>
              <w:rPr>
                <w:color w:val="000000"/>
                <w:spacing w:val="-5"/>
                <w:sz w:val="24"/>
                <w:szCs w:val="24"/>
              </w:rPr>
              <w:t>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pacing w:val="3"/>
                <w:sz w:val="24"/>
                <w:szCs w:val="24"/>
                <w:lang w:val="be-BY"/>
              </w:rPr>
            </w:pPr>
            <w:r>
              <w:rPr>
                <w:color w:val="000000"/>
                <w:spacing w:val="3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pacing w:before="0" w:after="120"/>
              <w:ind w:left="34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АКОВ ПАВЕЛ ФЕДОР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 в 1924 в с. Новоденкино Пензенской обл. (Россия), стрелок 283-й сд, погиб 14.7.1944 - братская могила в г. </w:t>
            </w:r>
            <w:r>
              <w:rPr>
                <w:color w:val="000000"/>
                <w:spacing w:val="-4"/>
                <w:sz w:val="24"/>
                <w:szCs w:val="24"/>
              </w:rPr>
              <w:t>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pacing w:val="3"/>
                <w:sz w:val="24"/>
                <w:szCs w:val="24"/>
                <w:lang w:val="be-BY"/>
              </w:rPr>
            </w:pPr>
            <w:r>
              <w:rPr>
                <w:color w:val="000000"/>
                <w:spacing w:val="3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pacing w:before="0" w:after="12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РАТЕНКО СЕМЕН СЕМЕН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 в 1909 в Воронежской обл. (Россия), стрелок 433-го сп 64-й сд, погиб 5.8.1944 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братская могила в г. </w:t>
            </w:r>
            <w:r>
              <w:rPr>
                <w:color w:val="000000"/>
                <w:spacing w:val="-2"/>
                <w:sz w:val="24"/>
                <w:szCs w:val="24"/>
              </w:rPr>
              <w:t>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pacing w:before="0" w:after="12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В ЯКОВ АРТЕМЬ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 в 1925 в д. Пачаниха Молотовской обл., командир взвода 1090-го сп 323-й сд, погиб 12.7.1944 - братская могила </w:t>
            </w:r>
            <w:r>
              <w:rPr>
                <w:color w:val="000000"/>
                <w:spacing w:val="4"/>
                <w:sz w:val="24"/>
                <w:szCs w:val="24"/>
              </w:rPr>
              <w:t>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pacing w:before="0" w:after="12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ОВАЛОВ АНТОН ИВАН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 в 1924 в г. Ростове-на-Дону, стрелок 1170-го сп 348-й сд, погиб 13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pacing w:before="0" w:after="12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ЮШКИН ПАВЕЛ ПЕТРОВИ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 в 1918 в Красноярском крае, стрелок 433-го сп 64-й сд, погиб 5.8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pacing w:before="0" w:after="12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БУТ ПАВЕЛ ВИКТОР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. в 1906 в д.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Селец Глусского р-на Гомельской обл., ст. сержант </w:t>
            </w:r>
            <w:r>
              <w:rPr>
                <w:color w:val="000000"/>
                <w:sz w:val="24"/>
                <w:szCs w:val="24"/>
              </w:rPr>
              <w:t>1174-го сп 348-й сд, погиб 13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pacing w:before="0" w:after="12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ЕВ АЛЕКСАНДР СТЕПАН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. в 1925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в Смоленской обл., стрелок 433-го сп 64-й сд, погиб </w:t>
            </w:r>
            <w:r>
              <w:rPr>
                <w:color w:val="000000"/>
                <w:sz w:val="24"/>
                <w:szCs w:val="24"/>
              </w:rPr>
              <w:t>15.7.1944 - братская могила в г. Скидель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pacing w:before="0" w:after="12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ЖОВ МИХАИЛ ЕГОР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. в 1906 в с. Гризовец Орловской обл. (Россия), связной 418-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го истребительного стрелкового батальона, умер </w:t>
            </w:r>
            <w:r>
              <w:rPr>
                <w:color w:val="000000"/>
                <w:sz w:val="24"/>
                <w:szCs w:val="24"/>
              </w:rPr>
              <w:t>от ран 15.7.1944 - братская могила в г. Мос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pacing w:before="0" w:after="12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ВАЙЦЕВ ИВАН ПАВЛ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 в 1923 в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. Б.-Карай Саратовской обл. (Россия), ст. сержант </w:t>
            </w:r>
            <w:r>
              <w:rPr>
                <w:color w:val="000000"/>
                <w:sz w:val="24"/>
                <w:szCs w:val="24"/>
              </w:rPr>
              <w:t xml:space="preserve">120-й сд, погиб 11.7.1944 - братская могила в г. </w:t>
            </w:r>
            <w:r>
              <w:rPr>
                <w:color w:val="000000"/>
                <w:spacing w:val="-4"/>
                <w:sz w:val="24"/>
                <w:szCs w:val="24"/>
              </w:rPr>
              <w:t>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pacing w:before="0" w:after="12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БКИН ФЕДОР СЕМЕН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. в 1905 в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Курской обл. (Россия), стрелок 1088-го сп 323-й </w:t>
            </w:r>
            <w:r>
              <w:rPr>
                <w:color w:val="000000"/>
                <w:sz w:val="24"/>
                <w:szCs w:val="24"/>
              </w:rPr>
              <w:t>сд, погиб 12.7.1944 - братска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Мос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pacing w:before="0" w:after="12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ОЛЕВ </w:t>
            </w:r>
            <w:r>
              <w:rPr>
                <w:bCs/>
                <w:color w:val="000000"/>
                <w:sz w:val="24"/>
                <w:szCs w:val="24"/>
              </w:rPr>
              <w:t>ИВАН АЛЕКСАНДР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. в 1921 в </w:t>
            </w:r>
            <w:r>
              <w:rPr>
                <w:color w:val="000000"/>
                <w:spacing w:val="-2"/>
                <w:sz w:val="24"/>
                <w:szCs w:val="24"/>
              </w:rPr>
              <w:t>Смоленской обл. (Россия), стрелок 433-го сп 64-й погиб 5.8.</w:t>
            </w:r>
            <w:r>
              <w:rPr>
                <w:color w:val="000000"/>
                <w:sz w:val="24"/>
                <w:szCs w:val="24"/>
              </w:rPr>
              <w:t xml:space="preserve">1944 - братская могила в г. Мосты. 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pacing w:before="0" w:after="12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РОТЦЕВ КОНСТАНТИН СЕРГЕ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. в 1926 Краснярском крае (Россия), стрелок 433-го сп </w:t>
            </w:r>
            <w:r>
              <w:rPr>
                <w:iCs/>
                <w:color w:val="000000"/>
                <w:sz w:val="24"/>
                <w:szCs w:val="24"/>
              </w:rPr>
              <w:t>64-й сд. погиб15.7.1944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братская могила в г. Скидель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</w:t>
            </w:r>
            <w:r>
              <w:rPr>
                <w:bCs/>
                <w:color w:val="000000"/>
                <w:sz w:val="24"/>
                <w:szCs w:val="24"/>
              </w:rPr>
              <w:t>ТЫНИН ИВАН ВАСИЛЬ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31" w:hanging="3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в с. Вторусское  Горьковской обл. (Россия), стрелок  918 – сп. погиб 12.7.1944 - братская могила в г.Мосты</w:t>
              <w:tab/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pacing w:before="0" w:after="12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ЧЕНКОВ ВАСИЛИЙ АЛЕКСАНДР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spacing w:before="0" w:after="120"/>
              <w:ind w:left="6" w:right="11" w:firstLine="17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 в 1923 в Татарстане, стрелок 433-го сп 64-й сд, погиб 4.8.1944- </w:t>
            </w:r>
            <w:r>
              <w:rPr>
                <w:color w:val="000000"/>
                <w:sz w:val="24"/>
                <w:szCs w:val="24"/>
                <w:vertAlign w:val="superscript"/>
              </w:rPr>
              <w:tab/>
            </w:r>
            <w:r>
              <w:rPr>
                <w:color w:val="000000"/>
                <w:spacing w:val="2"/>
                <w:sz w:val="24"/>
                <w:szCs w:val="24"/>
              </w:rPr>
              <w:t>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АСНИКОВ АЛЕКСАНДР ГРИГОРЬЕВИЧ</w:t>
              <w:tab/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 в 1924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в Уральской обл. (Казахстан), сержант, умер</w:t>
            </w:r>
            <w:r>
              <w:rPr>
                <w:sz w:val="24"/>
                <w:szCs w:val="24"/>
              </w:rPr>
              <w:t xml:space="preserve"> от ран 4.</w:t>
            </w:r>
            <w:r>
              <w:rPr>
                <w:color w:val="000000"/>
                <w:sz w:val="24"/>
                <w:szCs w:val="24"/>
              </w:rPr>
              <w:t xml:space="preserve"> 8.1944 – братская могила в д. Княжеводцы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АСНОВ МИХАИЛ ЕГОР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right="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 в 1925 в д.Жаганаш (Чувашия), командир отделения 283-й – братская могила в г. Мос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ИВОНОС ЛЕОН НИКОЛА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31" w:hanging="3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 в 1912 в д. Закутский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Двор Кличевского р-на Могилевской обл.  </w:t>
            </w:r>
            <w:r>
              <w:rPr>
                <w:color w:val="000000"/>
                <w:sz w:val="24"/>
                <w:szCs w:val="24"/>
              </w:rPr>
              <w:t>стрелок 1086-го сп 323-й сд, погиб 18.7.1944 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ИВОНОС МИХАИЛ ИВАН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31" w:right="1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 в 1911 в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х Ивановка Красноярского края (Россия), стрелок </w:t>
            </w:r>
            <w:r>
              <w:rPr>
                <w:color w:val="000000"/>
                <w:sz w:val="24"/>
                <w:szCs w:val="24"/>
              </w:rPr>
              <w:t xml:space="preserve">1086 сп 323-й сд, погиб 11.7.1944 - братская </w:t>
            </w:r>
            <w:r>
              <w:rPr>
                <w:color w:val="000000"/>
                <w:spacing w:val="3"/>
                <w:sz w:val="24"/>
                <w:szCs w:val="24"/>
              </w:rPr>
              <w:t>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ОЛЕНКО ПЕТР МАКСИМ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right="19" w:firstLine="3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 в 1916 в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ос. Рыбаковский   Актюбинской обл. (Казахстан), </w:t>
            </w:r>
            <w:r>
              <w:rPr>
                <w:color w:val="000000"/>
                <w:sz w:val="24"/>
                <w:szCs w:val="24"/>
              </w:rPr>
              <w:t>стрелок 1172-го сп 348-й сд, погиб 17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ОТОВ АФАНАСИЙ ГРИГОРЬ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31" w:right="2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 в 1914 в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Яковлевичи Орловской обл. (Россия), ст. гержант 120-й сд, погиб 11.7.1944 - братская </w:t>
            </w:r>
            <w:r>
              <w:rPr>
                <w:color w:val="000000"/>
                <w:spacing w:val="-2"/>
                <w:sz w:val="24"/>
                <w:szCs w:val="24"/>
              </w:rPr>
              <w:t>«ю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ЫЛОВ ФЕДОР ИВАН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31" w:right="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 в 1925 в Горьковской обл., стрелок 433-го сп 64-й сд, погиб 15.7.1944 - братская могила в г. Скидель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ЮЧКИН ИВАН ВАСИЛЬ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91" w:right="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 в 1924 в д. Бычия Смоленской обл. (Россия). Санинструктор 1090-го сп 323-й сд, погиб 11.7.1944 - братская могила в г. Мос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ДРИН ПЕТР ИВАН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91" w:right="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 в 1907 в Удмуртии, стрелок 433-го сп 64-й сд, погиб 15.7.1944 - братская могила в г. Скидель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ДРИЦИН ИВАН ИВАН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91" w:right="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 в 1924 в Горьковской обл. (Россия), призван в армию в августе 1942, стрелок 433-го сп 64-й сд, рядовой, погиб 5.8.1944 - братская могила в г. Мос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ЗИН АЛЕКСЕЙ СЕРГЕ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91" w:right="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 в 1923 в с. Урей Пензенской обл. (Россия), командир взвода 2-й минометной роты 364-го сп 139-й сд, ранен 21.7.1944 - братская могила в г. Скидель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ЗНЕЦОВ ИВАН ВАСИЛЬ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91" w:right="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 в 1901 в г. Луза Кировской обл. (Россия), ст. сержант 434-го батальона, погиб 16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ЗНЕЦОВ ИВАН СЕРГЕ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24" w:right="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 в 1913 в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моленской обл. (Россия), стрелок 433-го сп 64-й </w:t>
            </w:r>
            <w:r>
              <w:rPr>
                <w:color w:val="000000"/>
                <w:sz w:val="24"/>
                <w:szCs w:val="24"/>
              </w:rPr>
              <w:t>сд, рядовой, погиб 16.7.1944 - братская могила 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г.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Скидель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ЗНЕЦОВ ЯКОВ ИВАН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24"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 в 1911, офицер, погиб на территории р-на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ЗЬМИН ВАСИЛИЙ ГРИГОРЬ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24"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 в 1905, лейтенант, погиб 12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РАЛАБАЕВ ДЮСЬЯН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24"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 в 1925 в к-зе им. Крупской Ташкентской обл. (Узбекистан), стрелок 7-й ср 918-го сп 250-й сд, погиб 12.7.1944 -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РАСОВ ВАСИЛИЙ ИВАН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24"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 в 1926 в с. Дигня Курской обл. (Россия), мл. лейтенант 1170-го сп 348-й сд, погиб 12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РАСОВ ВАСИЛИЙ ПАВЛ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24"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 в 1925 в с. Дигня Курской обл., мл. лейтенант 1170-го сп 348-й сд умер от ран 12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Р ДАЕВ СЕРГЕЙ МИХАЙЛ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24"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 в 1922 в д. Студенец Кормянского р-на Гомельской обл., стрелок 339-го сп 120-й сд, погиб 10.7.1944 -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РЕНКОВ ПЕТР КЛЕМЕНТЬ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24"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 в 1916 в д.</w:t>
              <w:tab/>
              <w:t>Еньшено Орловской обл. (Россия), рядовой, умер от ран 15.7.1944 - братская могила в г. Мос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ЧЕРОВ КИРИЛЛ ДАНИЛ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24"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 в 1910 в д. Мироновка Тамбовской обл. (Россия), ст. сержант 339 го сп 120 с, погиб 12.7.1944 – братская могила в г.Мос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АВРИНОВСКИЙ ИГНАТ ДМИТРИ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24"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 в 1914 в д. Новиловка бывшего Светиловичского р-на Гомельской обл., сапер 38-го саперного батальона 250-й сд, умер от ран 15.7.1944 — братская могила в г. Мосты.</w:t>
            </w:r>
          </w:p>
          <w:p>
            <w:pPr>
              <w:pStyle w:val="Normal"/>
              <w:shd w:fill="FFFFFF" w:val="clear"/>
              <w:spacing w:before="0" w:after="120"/>
              <w:ind w:left="24" w:right="10" w:firstLine="27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АЗУТИН ИВАН ПЕТР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24"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 в 1902 в д. Воронево Смоленской обл., рядовой 440-го сп 64-й сд, погиб 14.7.1944 — братская могила в г. Скидель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АНИЦКИЙ ИВАН ЕФИМ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24"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 в 1903 в д. Гута Светиловичского р-на Гомельской обл., стрелок 918-го сп 250-й сд, погиб 12.7.1944 -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АРЦЕВ ПЕТР АЛЕКСЕ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24"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жант, умер от ран 25.7.1944 - братская могила в д. Княжеводц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АСТУХИН КОНСТАНТИН СЕРГЕ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24"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 в 1902 в г. Чебоксары (Чувашия), мл. сержант 364-го сн 139-й сд, погиб 19.7.1944 - братская могила в г. Скидель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</w:rPr>
              <w:t>ЛАТЫПОВ НУРЖАЛИ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11" w:right="1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 в 1908 в д. Кудаш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Бураевского р-на (Башкирия), рядовой 718-го сп, </w:t>
            </w:r>
            <w:r>
              <w:rPr>
                <w:color w:val="000000"/>
                <w:sz w:val="24"/>
                <w:szCs w:val="24"/>
              </w:rPr>
              <w:t xml:space="preserve">умер от ран 3.8.1944 - братская могила в д. </w:t>
            </w:r>
            <w:r>
              <w:rPr>
                <w:color w:val="000000"/>
                <w:spacing w:val="6"/>
                <w:sz w:val="24"/>
                <w:szCs w:val="24"/>
              </w:rPr>
              <w:t>Княжеводц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ЕБЕДЕВ АЛЕКСЕЙ ВАСИЛЬ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11" w:right="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 в с. Алексеевке Ставропольского края (Россия), стрелок 922-го сп 250-й сд, погиб 12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ЕБЕДЕВ СЕРГЕЙ МИХАЙЛ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11" w:right="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. лейтенант, умер от ран - братская могила в д. Княжеводцы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ЕЛИКОВ ПЕТР АЛЕКСЕ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11" w:right="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 в 1924 в с. Борисовка Рязанской обл. (Россия), командир 1-го пулеметного взвода 3-й пулеметной роты 364-го сп, умер от ран 14.7.1944 - братская могила в г. Скидель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ЕОНОВ ИВАН ИВАН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11" w:right="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 в 1911 в с. Святское Орловской обл. (Россия), сапер 195-го отдельного стрелкового батальона 139-й сд, погиб 15.7.1944 - братская могила в г. Скидель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ЕЩИНСКИЙ НИКОЛАЙ ВИКТОР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11" w:right="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 в 1925 в Житомирской обл. (Украина), стрелок 433-го си 64-й сд, погиб 15.7.1944 - братская могила в г. Скидель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ИМОНОВ АЛЕКСАНДР ИВАН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11" w:right="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 в 1924 в д. Дрочево Ивановской обл. (Россия), сержант 918-го сн 250-й сд, погиб 13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ОГИНОВ СЕРГЕЙ ИВАН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11" w:right="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 в 1924 в с. Ним-Кука Ульяновской обл. (Россия), сержант 339-го сп 120-й сд, погиб 12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ОМОВЦЕВ ВЛАДИМИР ТИМОФЕ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11" w:right="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 в 1926 в г. Ростов-на-Дону, стрелок 433-го сп 64-й сд, погиб 15.7.1944 - братская могила в г. Скидель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ОСИЦКИЙ СТЕПАН ВИКУЛ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11" w:right="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 в 1923 в с. Новое Орловской обл. (Россия), мл. лейтенант 1088-го сп 323-й сд, погиб 12.7.1944 –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ЫГАЧ СЕРГЕЙ ПАВЛ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11" w:right="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 в 1919 в с. Зеленянка Красноармейского района Донецкой обл. (Украина) стрелок 283-й сд, погиб 14.7.1944 - братская могила в г. Мос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ЫЧКОВСКИЙ ВЛАДИМИР ГИПОЛЕВН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11" w:right="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 в д. Вязовка Кличевского р-на Могилевскск стрелок 922-го сп 250-й сд, погиб 12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ЯХ ИВАН ВИКТОР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11" w:right="11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. </w:t>
            </w:r>
            <w:r>
              <w:rPr>
                <w:color w:val="000000"/>
                <w:sz w:val="24"/>
                <w:szCs w:val="24"/>
              </w:rPr>
              <w:t>в 1910 в Киевской обл. (Украина), стрелок 433-го сп 64-й ел 15.7.1944 - братская могила в г. Скидель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КАРОВ ГРИГОРИЙ ИВАН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11" w:right="1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 в 1908 в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с. Денисовичи Жлобинского р-на Гомельской обл. </w:t>
            </w:r>
            <w:r>
              <w:rPr>
                <w:color w:val="000000"/>
                <w:sz w:val="24"/>
                <w:szCs w:val="24"/>
              </w:rPr>
              <w:t xml:space="preserve">ефрейтор 922-го сп 250-й сд, погиб 12.7.1944 -  </w:t>
            </w:r>
            <w:r>
              <w:rPr>
                <w:color w:val="000000"/>
                <w:spacing w:val="10"/>
                <w:sz w:val="24"/>
                <w:szCs w:val="24"/>
              </w:rPr>
              <w:t>братская могилав г. Мосты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КАРОВ ЕМЕЛЬЯН УСТИ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spacing w:before="0" w:after="120"/>
              <w:ind w:left="11" w:right="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 в 1903 в с. Воскресное Оренбургской обл. (Россия) наводчик 916-й сп 348-й сд, умер от ран 14 —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КАРОВ НИКОЛАЙ ВАСИЛЬ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11" w:right="11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 в с. Дежневе Хабаровского края (Россия) пулеметчик 922-го сн 250-й сд, погиб 12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КАЦУРА ФЕДОР АЛЕКСЕ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11" w:right="11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 г Могилевской обл., стрелок 433-й ел 64-й погиб 15.7.1944 - братская могила в г. Скидель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ЛКОВ НИКОЛАЙ ИВАН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11" w:right="11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 в 1914 в с. Маривозтай (Удмуртия), стрелок 1088- го сп 323-йсд сд, погиб 12.7.1944 - братская </w:t>
            </w:r>
            <w:r>
              <w:rPr>
                <w:color w:val="000000"/>
                <w:spacing w:val="35"/>
                <w:sz w:val="24"/>
                <w:szCs w:val="24"/>
              </w:rPr>
              <w:t xml:space="preserve">могилаг. </w:t>
            </w:r>
            <w:r>
              <w:rPr>
                <w:color w:val="000000"/>
                <w:spacing w:val="6"/>
                <w:sz w:val="24"/>
                <w:szCs w:val="24"/>
              </w:rPr>
              <w:t>Мос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ЛОВ ФЕДОР ИВАНОВИЧ,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11" w:right="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в 1911в с.   Ольчино Горьковской обл. (Россия). капитан 1090- го стрелок 323-й сд, погиб 12.7.1944 –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МЕНКО ПАВЕЛ УЛЬЯН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11" w:right="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 xml:space="preserve">р. в 1902 г. Белая Церковь Киевской обл. (Украина) </w:t>
            </w:r>
            <w:r>
              <w:rPr>
                <w:color w:val="000000"/>
                <w:sz w:val="24"/>
                <w:szCs w:val="24"/>
              </w:rPr>
              <w:t xml:space="preserve">922-го сп  250-й сд, погиб 12.7.1944 – братская </w:t>
            </w:r>
            <w:r>
              <w:rPr>
                <w:color w:val="000000"/>
                <w:spacing w:val="9"/>
                <w:sz w:val="24"/>
                <w:szCs w:val="24"/>
              </w:rPr>
              <w:t>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РЕНКОВ ПЛАТОН ТИХОН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11" w:right="11" w:hanging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рядовой, умер от ран 27.7.1944 - братская могила в д. Княжеводцы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pacing w:val="8"/>
                <w:sz w:val="24"/>
                <w:szCs w:val="24"/>
                <w:lang w:val="be-BY"/>
              </w:rPr>
            </w:pPr>
            <w:r>
              <w:rPr>
                <w:color w:val="000000"/>
                <w:spacing w:val="8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РЧЕНКО ПЕТР АНАНЬ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11" w:right="11" w:hanging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 xml:space="preserve">р. в 1903 в Казахстане, автоматчик 922-го сп 250-й сд, погиб 12.7.44 - братская могила в г. Мосты. 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pacing w:val="8"/>
                <w:sz w:val="24"/>
                <w:szCs w:val="24"/>
                <w:lang w:val="be-BY"/>
              </w:rPr>
            </w:pPr>
            <w:r>
              <w:rPr>
                <w:color w:val="000000"/>
                <w:spacing w:val="8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РФИН ФИЛИПП МАКСИМ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11" w:right="1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. в 1897 в Оренбургской обл. (Россия), сержант 433-го си  погиб 15.7.1944 - братская могила в г. </w:t>
            </w:r>
            <w:r>
              <w:rPr>
                <w:color w:val="000000"/>
                <w:spacing w:val="2"/>
                <w:sz w:val="24"/>
                <w:szCs w:val="24"/>
              </w:rPr>
              <w:t>Скидель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pacing w:val="2"/>
                <w:sz w:val="24"/>
                <w:szCs w:val="24"/>
                <w:lang w:val="be-BY"/>
              </w:rPr>
            </w:pPr>
            <w:r>
              <w:rPr>
                <w:color w:val="000000"/>
                <w:spacing w:val="2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ЦИПУРА ВАСИЛИЙ ХАРИТОН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11" w:right="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 в 1903 в с.Жашков Киевской обл. (Украина), стрелок сп 250-й сд, погиб 12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ДВЕДЕВ АНАТОЛИЙ АЛЕКСЕ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 в 1921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Шаранговском р-не Кировской обл. (Россия), </w:t>
            </w:r>
            <w:r>
              <w:rPr>
                <w:color w:val="000000"/>
                <w:spacing w:val="30"/>
                <w:sz w:val="24"/>
                <w:szCs w:val="24"/>
              </w:rPr>
              <w:t>сержант</w:t>
            </w:r>
            <w:r>
              <w:rPr>
                <w:color w:val="000000"/>
                <w:sz w:val="24"/>
                <w:szCs w:val="24"/>
              </w:rPr>
              <w:t xml:space="preserve"> 457-го си 64-й сд, погиб 14.1.1944 -. братская могила в г. Скидель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ДВЕДЕВ НИКОЛАЙ АНДРЕ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 в д. Лыково Кировской обл., рядовой, погиб 11.7.1944 - братская могила в г. Мос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КУЛОВ МИХАИЛ ПАВЛ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 в 1918 в Платуны. Кировской обл. (Россия), умер от ран в 1944 - братская могила в г. Мос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ХЕДОВ НИКОЛАЙ АРТЕМ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 в 1924 в Гулевка Орловской обл. (Россия), стрелок 1172-го сп. 348-й сд, умер от ран 16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ЩАНСКИЙ МИХАИЛ ИВАН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 в 1903 в Гомельском р-не, автоматчик 1170-го сп 348-й сд умер от ран 14.7.1944 - братская могила в г. Мос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КЛЯЕВ ИВАН СЕРАФИМ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 в с. Архангельск Воронежской обл. (Россия). Мл.сержант, погиб 19.7.1944 - братская могила в д. Княжеводц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ИЛЬЯНКОВ АЛЕКСЕЙ СЕМЕНО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25 в д. Милейково Мстиславльского р-на Могилев-ской обл., пулеметчик 609-го сп 139-й сд, погиб 16.7.1944 - братская могила в г. Скидель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ИНДАЛЕВ КИРИИЛ СТЕПАНО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15 в д. Малые Нанки Светиловичского р-на Могилевской обл., автоматчик 1170-го сп 348-й сд, умер от ран 14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НИН ВАСИЛИЙ ФЕДОР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26 в с. Полетаево Тамбовской обл., рядовой, умер от ран - братская могила в д. Княжеводц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РОНКИН ФЕДОР ЯКОВЛ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08 в с. Михайловка (Мордовия), лейтенант, 918-го сп 250-й сд, погиб 12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СЬКЕВИЧ АЛЕКСАНДР АНДРЕ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д. Н.-Курганье Кличевского р-на Могилевской обл., стрелок 922-го сп 250-й сд, погиб 12.7.1944 -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ТИН ВАСИЛИЙ ЕГОР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21 в с. Лебяжье Желтухинского р-на. Лейтенант 1088-го сп 323-й сд, погиб 12.7.1944 - братская могила в г.</w:t>
              <w:tab/>
              <w:t>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ТИН ВАСИЛИЙ СЕРГЕ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22 в пос. Новый Орловского р-на и обл. (Россия), стрелок 922-го сп 250-й сд, погиб 12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ТИЧКИН АЛЕКСАНДР ГРИГОРЬ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25 в с. Караулово Рязанской обл. (Россия), мл. лейтенант 348-й сд, погиб 17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ТРОШИН НИКОЛАЙ АНДРЕ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24 в с. Дуражек Пензенской обл. (Россия), сержант 339-го сп 120-й сд, погиб 12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ХОЛАП МОИСЕЙ ДЕМЬЯН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д. Бёрдо Кличевского р-на Могилевской обл., рядовой 1090-го сп, погиб 12.4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ХОЛАП ФЕДОР КОНОН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11 в д. Городец Кировского р-на Могилевской обл., стрелок 1174-го сп 348-й сд, умер от ран 14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ФТАХОВ АГДАП ГАЙХУТДИН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26 в Татарстане, стрелок 433-го сп 64-й сд, погиб 4.8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ХНЕНОК ВАСИЛИЙ АНТОН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24 в д. Межное Кличевского р-на Могилевской обл., стрелок 1086-го сп 323-й сд, погиб 16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ВЧАН ИГНАТ ЯКОВЛ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д. Буруслав Днепропетровской обл. (Украина), стрелок 283-й сд, погиб 14: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ТИЛКИН НИКОЛАЙ ВАСИЛЬ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18 в д. Неледино Горьковской обл. (Россия), майор 364-й сд, ранен 14.7.1944 - братская могила в г. Скиделе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РОЗОВ ВАСИЛИЙ ДЕМЕНТЬ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22 в д. Шивандино Смоленской обл. (Россия), капитан 1086-го сп 323-й сд, погиб 16.7.1944 - братская могила в г. Скиделе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РОЗОВ ИВАН ИВАН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21 в Архангельской обл. (Россия), гв. ст. сержант 339-го сп 120-й сд, погиб 12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СКАЛЕНКО ПЕТР КОНДРАТЬ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01 на ст. Татарская Краснодарского края (Россия), стрелок 1088-го сп 323-й сд, погиб 11.7.1944 -братская могила в д. Щара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ШЕВСКИЙ ВАСИЛИЙ ПАРФЕН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15 в д. Остров Рогачевского р-на Гомельской обл., стрелок 1174-го сп 348-й сд, погиб 13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РАВЬЕВ ДМИТРИЙ ИЛЬ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22 в д. Карповско Алтайского края (Россия), ст. лейтенант 922-го сп 250-й сд, погиб 12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РАШКИН ВИКТОР ИВАН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23 в г. Семипалатинске (Казахстан), мл. сержант 1086-го сп 323-й сд, погиб 11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РВАНИДЗЕ СЕВЕРЬЯН ДЬЯНУС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11 в с. Хаджалья (Грузия), стрелок 1170-го сп 348-й сд, погиб 12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РОДЯН МАРТИРОС СЕМЕН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firstLine="91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898 в с. Хульгуман (Грузия), сержант 1088-го сп 323-й сд, погиб 12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ЯРКОВСКИЙ ВИТАЛИЙ ИВАН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08 в с. Катюшаны Винницкой обл. (Украина), лейтенант 348-й сд, погиб 17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ЯСНИКОВ ИВАН НИКОЛА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25 в Курской обл. (Россия), стрелок 1090-го сп 323-й сд, погиб 12.7.1944 - братская могила в г. Мосты.</w:t>
            </w:r>
          </w:p>
          <w:p>
            <w:pPr>
              <w:pStyle w:val="Normal"/>
              <w:shd w:fill="FFFFFF" w:val="clear"/>
              <w:spacing w:before="0" w:after="120"/>
              <w:ind w:left="6" w:right="68" w:firstLine="91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УМЕНКОВ СЕРГЕЙ КОНСТАНТИН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д. Сума Брянской обл. (Россия), рядовой, умер от ран 14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ВРУЗОВ ДЖУМА НАЗАР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firstLine="91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р. в 1925 в к-зе им. Тельмана Хорезмской обл. (Узбекистан), стрелок 1086-го сп 323-й сд, погиб 12.7.1944 -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МЦОВ ФЕДОР НИКИТ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03 в д. Каменка Калужской обл. (Россия), рядовой, умер от ран 25.7.1944 — братская могила в д. Княжеводц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МЫТОВ ВАСИЛИЙ МИХАЙЛ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10 в г. Орел, красноармеец 918-го сп 250 сд, погиб 12.7.1944 —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ША ТИМОФЕЙ ЗИНОВЬ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896 на хут. Корно Орловской обл. (Россия), рядовой 1090-го сп 323-й сд, погиб 12.7.1944 —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ЧЕСОНОБ АНДРЕЙ ГРИГОРЬ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firstLine="91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07 в д. Шишно Ярославской обл. (Россия), санинструктор 1-й ср 609-го сп 139-й сд, погиб 15.7.1944 - братская могила в г. Скидель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ИКИТИН МИХАИЛ СЕРГЕ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19 в д. Куратово Тульской обл. (Россия), сержант 250-й СД, погиб 12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ИКОЛАЕЦ НИКОЛАЙ КОНДРАТ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firstLine="91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06 в с. Михайловка Киевской обл. (Украина), стрелок 283-й сд, погиб 14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ИКУЛИЦКИЙ ПЕЙСАХ ЛЕЙБ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firstLine="91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24 в г. Душанбе (Таджикистан), красноармеец 1086-го сп 323-й сд, погиб 11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ИТОЧКИН АЛЕКСЕЙ ИВАН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. в 1923, в г.</w:t>
              <w:tab/>
              <w:t>Раменск Московской обл., сержант, 339-го п 120-й сд, погиб 12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ВИКОВ ВАСИЛИЙ МИХАЙЛ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06 в д.</w:t>
              <w:tab/>
              <w:t>Родица Орловской обл. (Россия), рядовой 1174-го сп 348-й сд, погиб 13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ВИКОВ ВАСИЛИЙ ЯКОВЛ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. в 1926 в Орловской обл. (Россия), </w:t>
            </w:r>
            <w:r>
              <w:rPr>
                <w:bCs/>
                <w:iCs/>
                <w:color w:val="000000"/>
                <w:sz w:val="24"/>
                <w:szCs w:val="24"/>
              </w:rPr>
              <w:t>мл. сержант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283-й сд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bCs/>
                <w:color w:val="000000"/>
                <w:sz w:val="24"/>
                <w:szCs w:val="24"/>
              </w:rPr>
              <w:t>погиб 14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ВИКОВ НИКОЛАЙ ЕГОР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асноармеец 1172-го сп, умер от ран 13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ВИКОВ ФЕДОР СЕРГЕЕВИЧ,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09 в п. Северец Орловской обл. (Россия), стрелок 1174-го сп 348-й сд, погиб 13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ВОЖИЛОВ АЛЕКСЕЙ ИЛЬИ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26 в д. Петрушкин Калининской обл. (Россия), стрелок 364-го сп 139-й сд, погиб 14.7.1944 - братская могила в г. Скидель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УРАЛИЕВ БАЛТАБАЙ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291" w:leader="none"/>
              </w:tabs>
              <w:spacing w:before="0" w:after="120"/>
              <w:ind w:left="6" w:right="68" w:firstLine="91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22 в к-зе "Трактор" Южно-Казахстанской обл., сержант 339-го сп 120-й сд, погиб 12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ВСЯННИКОВ ГРИГОРИЙ ТРОФИМОВИЧ,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firstLine="91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17 в с. Погромец Курской обл. (Россия), стрелок 283-й сд, погиб 14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ЕДКОВ АНАТОЛИЙ КУЗЬМ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. в 1922 в г. Петропавловск (Казахстан), разведчик 1170-го сп 348-й сд, погиб 12.7.1944 - братская могила в г. Мос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ЖОГИН ИЛЬЯ ВАСИЛЬЕВИЧ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14 в д. Крапивки Пензенской обл. (Россия), ст. лейтенант 1124-го сп 348-й сд, погиб 13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ЛЕХ СЕМЕН АНДРЕЕВИ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фрейтор 250-й сд, погиб 11.7.1944 - братская могила в д. Щара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ЛЕНИЧЕВ АНДРЕЙ СЕРГЕЕ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10 в с. Пушкино Воронежской обл. (Россия), капитан 348-й сд, погиб 13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ИПОВ ГЕРАСИМ ПЕТРОВИ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г. Москва, рядовой, умер от ран 22.7.1944 - братская могила в д. Княжеводц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АНОВ ВЕЛИХАН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firstLine="91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26 в г. Чимкент (Казахстан), мл. сержант 918-го сп 250-й сд, погиб 12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АВЛОВ НИКОЛАЙ ИВАНО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firstLine="91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06 в Новосибирской обл., сержант 433-го си 64-й сд, погиб 15.7.1944 - братская могила в г. Скидель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НИЧУК ДЕНИС МАКСИМОВИ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07 в Киевской обл. (Украина), стрелок 922-го сп 250-й сд, погиб 12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НКОВСКИЙ НИКОЛАЙ ИВАНОВИ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05 на хут. Соколовском Кировоградской обл. (Украина), стрелок 1088-го сп 323-й сд, погиб 11.7.1944 - братская могила в д. Щара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НКРАТОВ ВАСИЛИЙ ДМИТРИЕВИ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13 в пос. 1-я Вышка Пермской обл., мл. сержант 922-го сп 250-й сд, погиб 12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РАМОНОВ АЛЕКСЕЙ ПРОКОФЬ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firstLine="91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24 в д. Ляхово Витебской обл., сержант 922-го сн 250-й сд, погиб 12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ПЕРУНОВСКИЙ МИХАИЛ ЛУКИЧ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д. Калиновка Кличевского р-на Могилевской обл., стрелок 922-го сп 250-й сд, погиб 12.7.1944 -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ТРОВ ПЕТР АЛЕКСАНДРОВИ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23 в д. Зани Иркутской обл. (Россия), лейтенант 323-й сд, погиб 12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ЕЦЕВИЧ МИХАИЛ АНДРЕЕ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д. Татьяновка Омской обл. (Россия), рядовой, умер от ран 4.8.1944 - братская могила в д. Княжеводц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ЕЧЕНОВ ДМИТРИЙ НИКОЛАЕ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10 в Смоленской обл., рядовой 433-го сп 64-й сд, погиб 15.7.1944 - братская могила в г. Скидель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ИНЧУК НИКОЛАЙ ЯКОВЛЕВИ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. в 1923 в д. Березовка Кличевского р-на Могилевской обл., стрелок 1086-го сп 323-й сд, погиб 11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ПИСАРЕВ АЛЕКСАНДР ВЛАДИМИРО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26 в д. Сосновка Челябинской обл. (Россия), стрелок 3-й ср 609-го сп 139-й сд, погиб 15.7.1944 - братская могила в г. Скидель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ИСТЮЛЬГА ДМИТРИЙ ИЛЬИ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12 в с. Зноб-Новогрудивка Сумской обл. (Россия), мл. сержант 1170-го сп 348-й сд, погиб 12.7.1944 -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ИХОТА ПАВЕЛ ПЕТРОВИ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с. Мациковичи Полтавской обл. (Украина), старшина 858-го сп 250-й сд, умер от ран 15.7.1944,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ВОЙСКИЙ ВАСИЛИЙ СЕРГЕЕ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26 в д. Шири Орловской обл. (Россия), мл. сержант 1090-го сп 323-й сд, погиб 11.7.1944 - братская могила в д. Княжеводц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КОРЫТОВ КАЛИТОЙ ФЕД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гиб 13.7.1944 - братская могила в г. Мосты.</w:t>
            </w:r>
          </w:p>
          <w:p>
            <w:pPr>
              <w:pStyle w:val="Normal"/>
              <w:shd w:fill="FFFFFF" w:val="clear"/>
              <w:spacing w:before="0" w:after="120"/>
              <w:ind w:left="6" w:right="6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ЗДНЯКОВ АФАНАСИЙ АНУФРИЕВИ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06 в г. Джамбул (Казахстан), стрелок 323-го сп 348-й сд, умер от ран 14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ЗДНЯКОВ ПАВЕЛ НИКИТОВИЧ,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24 в д. Ивоевск бывшего Уваровичского р-на Гомельской обл., стрелок 283-й сд, погиб 14.7.1944 -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ГОДИН АЛЕКСАНДР АНДРЕЕ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12 в с-зе "Овцевод" Омской обл., командир минометного расчета 339-го сп 120-й сд, погиб 10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ЛУЭКТОВ ИВАН ФЕДОРОВИ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03 в д. Григорьевка Вологодской обл. (Россия), командир отделения 918-го сп 250-й сд, погиб 12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ЛЯКОВ АНИСИМ НИКОЛАЕ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24 в нос. Садчиковка Кустанайской обл. (Казахстан), ст. сержант, умер от ран 24.7.1944 - братская могила в д. Княжеводц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МЯКУШИН МИХАИЛ АЛЕКСЕЕВИ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21 в с. Ваулино Саратовской обл. (Россия), капитан 364-го сп 139-й сд, погиб 15.7.1944 - братская могила в г. Скидель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НОМАРЕВ   ПЕТР  ПАВЛОВИЧ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  в г.</w:t>
              <w:tab/>
              <w:t xml:space="preserve"> Семипалатинск (Казахстан), ст. сержант, умер от ран 24.7.1944  - братская могила в д. Княжеводц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ПОВ ДМИТРИЙ СТЕФАНО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08 в г. Воронеж (Россия), рядовой, умер от ран 22.7.1944 -</w:t>
              <w:tab/>
              <w:t>братская могила в д. Княжеводц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ПОВ МИТРОФАН ИВАНОВИ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24 в г. Лиски Воронежской обл. (Россия), пулеметчик 1174-го сп 348-й сд, погиб 13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РЕНКО ВАСИЛИЙ МИРОНОВИ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24 в д. Челона Орловской обл. (Россия), мл. сержант 1172-го сп 348-й сд, погиб 13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РТЯН ИЛЬЯ ДМИТРИЕ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1910 в с. Вюнише Черниговской обл. (Украина), красноармеец 339-го сп 120-й сд, погиб 10.7.1944 -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ТАПОВ СЕРГЕЙ А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елок 1172-го сп 348-й сд, погиб 14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ХИЛЕНКО ТРИФОН МАРК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02 в с. Охматов Киевской обл. (Украина), стрелок 283-й сд, погиб 14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АВИКОВ ГРИГОРИЙ КИРИЛЛО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16 в с. Монастырское Саратовской обл. (Россия), ст. сержант 283-й сд, погиб 14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СЯЖНЮК ЗАХАР ИВАНОВИЧ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. в 1918 </w:t>
            </w:r>
            <w:r>
              <w:rPr>
                <w:bCs/>
                <w:iCs/>
                <w:color w:val="000000"/>
                <w:sz w:val="24"/>
                <w:szCs w:val="24"/>
              </w:rPr>
              <w:t>в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аменец-Подольской обл, (Украина), мл. сержант, погиб в начале войн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ОКОПОВ ПЕТР ВАСИЛЬЕ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firstLine="91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13 в д. Стойки Орловской обл. (Россия), стрелок 1172-го сп 348-й сд, умер от ран 16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ОКОПОВИЧ ВИКТОР ИЛЬ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firstLine="91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23 в д. Старый Набориж Кличевского р-на Могилевской обл., стрелок 1088-го сп 323-й сд, погиб 12.7.1944 -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ЯДОХА НИКОЛАЙ ИВАНО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firstLine="91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24 в г. Погар Орловской обл. (Россия), стрелок 1174-го сп 348-й сд, умер от ран 13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ЫТКОВ ФИЛИПП ЕФИМ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899 в д. Соймено Орловской обл. (Россия), стрелок 283-й сд, погиб 14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УСТОВОЙТ ИВАН МИХАЙЛОВИЧ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25 в Житомирской обл. (Украина), стрелок 433-го сп 64-й сд, погиб 1-5.7.1944 - братская могила в г. Скидель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УЧКОВ АЛЕКСАНДР АЛЕКСЕЕВИ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25 в д. Кочердык Челябинской обл. (Россия), стрелок 1174-го сп 348-й сд, погиб 13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ЫЖИКОВ НИКИТА ЯКОВЛЕ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12 в д. Глазовка Уваровичского р-на Гомельской обл. стрелок 283-й сд, погиб 14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ДКЕВИЧ НИКОЛАЙ АНДРЕЕВИЧ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22 в Витебской обл., стрелок 433-го сп 64-й сд, погиб 6.8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ЗИН МИХАИЛ ИВАНО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19, в с. Костыги Куйбышевской обл. (Россия), стрелок 250-й сд, умер от ран 14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НЦЕВ ВАСИЛИЙ ГРИГОРЬЕВИЧ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05, рядовой, погиб 12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ХМАНОВ АБДУСАИЛ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Ленинском р-н (Таджикистан), рядовой 1343-го сп, погиб 19.7.1944 - братская могила в д. Княжеводц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БЕНОК ВАСИЛИЙ ВАСИЛЬЕ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д. Несята Кличевского р-на Могилевской обл., стрелок 922-го сп 250-й сд, погиб 13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ЗАНОВ ФЕДОР АНТОНО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firstLine="91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26 в виносовхозе "Искра" Краснодарского края (Россия), стрелок 1170-го сп 348-й сд, умер от ран 13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ОГАЧЕВ НИКОЛАЙ СТЕПАНОВИЧ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24 в Смоленской обл. (Россия), стрелок 433-го сп 64-й сд, погиб 15.7.1944 - братская могила в г. Скидель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РОДИН НИКОЛАЙ ОЛИМПИЕВИЧ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21 в г. Москва, лейтенант 433-го сп 64-й сд, погиб 10.7.1944 - братская могила в г. Скидель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ЫЖКОВИЧ ИВАН СЕМЕНОВИЧ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д. Михалов Кличевского р-на Могилевской обл., рядовой 922-го сп 250-й сд, погиб 12.7.1944 -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РЫЖЕНКОВ ВАСИЛИЙ ИВАНО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05 в г. Орехово-Зуево Московской обл., командир 1-го взвода 3-й ср 364-го сп, ранен 17.7.1944 -братская могила в г. Скидель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УКАВИЦЫН НЕСТОР ИЛЛАРИОНО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14 в д. Джиланды Ошской обл. (Кыргызстан), ст. лейтенант 64-й сд, погиб 19.7.1944 - братская могила в г. Скидель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САБИРОВ ГАЙТАНУР САБИРОВИЧ,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. в 1926 в Татарстане, рядовой  433-й сп, 64-й сд.. погиб 15.07.1944 г. – братская могила в г. Скиделе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АБУРОВ АЛЕКСАНДР ВАСИЛЬЕ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15 в д. Большое Буйского р-на Ярославской обл. (Россия), старшина 339-го сп 120-й сд, погиб 11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АВАТЕЕВ КОНСТАНТИН КУЗЬМ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firstLine="91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14 в д. Хмельное Орловской обл. (Россия), командир взвода 364-го сп 139-й сд, братская могила в г. Скидель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АВЕЛЬЕВ ВАСИЛИЙ ИГНАТЬЕ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896 в д. Кугомурго Марийской АССР, ефрейтор 286-го отдельного медсанбата 250-й сд, умер от ран 14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АВЧЕНКО ИЛЬЯ АНУФРИЕВИЧ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898 в Чериковском р-не Могилевской обл., мл. сержант 440-го сп 64-й сд, погиб 14.7.1944 - братская могила в г. Скидель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АЗАНОВИЧ НИКОЛАЙ ПАВЛОВИЧ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д. Острейково Мстиславльского р-на Могилевской обл., рядовой, умер от ран 28.7.1944 - братская могила в д. Княжеводц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АЛЬНИКОВ СТЕПАН ИГНАТЬЕ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11 в с. Овсянка Амурской обл. (Россия), рядовой 1090-го сп 348-й сд, погиб 11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АПРЫКИН ВАЛЕНТИН ДАНИЛО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18 в д. Большая Дорога Орловской обл. (Россия), лейтенант 348-й сд, погиб 13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РЫЧЕВ ИВАН ФЕДОРО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д. Свиньино Тамбовской обл. (Россия), мл. сержант 134-го сп, погиб 19.7.1944 - братская могила в д. Княжеводц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АУТКИН ЕГОР ЕРМОЛАЕ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02 в Орловской обл. (Россия), стрелок 433-го сп 64-й сд, погиб 6.8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АФРОНОВ ЕВГЕНИЙ ФЕДОРОВИЧ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г. Москва, сапер 283-й сд, погиб 13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ЕВЯКИН ВАСИЛИЙ КАРЛО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24 в Смоленской обл. (Россия), стрелок 433-го сп 64-й сд, погиб 5.8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ЕДЮК НИКОЛАЙ ЯКОВЛЕ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firstLine="91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с. Приманка Прохладненского р-на (Кабардино-Балкария), рядовой 1343-го сп, погиб 21.7.1944 - братская могила в д. Княжеводц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ЛЕЗНЕВ АНДРЕЙ ВАДИМОВИ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19 в г. Духовщина Смоленской обл. (Россия), ефрейтор 392-го сп 323-й сд, умер от ран 12.7.1944 -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ЕЛИЦКИЙ АФАНАСИЙ ВАСИЛЬЕ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д. Лихое Болото Калужской обл. (Россия), стрелок 1170-го сп, погиб 13.7.1944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ЕЛЮМИНОВ КОНСТАНТИН ИОСИФО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firstLine="91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22 в д. Осетище Смоленской обл., (Россия), красноармеец 433-го сп 64-й сд погиб 15.7. 1944 – братская могила в г. Скидель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АБУРОВ АЛЕКСАНДР ВАСИЛЬЕ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firstLine="91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15 в д. Большое Буйского р-на Ярославской обл. (Россия), старшина 339-го сп 120-й сд, погиб 11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АВАТЕЕВ КОНСТАНТИН КУЗЬМ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firstLine="91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14 в д. Хмельное Орловской обл. (Россия), командир взвода 364-го сп 139-й сд, братская могила в г. Скидель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АВЕЛЬЕВ ВАСИЛИЙ ИГНАТЬЕ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896 в д. Кугомурго Марийской АССР, ефрейтор 286-го отдельного медсанбата 250-й сд, умер от ран 14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АВЧЕНК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11 в с. Караван Харьковской обл. (Украина), рядовой, умер от ран 23.7.1944 - братская могила в д. Княжеводц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АВЧЕНКО ИЛЬЯ АНУФРИЕ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898 в Чериковском р-не Могилевской обл., мл. сержант 440-го сп 64-й сд, погиб 14.7.1944 - братская могила в г. Скидель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АЗАНОВИЧ НИКОЛАЙ ПАВЛО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д. Острейково Мстиславльского р-на Могилевской обл., рядовой, умер от ран 28.7.1944 - братская могила в д. Княжеводц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ЕЛЮМИНОВ МИХАИЛ АЛЕКСЕЕ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22 в г. Осетище Смоленской обл. (Россия), красноармеец 433-го сп 64-й сд погиб 15.7.1944 -братская могила в г. Скидель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ЕМЕНОВ АЛЕКСЕЙ ИЛЬ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15, ст. сержант, умер от ран 23.7.1944 - братская могила в д. Княжеводц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ЕМЕНОВ ВАСИЛИЙ ГЕОРГИЕВИЧ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26 в г.</w:t>
              <w:tab/>
              <w:t>Москва, рядовой,  умер от ран 15.7.1944 - 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ЕМЕНЮК ДМИТРИЙ АЛЕКСАНДРОВИЧ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с. Переделы Ровенской обл. (Украина), рядовой 47-го сп, умер от ран 12.7.1944 - братская могила в д. Княжеводц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ЕМЕЧЕВ НИКОЛАЙ ИВАНО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24 в Жлобинском р-не Гомельской обл., сапер 1174-го сп 348-й сд, погиб 18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ЕМИН ВЛАДИМИР АРХИПОВИЧ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25 в Московской обл., стрелок 364-го сп 139-й сд, погиб 17.7.1944 - братская могила в г. Скидель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ЕРГЕЕВ ИВАН НИКОЛАЕ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08 в г. Ленинграде, лейтенант 364-го сп 139-й сд, умер от ран 15.7.1944 - братская могила в г. Скидель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ЕРГЕЕНКО ВАСИЛИЙ ДАВЫДОВИЧ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898 в Тульской обл. (Россия), стрелок 433-го сп 64-й сд, погиб 13.7.1944 - братская могила в г. Скидель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ЕРГЕЕНКО ПАВЕЛ НИКИФОРО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firstLine="91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02 в с. Летяки Орловской обл. (Россия), сержант 1088-го сп 323-й сд, погиб 11.7.1944 - братская могила в д. Щара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ЕХАЦКИЙ ВИКТОР АНТОНОВИЧ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24 в Могилевской обл., стрелок 433-го сп 64-й сд, погиб 6.8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ИВОНОВ ВИКТОР СТЕПАНОВИЧ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10 в г. Меленес Ульяновской обл. (Россия), ст. сержант, погиб в 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ИДИН АНАТОЛИЙ ДМИТРИЕ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гиб 11.7.1944 - братская могила в г. Мосты.</w:t>
            </w:r>
          </w:p>
          <w:p>
            <w:pPr>
              <w:pStyle w:val="Normal"/>
              <w:shd w:fill="FFFFFF" w:val="clear"/>
              <w:spacing w:before="0" w:after="120"/>
              <w:ind w:left="6" w:right="6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ИЛИН ИВАН СЕРГЕЕ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10 в д. Новоселки Крымской обл. (Украина), лейтенант 167-го сб 64-й сд, погиб 14.07.1944 - братская могила в г. Скидель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ИЛИЧ ФЕДОР МАКСИМО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14 в д. Плесы Бобруйского р-на Могилевской обл., стрелок 1172-го сп 348-й сд, погиб 17.7.1944 -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ИМОНОВИЧ ИВАН ЗАХАРО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17 в Кировском р-не Могилевской обл., стрелок 1174-го сп 348-й сд, погиб 13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ИМОНОВ ВАСИЛИЙ ИВАНО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896 в д. Козлы Кировской обл. (Россия), сержант, умер от ран 23.7.1944 - братская могила в д. Княжеводц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КОРОФИМОВ СЕРГЕЙ СЕРГЕЕ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15 в с-зе "Суйда" Ленинградской обл., ст. сержант 922-го сп 250-й сд, погиб 12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КРЯБИН НИКОЛАЙ ИВАНО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05 в д. Морново Кировской обл. (Россия), стрелок 1088-го сп 323-й сд, умер 13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МЕРДОВ АЛЕКСЕЙ КУПРИЯНО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24 в д. Тавлово Пермской обл., ст. сержант 1174-го сп 348-й сд, погиб 13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МЕТАНИН МИХАИЛ ИВАНО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08 в Черновском с/с Горьковской обл. (Россия), стрелок 1172-го сп 348-й сд, умер от ран 16.7.1944-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МИРНОВ АНАТОЛИЙ ФЕДОРО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12 в г. Молотовск Архангельской обл. (Россия), 43-я гвардейская танковая бригада, ст. лейтенант, погиб 22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МИРНОВ ВЛАДИМИР СЕРГЕЕ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25 в пос. Ялта Тульской обл. (Россия), пулеметчик 1170-го сп 348-й сд, погиб 13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МОЛЬСКИЙ СТЕПАН АФАНАСЬЕ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д. Новое село Кличевского р-на Могилевской обл., рядовой 922-го СП, погиб 13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ОКОЛОВ НИКОЛАЙ ИЛЬ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26 в д. Большое Куликово Костромской обл. (Россия), стрелок 283-й сд, погиб 14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ОКОЛЬНИКОВ АНДРЕЙ ПЕТРОВИЧ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01 в Курской обл. (Россия), стрелок 433-го сп 64-й сд, погиб 15.7.1944 - братская могила в г. Скидель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ОЛОДОВ ФЕДОР ИВАНО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08 в д. Афонино Судогодского р-на Владимирской обл.. мл. лейтенант 433-го сп 64-й сд, погиб 19.7.1944 братская могила в г. Скидель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ПЕРСКИЙ АЛЕКСЕЙ ИВАНОВИЧ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10. 378-й сп, лейтенант, погиб 1.7.1944 - братская могила в д. Княжеводц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ЕРСКИЙ АЛЕКСЕЙ ИВАН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.п. 56302. мл. лейтенант, умер от ран 31.7.1944 - братская могила в д. Княжеводц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ПИРКИН БОРИС МИРОНО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25 в д. Совра Аксубаевского р-на (Татарстан), стрелок 1174-го сп 348-й сд, погиб 16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ПИЦЫН НИКОЛАЙ МИХАЙЛО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. в 1926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Cs/>
                <w:color w:val="000000"/>
                <w:sz w:val="24"/>
                <w:szCs w:val="24"/>
              </w:rPr>
              <w:t xml:space="preserve"> с. Шигаево Челябинской обл. (Россия), стрелож 2-й ср 364-го сп 139-й сд, погиб 15.7.1944 -братская могила в г. Скидель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ТАСЕНОК МАТВЕЙ НАУМО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13 в д. Чаровач Кличевского района Могилёвской обл. стрелок 922 – го сп 250 сд, погиб 12.7.1944 – братская могила в г. Мос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ТЕПАНОВ МИХАИЛ МИХАЙЛО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26 в д. Нижнее Тульцево Калужской обл., стрелок 3-й ср 609-го сп 139-й сд, погиб 15.7.1944 - братская могила в г. Скидель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ТРУИХИН ЕФИМ ДМИТРИЕ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firstLine="91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23 в д. Антран Челябинской обл. (Россия), лейтенант 433-го сп 64-й сд, погиб 10.7.1944 - братская могила в г. Скидель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ТУРОВ АЛЕКСАНДР ГРИГОРЬЕ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22 в с. Никольское Оренбургской обл., ст. лейтенант медслужбы 348-й сд, погиб 13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УХНИ ЯКОВ СЕМЕНО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. в 1900 в с.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Be</w:t>
            </w:r>
            <w:r>
              <w:rPr>
                <w:bCs/>
                <w:color w:val="000000"/>
                <w:sz w:val="24"/>
                <w:szCs w:val="24"/>
              </w:rPr>
              <w:t>льбовка Полтавской обл. (Украина), рядовой, погиб 12.7.1944 - братская могила в д. Княжеводц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ЧАСТНЫЙ ФЕДОР АНДРЕЕВИЧ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22 в г. Могилеве, стрелок 1086-го сп 323-й сд, погиб 11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ЫРОМОЛОТОВ МИХАИЛ ИВАНОВИЧ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22 в д. Вязовка Кличевского р-на Могилевской обл., стрелок 922-го сп 250-й сд, погиб 12.7.1944 - братская могила в г. Мос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АГАЕВ ЛУКА ПЕТРО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13 в д. Лутище Чаусского р-на Могилевской обл., 433-й сп 64-й сд, погиб 14.7.1944 - братская могила в г. Скидель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АЛАКИН АЛЕКСАНДР АНДРИАНО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11 в с. Новое Кушкино Куйбышевской обл. (Россия), мл. сержант 922-го сп 250-й сд, погиб 12.7.1944 -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ИТИВКИН НИКОЛАЙ ГРИГОРЬЕ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spacing w:before="0" w:after="120"/>
              <w:ind w:left="6" w:right="68" w:hanging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ржант, погиб 7.7.1944 - братская могила в д. Щара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ИТКОВ ЕФИМ ИВАНО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02 в с. Епишев Смоленской обл., сержант 856-го сп 283-й сд, погиб 14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ИЩЕНКО ДМИТРИЙ МАКСИМО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21 в с. Сорокотяга Киевской обл. (Украина), автоматчик 1088-го сп 323-й сд, погиб 12.7.1944 -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КАЧ ДЕМЬЯН АЛЕКСЕЕ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08, 584-й эвакогоспиталь, рядовой, умер от ран 28.7.1944 -</w:t>
              <w:tab/>
              <w:t>братская могила в д. Княжеводц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КАЧУК АЛЕКСАНДР ГЕРАСИМО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с. Журбинцы Житомирской обл. (Украина), рядовой 451- го сп, умер от ран 27.7.1944 - братская могила в д. Княжеводц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КАЧУК ГРИГОРИЙ СТЕПАНОВИЧ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15, с. Тетеревка Киевской обл. (Украина), стрелок 283-й сд, погиб 14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КОПЛАДЗЕ ГРИГОРИЙ КОНСТАНТИНОВИЧ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firstLine="91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06 в г. Сочи, стрелок 1172-го сп 348-й сд, погиб 13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ОЗУДДИНОВ ИСМАИЛ БУРГАНОВИЧ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26 в Татарстане, рядовой 433-го сп 64-й сд, погиб 15.7.1944 - братская могила в г. Скидель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ОРДИЯ ИВАН НЕСТЕРОВИЧ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16 в д. Зедайцы Зугдидского района (Грузия) мл. лейтенант 348-й сд, погиб 17.7.1944 - могила на берегу р. Неман в занеманской части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РАВНИКОВ БОРИС СТЕПАНО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20 в с. Новикове Томской обл. (Россия), рядовой 339-го сп 120-й сд, умер от ран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ЕТЬЯКОВ ЯКОВ АЛЕКСАНДР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11 в Горьковской обл. (Россия), рядовой 433-го СП 64-й сд погиб 16.7.1944 - братская могила в г. Скидель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РИЗНА ФЕДОР АНДРЕЕ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899 в д. Забелье Кировского р-на Могилевской обл., красноармеец 1174-го сп 348-й сд, погиб 13.7.1944-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РИФОНОВ ПЕТР ВАСИЛЬЕВИЧ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24 в Рязанской обл. (Россия), сержант 433-го сп 64-й сд, погиб 15.7.1944 - братская могила в г. Скидель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РОШКИН ДАВИД ИСАЕ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21 в д. Борисовка Куйбышевской обл. (Россия), красноармеец 339-го сп 120-й сд, погиб 10.7.1944 -братская могила в г. Мосты.</w:t>
            </w:r>
          </w:p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УГАРИН СЕМЕН ВАСИЛЬЕ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06 в с. Красный Яр (Бурятия), командир взвода 364-го сп 139-й сд, погиб 15.7.1944 - братская могила в г. Скиделе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ЮРИН АЛЕКСАНДР ВАСИЛЬЕ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20 в Слободском р-не (Татарстан), стрелок 1172-го сп 348-й сд, умер от ран 15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ДОВИЧЕНКО ИВАН МАРКОВИЧ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г. Гомель, мл.сержант 1036-го сп, погиб 22.7.1944 -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ДОД ДАНИИЛ ЯКОВЛЕ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17 в к-зе "1 Мая" Полтавской обл. (Украина), ст. лейтенант 348-й сд, погиб 14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РАЗГАЛИЕВ АЛЕКСАНДР ГАЛИЕ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18 в с. Ташли Оренбургской обл. (Россия), ст. сержант 1174-го сп 348-й сд, погиб 13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РУШАДЗЕ ШОТА ОНУФРИЕ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дом из с. Орагви (Грузия), рядовой 213-го полка войск НКВД, умер от ран 19.9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СТИНОВ ЕВГЕНИЙ КУЗЬМ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25 в д. Черноусы Мстиславльского р-на Могилевской обл., стрелок 64-й сд, погиб 15.7.1944 - братская могила в т. Скидель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СУНБАЕВ КАМАН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00 в д. Шаныш Кустанайской обл., в армию призван в 1941 Урицким РВК, стрелок 1172-го сп 348-й сд, погиб 18.7.1944 - братская могила в г. Мосты.</w:t>
            </w:r>
          </w:p>
        </w:tc>
      </w:tr>
      <w:tr>
        <w:trPr>
          <w:trHeight w:val="416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АВСТРИЦКИЙ АРКАДИЙ МИХАЙЛОВИЧ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04 в г. Атбасар Акмолинской обл. (Казахстан), лейтенант 1090-го си 323-й сд, погиб 12.7.1944 -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ЕДОРОВ ПАВЕЛ ИЛЬ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12 в г. Кете (Украина), стрелок 283-й сд, погиб 14.7.1944 -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ЕДОСОВ ИВАН АНДРЕЕ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. в 1913 на </w:t>
            </w:r>
            <w:r>
              <w:rPr>
                <w:bCs/>
                <w:iCs/>
                <w:color w:val="000000"/>
                <w:sz w:val="24"/>
                <w:szCs w:val="24"/>
              </w:rPr>
              <w:t>хуторе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рехово Волгоградской обл. (Россия), мл. сержант 451-го сп 64-й сд, погиб 14.7.1944 - братская могила в г. Скидель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ЕСЬКО КУЗЬМА КИРИЛЛО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д. Вирам Кличевского р-на Могилевской обл., рядовой погиб 12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ЛИН ВЯЧЕСЛАВ НИКОЛАЕ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. в с. Боршино   Костромской   обл.    (Россия красноармеец 1893-го батальона 250-й сд, умер </w:t>
            </w:r>
            <w:r>
              <w:rPr>
                <w:bCs/>
                <w:iCs/>
                <w:color w:val="000000"/>
                <w:sz w:val="24"/>
                <w:szCs w:val="24"/>
              </w:rPr>
              <w:t>от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ан 14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ЛИН МИХАИЛ ФИЛИППО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23 в д. Тименичи Орловской обл., командир отдел 1086-го сп 323-й сд, погиб 13.7.1944 - брат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ЛОНОВ АЛЕКСАНДР ГРИГОРЬЕ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31 в д. Слободская Тюменской обл. (Россия) командир 1-го СБ 364-го си 139-й сд, умер от болезни 21.7.1944 - братская могила в г. Скидель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ХАНОВ КУРБАН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24 в Ашхабадской обл. (Туркменистан), стрелок 283-й сд, погиб 14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АРДИН МИХАИЛ АНДРЕЕ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. в 1924 в д. Зюзи Кировской обл. (Россия), ст. лейтенант 1170 сп 348-й сд, погиб 12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ХАСТОВ КУРБАН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22 в кишлаке Кальбар Кулябской обл. (Таджикистан), стрелок 922-го сп 250-й сд, погиб 12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ХИТРИН МИХАИЛ АЛЕКСАНДРО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24 г. в Кировской обл. (Россия), разведчик 433-го см 64-й сд, погиб 16.7.1944 - братская могила в г. Скидель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ХРИСТИЧ ИВАН МИХАЙЛО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firstLine="91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07 в д. Гута Кировского р-на Могилевской обл., красно</w:t>
              <w:softHyphen/>
              <w:t>армеец 1170-го сп 348-й сд, погиб 13.7.1944 -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ХРУСТОВ ИВАН МЕФОДЬЕ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20 в х Ш.О. Урушадзе. Уварево Смоленской обл. (Россия), командир стрелкового батальона 440-го сп 64-й сд, погиб в 7.1944 - братская могила в г. Скидель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АРЕК ЕВГЕНИЙ ЯКОВЛЕВИ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24 в Березинском фортштадте г. Бобруйска, стрелок .72-го сп 348-й сд, погиб 13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ЦИРЮЛЬНИКОВ ВСЕВОЛОД БОРИСОВИЧ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23 в м. Уваровичи Гомельской обл., мл. сержант 283-й сд, погиб 14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ЦЛАВРЕБОВ ШАЛИКО ХАМЧЕВИЧ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05 в Грузии, стрелок 433-го сп 64-й сд, погиб 4.8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ЦЫГАНКОВ СЕРГЕЙ МИХАЙЛО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18 в д. Ольтовка Свердловской обл. (Россия), капитан 1170-го сп 348-й сд, умер от ран 13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ЦЫПЛЕНКОВ ФЕОДОСИИ ФЕДОРОВИЧ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08, рядовой, погиб 22.7.1944 - братская могила в д. Княжеводц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ЧЕПЮК МАКСИМ СТЕПАНО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firstLine="91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25 в Житомирской обл. (Украина), рядовой 433-го сп 4-й сд, погиб 15.7.1944 - братская могила в г. Скидель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ЧЕРИКОВ АЛЕКСЕЙ ФРОЛО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26 в д. Красный Восход Рязанской обл. (Россия), стрелок 858-й сп, погиб 12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ЧЕРКАСОВ ВАСИЛИЙ ПРОКОФЬЕВИЧ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01 в</w:t>
              <w:tab/>
              <w:t>Тамбовской обл. (Россия), стрелок 1088-го сп 323-й сд, погиб 11.7.1944 - братская могила в д. Шара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ЧЕРМЕННОВ ПЕТР ДМИТРИЕ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24 в А Красный Полуостров Саратовской обл. (Россия), мл. лейтенант 283-й Гомельской Краснознаменной ордена Суворова сд, погиб 13.7.1944, похоронен в сквере д. Пацевичи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ЧЕРНЯ ИГОРЬ ВЛАДИМИРО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25 в Житомирской обл. (Украина), стрелок 433-го сп 64-й сд, погиб 15.7.1944 - братская могила в г. Скидель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ЧЕРНЯВСКИЙ ФЕДОР АНДРЕЕ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. в 1908 в </w:t>
              <w:tab/>
              <w:t>д. Трудовка Волгоградской обл., командир взвода связи 1-го сб 364-го сп 139-й сд, погиб 17.7.1944 -братская могила в г. Скидель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ЧЕРНЯК ФЕДОР МИХАЙЛО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26 в Борисовском р-не Минской обл., стрелок 433-го :п 64-й сд, погиб 6.8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ЧЕРНОВ МИХАИЛ КОНСТАНТИНОВИЧ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05 в Оренбургской обл., стрелок 433-го сп 64-й сд, погиб 6.8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ЧИСТЯКОВ АЛЕКСЕЙ А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08, рядовой, погиб 10.1.1945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ЧУЙКО НИКОЛАЙ ЕФИМО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22 в д. Паньковичи Орловской обл., сержант 1086-го сп 323-й сд, погиб 11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ЧУЧКАЛОВ МИХАИЛ ИВАНОВИЧ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 в Кировской обл., капитан 1170-го сп, погиб 17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ШАПОВАЛОВ ВЛАДИМИР ЕМЕЛЬЯНОВИЧ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13, 118-я отдельная рота связи, умер от ран - братская могила в д. Княжеводц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ШЕРЕМЕТ ИВАН ГРИГОРЬЕ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25 в д. Трояново Житомирской обл. (Украина), рядовой 433-й сп 64-й сд, погиб 13.4.1944 - братская могила в г. Скидель. Посмертно присвоено звание Героя Советского Союза. Его имя носит Лунненская средняя школа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ШЕРЕМЕТ НИКОЛАЙ ИВАНО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firstLine="91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24 в с. Вуки Киевской обл. (Украина), красноармеец 1088-го сп 323-й сд, погиб 11.7.1944 - братская могила в д. Щара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ШИГАЕВ ПЕТР ВАСИЛЬЕ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25 в д. Береговые Бареси (Мордовия), командир отделе</w:t>
              <w:softHyphen/>
              <w:t>ния 1170-го сп 348-й сд, погиб 13.7.1944 - братская могила в д. Ляда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ШУМЫ-ГОРА АНАТОЛИЙ ВАСИЛЬЕ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25 в г. Бердичев Житомирской обл. (Украина), рядовой 440-го сп 64-й сд, погиб 14.7.1944 -братская могила в г. Скидель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ШАДЬКО ВЛАДИМИР ИВАНО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24 в д. Морозовка Орловской обл., мл. сержант 1088-го сп 323-й сд, погиб 11.7.1944 - братская могила в д. Щара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ШАКАЛОВ МИХАИЛ ПАВЛО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25, в станице Старонижне-Тиблевская Краснодарского края (Россия), стрелок 2-й ср 918-го сп 250-й сд, погиб 12.7.1944 - братская могила в г. Мос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ШАПОВАЛОВ ВЛАДИМИР ЕМЕЛЬЯНО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13 в г. Днепропетровск (Украина), мл. сержант 118-й отдельной роты связи, умер от ран 28.4.1944 - братская могила в д. Княжеводц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ШАПОШНИКОВ АЛЕКСАНДР ИВАНОВИЧ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г. Могилеве, ст. лейтенант 856-й СП, погиб 13.7.1944 - братская могила в г. Мос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ШВЕЦ ИВАН СТЕПАНО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17 в с. Станиславшино Киевской обл. (Украина), мл. сержант 283-й сд, погиб 14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ШЕИН НИКОЛАЙ МИХАЙЛО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25 в г. Калинине, санинструктор 1174-го сп 348-й сд, погиб 13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ШЕКЕЛЬ МИХАИЛ ИВАНО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26 в д. Хаково Кировского р-на Могилевской обл., рядовой 1172-го сп 348-й сд, погиб 17.7.1944 -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ШИНКЕВИЧ ВИКТОР АЛЕКСЕЕ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22 в д. Остров Рогачевского р-на Гомельской обл., стрелок 1174-го сп 348-й сд, погиб 13.7.1944 -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ШКОЛЬНЫЙ ЛЕОНИД САФРОНО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04 в с. Проскуров Каменец-Подольской обл. (Украина), сержант 916-го сп 250-й сд, умер от ран 13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ШИРЯЕВ ВАСИЛИЙ ГЕОРГИЕВИЧ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д. Витля Кировской обл. (Россия), рядовой 1355-го ап, погиб 19.7.1944 - братская могила в д. Княжеводц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ШМЕЛЕВ СЕРГЕЙ ЗАХАРО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firstLine="91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г. Саранске (Мордовия), рядовой 312-го отдельного медсанбата, умер от ран 13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ШМУЛЕВИЧ ИЛЬЯ ЛАЗАРЕ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г. Одесса (Украина), рядовой 312-го отдельного медсанбата, умер от ран 14.7.1944 —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ШПАКОВСКИЙ ВЛАДИМИР ЗАХАРОВИЧ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24 в д. Ельня Хотимского р-на Могилевской обл., автоматчик 922-го сп, погиб 12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ШУТЕНКО СЕРАФИМ НИКОЛАЕВИЧ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04 в с. Трушки Киевской обл. (Украина), стрелок 283-й сд погиб 14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ШУТОВ ИВАН ЕВДОКИМО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03 в Смоленской обл., стрелок 433-го сп 64-й сд, погиб 6.8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ЩЕРБИЧ НИКОЛАЙ ФИЛИППО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23 д. Тейковичи Могилевской обл., стрелок 1172-п сп 348-й сд, погиб 17.7.1944 - 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ЭЙСМОНТ ЕВГЕНИЙ АНАТОЛЬЕ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р. в 1923 в г.</w:t>
              <w:tab/>
              <w:t xml:space="preserve"> Белая Церковь Киевской обл. (Украина) стрелок  1088-го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bCs/>
                <w:color w:val="000000"/>
                <w:sz w:val="24"/>
                <w:szCs w:val="24"/>
              </w:rPr>
              <w:t>п 323-й сд, погиб 11.07.1944 - братская могила в д. Щара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ЭЛЬХИНОВИЧ ЯКОВ ИСААКОВИЧ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firstLine="91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09 г. Киевской обл., мл. сержант, 433-го сп 64-ой сл. погиб 15.7.1944 - братская могила в г. Скидель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ЮДИН ПАВЕЛ ИВАНО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899 в г. Денятино Владимирской обл. (Россия), стрелок 433-го сп 64-й сд, погиб 15.7.1944 - братская могила в г. Скидель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ЮЖАКОВ САМУИЛ ДМИТРИЕ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26 в д.</w:t>
              <w:tab/>
              <w:t>Ново-Южаково    Свердловской    обл. (Россия), рядовой 364-го сп 139-й сд, погиб 17.7.1944 - братская могила в г. Скидель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ЮРОВСКИЙ ГЕРАСИМ ВАСИЛЬЕ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Уст Сосна Новосибирской обл. (Россия), красноармеец 336-го сп 120-й сд, умер от ран 12.07.1944 -братская могила в г. Мос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ЮЧАЙКИН НИКОЛАЙ ИВАНОВИЧ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18 г. в Ленинградской обл., стрелок 433-го сп 64-й он, погиб 6.8.1944 - братская могила в г. Мос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ЯКИМОВ РОМАН ИВАНО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23 в д. Терсино Рогачевского р-на Гомельской обл. стрелок 1174-го сп 348-го сд, погиб 13.7.1944 -братская могила в г. Мосты.</w:t>
            </w:r>
          </w:p>
        </w:tc>
      </w:tr>
      <w:tr>
        <w:trPr>
          <w:trHeight w:val="61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ЯКУСЕВИЧ ПЕТР ЗАХАРО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10 в г.  Гомеле, красноармеец 1088-го сп 323-й сд, погиб 11.7.1944 - братская могила в д. Щара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ЯЩЕНКО ФЕДОР МИХАЙЛО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13 в Новосибирской обл. (Россия), стрелок 1343-г: погиб 19.7.1944 - братская могила в д. Княжеводцы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САНОВ, ИМЯ АФАН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… </w:t>
            </w:r>
            <w:r>
              <w:rPr>
                <w:bCs/>
                <w:color w:val="000000"/>
                <w:sz w:val="24"/>
                <w:szCs w:val="24"/>
              </w:rPr>
              <w:t>Остальные данные не восстановлены (медальон № 10)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ОЛЬШАКОВ АЛЕКСЕЙ КИРИЛЛОВИЧ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д. в д. Залесье Устюженского р-на Вологодской обл. Призван в армию Кольским РВК Мурманской обл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ОЧАРОВ М.И.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хоронен возле д. Макары Куриловичского с/с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АНИЛОВ ВИКТОР ПЕТРО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д. в 1918, ст. сержант. Место рожд.: обл. ...ская, гор. П...ов д. (медальон № 5)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НСКИХ ИВАН ИВАНО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д. в 1916, из сведений о родителях можно предположить место рожд.: Павловский р-н Алтайского края, призван в армию Барнаульским РВК (медальон № 9)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АМИЛИЯ: К..., ИМЯ ИВАН..., ОТЧЕСТВО ИВАН...,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роженец республики У..., район Онуфрин... (медальон № 7)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ЛУГИН ВАЛЕНТИН ИГНАТЬ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д. в 1917, уроженец Рудавского р-на Томбовской обл., зам. политрука (медальон № 16)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УРОЧКИН АЛЕКСЕЙ ЛЕОНТЬЕВИЧ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д. в 1919, уроженец г. Усть-Каменогорск Восточного Казахстана, красноармеец (медальон № 8)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АКАРОВ ПАВЕЛ ВАСИЛЬЕВИЧ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д. в 1919, уроженец Чаусского р-на Могилевской обл. (медальон № 14)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ИПОВ АЛЕКСЕЙ АВСИЛЬЕ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10, в Аранковском с/с Богородского р-на Горьковской обл., призван Богородским РВК, женат, млад, комвзвода (медальон № 2)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МИДНОВ ЛЕВ СТЕПАНОВИ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в 1920, уроженец г. Тулы, призван Центральным РВК, красноармеец. В сведениях о семье значится фамилия "Семичастнов" (медальон № 3)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АЙКА АЛЕКСЕЙ ДЕМИД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роженец Украины, лейтенант, командир взвода 856 стр. полка. 283 стрелковой дивизии. Погиб 12 июля 1944, похоронен в братской могиле г. Мосты. 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ОВ КИРИЛЛ СТЕПАН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2 г.р., красноармеец, умер от заболевания  05.08.1944 г., похоронен в братской могиле д. Княжеводцы Мостовского райо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ТАСОВ АНАТОЛИЙ СЕРГЕ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1909 г.р. командир 1-й АЭ.</w:t>
            </w:r>
          </w:p>
          <w:p>
            <w:pPr>
              <w:pStyle w:val="Normal"/>
              <w:shd w:fill="FFFFFF" w:val="clear"/>
              <w:spacing w:before="0" w:after="120"/>
              <w:ind w:left="6" w:right="68" w:hanging="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22 июня 1941 года над аэродромом Черлёна сбил 1 МЕ-110, а другой таранил, погиб с экипажем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ТНИЧУК ВЛАДИМИР ИГНАТЬ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25 г.р. красноармеец, умер от ранения 28.07.1944 г., захоронен в братской могиле д. Княжеводцы Мостовского райо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АН ЛЕОНИД МАРК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0 г.р., мл. сержант, умер от заболевания 01.08.1944, захоронен в братской могиле д. Княжеводцы. Мостовского райо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 БОРИС МИХАЙЛ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22 г.р., красноармеец, умер от ран 06.08.1944 г., похоронен в братской могиле д. Княжеводцы Мостовского райо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НИКОЛАЙ ИВАН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3 г.р., лейтенант, умер от ран 23.07.1944 г., похоронен в братской могиле д. Княжеводцы Мостовского райо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ЕВ АМАНДУРАДЫ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24 г.р., красноармеец, умер от ран 07.08.1944 г. похоронен в братской могиле д. Княжеводцы Мостовского района</w:t>
            </w:r>
          </w:p>
        </w:tc>
      </w:tr>
      <w:tr>
        <w:trPr>
          <w:trHeight w:val="76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67" w:leader="none"/>
              </w:tabs>
              <w:spacing w:before="0" w:after="1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ИВАН ТАРАС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spacing w:before="0" w:after="120"/>
              <w:ind w:left="6" w:right="6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4 г.р., капитан, умер от ран 25.07.1944 г., похоронен в братской могиле д. Княжеводцы Мостовского района</w:t>
            </w:r>
          </w:p>
        </w:tc>
      </w:tr>
      <w:tr>
        <w:trPr>
          <w:trHeight w:val="76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НАЕВ ОЛАНДУРНД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. в 1924 г., Ашхабадская обл., Каакхинский р-н, ст. Артык,  красноармеец, служил в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440 сп</w:t>
              </w:r>
            </w:hyperlink>
            <w:r>
              <w:rPr>
                <w:sz w:val="24"/>
                <w:szCs w:val="24"/>
              </w:rPr>
              <w:t>,  умер от ран 07.08.1944 - братская могила в д. Княжеводцы</w:t>
            </w:r>
          </w:p>
        </w:tc>
      </w:tr>
      <w:tr>
        <w:trPr>
          <w:trHeight w:val="76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РАТНИЧУК ВЛАДИМИР ИГНАТ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в 1925 г., Житомирская обл., Бердичевский р-н, красноармеец, служил в 453 сп, умер от ран 28.07.1944 - братская могила в д. Княжеводцы</w:t>
            </w:r>
          </w:p>
        </w:tc>
      </w:tr>
      <w:tr>
        <w:trPr>
          <w:trHeight w:val="76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ЯНОВ ЗАКИР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в  1898 г., Башкирская АССР, Буздякский р-н, д. Квинян, красноармеец, служил в 1262 сп, погиб 09.08.1944 - братская могила в д. Княжеводцы</w:t>
            </w:r>
          </w:p>
        </w:tc>
      </w:tr>
      <w:tr>
        <w:trPr>
          <w:trHeight w:val="76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ЫКОВ БОРИС МАКСИМ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. в 1902 г., Калининская обл., Тургиновский р-н, д. Кайдино, красноармеец, служил в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378 сп</w:t>
              </w:r>
            </w:hyperlink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, умер от ран</w:t>
            </w:r>
            <w:r>
              <w:rPr>
                <w:rStyle w:val="InternetLink"/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</w:rPr>
              <w:t>06.08.1944 - братская могила в д. Княжеводцы</w:t>
            </w:r>
          </w:p>
        </w:tc>
      </w:tr>
      <w:tr>
        <w:trPr>
          <w:trHeight w:val="76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АКУЛА НИКОЛАЙ ДЕНИС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в 1920 г.,  Кемеровская обл., Ленинско-Кузнецкий р-н, д. Баярок, сержант, служил в 431 омд, умер от ран 12.08.1944 - братская могила в д. Княжеводцы</w:t>
            </w:r>
          </w:p>
        </w:tc>
      </w:tr>
      <w:tr>
        <w:trPr>
          <w:trHeight w:val="76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АЛИЕВ ЯГОФАР ЯКУБ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в 1927 г., Дагестанская обл., Каракульский р-н, красноармеец, служил в 64 д, умер от ран 23.07.1944 - братская могила в д. Княжеводцы</w:t>
            </w:r>
          </w:p>
        </w:tc>
      </w:tr>
      <w:tr>
        <w:trPr>
          <w:trHeight w:val="76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ОЛУБЬ КЛЕМЕНТИЙ ДМИТРИ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. в 1918 г., Полесская обл., Паричский р-н, д. Заречье, красноармеец, служил в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348 сд</w:t>
              </w:r>
            </w:hyperlink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, погиб</w:t>
            </w:r>
            <w:r>
              <w:rPr>
                <w:rStyle w:val="InternetLink"/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</w:rPr>
              <w:t>16.08.1944 - братская могила в д. Княжеводцы</w:t>
            </w:r>
          </w:p>
        </w:tc>
      </w:tr>
      <w:tr>
        <w:trPr>
          <w:trHeight w:val="76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ОРДЕЕВ МИХАИЛ СЕРГЕ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расноармеец, служил в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185 сп</w:t>
              </w:r>
            </w:hyperlink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, погиб</w:t>
            </w:r>
            <w:r>
              <w:rPr>
                <w:rStyle w:val="InternetLink"/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</w:rPr>
              <w:t>01.08.1944 - братская могила в д. Княжеводцы</w:t>
            </w:r>
          </w:p>
        </w:tc>
      </w:tr>
      <w:tr>
        <w:trPr>
          <w:trHeight w:val="76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РАЧЕВ ВЛАДИМИР И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. в 1907 г., Мордовская АССР, Торбеевский р-н, с. Краснополье, младший сержант, служил в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69 сд</w:t>
              </w:r>
            </w:hyperlink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, погиб</w:t>
            </w:r>
            <w:r>
              <w:rPr>
                <w:rStyle w:val="InternetLink"/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</w:rPr>
              <w:t>29.07.1944 - братская могила в д. Княжеводцы</w:t>
            </w:r>
          </w:p>
        </w:tc>
      </w:tr>
      <w:tr>
        <w:trPr>
          <w:trHeight w:val="76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МИДОВ АЛЕКСАНДР ФЕД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в 1906 г., Челябинская обл., Варгашинский р-н, рядовой, служил в 626 отд. автотр. бат., умер 15.08.1944 - братская могила в д. Княжеводцы</w:t>
            </w:r>
          </w:p>
        </w:tc>
      </w:tr>
      <w:tr>
        <w:trPr>
          <w:trHeight w:val="76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ПЛАН ЛЕОНИД МАРК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. в  1900 г., г. Днепропетровск, младший сержант, служил в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49 А</w:t>
              </w:r>
            </w:hyperlink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, умер  01.08.1944</w:t>
            </w:r>
            <w:r>
              <w:rPr>
                <w:rStyle w:val="InternetLink"/>
                <w:sz w:val="24"/>
                <w:szCs w:val="24"/>
                <w:u w:val="none"/>
              </w:rPr>
              <w:t xml:space="preserve"> - </w:t>
            </w:r>
            <w:r>
              <w:rPr>
                <w:sz w:val="24"/>
                <w:szCs w:val="24"/>
              </w:rPr>
              <w:t>братская могила в д. Княжеводцы</w:t>
            </w:r>
          </w:p>
        </w:tc>
      </w:tr>
      <w:tr>
        <w:trPr>
          <w:trHeight w:val="76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РАТАЕВ ВАСИЛИЙ ВАСИЛ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. в 1897 г.,  Новосибирская обл., Кожевниковский р-н, рядовой, служил в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370 сп</w:t>
              </w:r>
            </w:hyperlink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, умер от ран</w:t>
            </w:r>
            <w:r>
              <w:rPr>
                <w:rStyle w:val="InternetLink"/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</w:rPr>
              <w:t>28.07.1944 - братская могила в д. Княжеводцы</w:t>
            </w:r>
          </w:p>
        </w:tc>
      </w:tr>
      <w:tr>
        <w:trPr>
          <w:trHeight w:val="76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ОХИН ВАСИЛИЙ СЕМЕ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. в  </w:t>
            </w:r>
            <w:r>
              <w:rPr>
                <w:sz w:val="24"/>
                <w:szCs w:val="24"/>
                <w:lang w:val="be-BY"/>
              </w:rPr>
              <w:t xml:space="preserve">1906 г., </w:t>
            </w:r>
            <w:r>
              <w:rPr>
                <w:sz w:val="24"/>
                <w:szCs w:val="24"/>
              </w:rPr>
              <w:t xml:space="preserve">Ярославская обл., Буйский РВК, гвардии младший лейтенант, служил в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584 сп</w:t>
              </w:r>
            </w:hyperlink>
            <w:r>
              <w:rPr>
                <w:sz w:val="24"/>
                <w:szCs w:val="24"/>
              </w:rPr>
              <w:t>, умер от ран  16.07.1944 - братская могила в д. Княжеводцы</w:t>
            </w:r>
          </w:p>
        </w:tc>
      </w:tr>
      <w:tr>
        <w:trPr>
          <w:trHeight w:val="76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57" w:right="-57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ЕНКОВ АЛЕКСАНДР ГРИГОР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в  1923 г., Западно-Казахстанская обл., Зеленский р-н, п. Янайкино, сержант, служил в 49 А 172 А заград. отряд, умер от ран 06.08.1944 - братская могила в д. Княжеводцы</w:t>
            </w:r>
          </w:p>
        </w:tc>
      </w:tr>
      <w:tr>
        <w:trPr>
          <w:trHeight w:val="76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УЗМИЧЕВ ВАСИЛИЙ ГРИГОР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. в  1919 г., Горьковская обл., Пильнинский р-н, с. Балиевка, красноармеец, служил в 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69 сд</w:t>
              </w:r>
            </w:hyperlink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, погиб</w:t>
            </w:r>
            <w:r>
              <w:rPr>
                <w:rStyle w:val="InternetLink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</w:rPr>
              <w:t>29.07.1944 - братская могила в д. Княжеводцы</w:t>
            </w:r>
          </w:p>
        </w:tc>
      </w:tr>
      <w:tr>
        <w:trPr>
          <w:trHeight w:val="76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ИТВИНОВ МИХАИЛ ЕВГЕН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. в  1925 г., Могилевская обл., Костюковичский р-н, д. Забычанье, красноармеец, служил в 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69 сд</w:t>
              </w:r>
            </w:hyperlink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, погиб</w:t>
            </w:r>
            <w:r>
              <w:rPr>
                <w:rStyle w:val="InternetLink"/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</w:rPr>
              <w:t>29.07.1944 - братская могила в д. Княжеводцы</w:t>
            </w:r>
          </w:p>
        </w:tc>
      </w:tr>
      <w:tr>
        <w:trPr>
          <w:trHeight w:val="76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ОЗАНОВ НИКОЛАЙ БОРИС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. в  </w:t>
            </w:r>
            <w:r>
              <w:rPr>
                <w:sz w:val="24"/>
                <w:szCs w:val="24"/>
                <w:lang w:val="be-BY"/>
              </w:rPr>
              <w:t xml:space="preserve">1924 г., </w:t>
            </w:r>
            <w:r>
              <w:rPr>
                <w:sz w:val="24"/>
                <w:szCs w:val="24"/>
              </w:rPr>
              <w:t xml:space="preserve">Смоленская обл., Юхновский р-н, ефрейтор, служил в </w:t>
            </w: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262 сп</w:t>
              </w:r>
            </w:hyperlink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, умер от ран</w:t>
            </w:r>
            <w:r>
              <w:rPr>
                <w:rStyle w:val="InternetLink"/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</w:rPr>
              <w:t>24.07.1944 - братская могила в д. Княжеводцы</w:t>
            </w:r>
          </w:p>
        </w:tc>
      </w:tr>
      <w:tr>
        <w:trPr>
          <w:trHeight w:val="76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УКИН ЛЕОНИД ВАСИЛ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. в  </w:t>
            </w:r>
            <w:r>
              <w:rPr>
                <w:sz w:val="24"/>
                <w:szCs w:val="24"/>
                <w:lang w:val="be-BY"/>
              </w:rPr>
              <w:t xml:space="preserve">1902 г., </w:t>
            </w:r>
            <w:r>
              <w:rPr>
                <w:sz w:val="24"/>
                <w:szCs w:val="24"/>
              </w:rPr>
              <w:t xml:space="preserve">г. Ленинград, ул. Некрасова, старший сержант, служил в </w:t>
            </w:r>
            <w:hyperlink r:id="rId1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270 сп</w:t>
              </w:r>
            </w:hyperlink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, умер</w:t>
            </w:r>
            <w:r>
              <w:rPr>
                <w:rStyle w:val="InternetLink"/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</w:rPr>
              <w:t>24.07.1944 - братская могила в д. Княжеводцы</w:t>
            </w:r>
          </w:p>
        </w:tc>
      </w:tr>
      <w:tr>
        <w:trPr>
          <w:trHeight w:val="76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УКЬЯНОВ МИХАИЛ АНДРЕ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. в  1923 г., Башкирская АССР, г. Благовещенск, сержант, служил в </w:t>
            </w:r>
            <w:hyperlink r:id="rId1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42 гв.тбр</w:t>
              </w:r>
            </w:hyperlink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, умер</w:t>
            </w:r>
            <w:r>
              <w:rPr>
                <w:rStyle w:val="InternetLink"/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</w:rPr>
              <w:t>28.07.1944 - братская могила в д. Княжеводцы</w:t>
            </w:r>
          </w:p>
        </w:tc>
      </w:tr>
      <w:tr>
        <w:trPr>
          <w:trHeight w:val="76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ЗУНИН ФЕДОР НИКИТ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. в  </w:t>
            </w:r>
            <w:r>
              <w:rPr>
                <w:sz w:val="24"/>
                <w:szCs w:val="24"/>
                <w:lang w:val="be-BY"/>
              </w:rPr>
              <w:t xml:space="preserve">1912 г., </w:t>
            </w:r>
            <w:r>
              <w:rPr>
                <w:sz w:val="24"/>
                <w:szCs w:val="24"/>
              </w:rPr>
              <w:t xml:space="preserve">Молотовская обл., Карагайский р-н, Конюсятский с/с, д. Цивино,  красноармеец, служил в </w:t>
            </w:r>
            <w:hyperlink r:id="rId1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451 сп</w:t>
              </w:r>
            </w:hyperlink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, умер </w:t>
            </w:r>
            <w:r>
              <w:rPr>
                <w:sz w:val="24"/>
                <w:szCs w:val="24"/>
              </w:rPr>
              <w:t xml:space="preserve"> 28.07.1944 - братская могила в д. Княжеводцы</w:t>
            </w:r>
          </w:p>
        </w:tc>
      </w:tr>
      <w:tr>
        <w:trPr>
          <w:trHeight w:val="76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ДИНСКИЙ БОРИС ПАВ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. в  1926 г., Северный Кавказ, ст. Кавказская, Кропоткинский р-н,  сержант, служил в </w:t>
            </w:r>
            <w:hyperlink r:id="rId1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49 А 484 минп</w:t>
              </w:r>
            </w:hyperlink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, умер от ран </w:t>
            </w:r>
            <w:r>
              <w:rPr>
                <w:sz w:val="24"/>
                <w:szCs w:val="24"/>
              </w:rPr>
              <w:t>23.07.1944 - братская могила в д. Княжеводцы</w:t>
            </w:r>
          </w:p>
        </w:tc>
      </w:tr>
      <w:tr>
        <w:trPr>
          <w:trHeight w:val="76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ТЕЛЬСКИЙ ВАСИЛИЙ ПЕТ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. в  </w:t>
            </w:r>
            <w:r>
              <w:rPr>
                <w:sz w:val="24"/>
                <w:szCs w:val="24"/>
                <w:lang w:val="be-BY"/>
              </w:rPr>
              <w:t xml:space="preserve">1920 г., </w:t>
            </w:r>
            <w:r>
              <w:rPr>
                <w:sz w:val="24"/>
                <w:szCs w:val="24"/>
              </w:rPr>
              <w:t>Минская обл., Гресский р-н, дер. Дюрево,  старший сержант, служил в  49 А 1271 ап ПВО, умер от ран  22.07.1944 - братская могила в д. Княжеводцы</w:t>
            </w:r>
          </w:p>
        </w:tc>
      </w:tr>
      <w:tr>
        <w:trPr>
          <w:trHeight w:val="76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ИШАРИН КИРИЛЛ А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. в  1923 г., Иркутская обл., Жигаловский р-н, с. Тутура,  младший лейтенант, служил в </w:t>
            </w:r>
            <w:hyperlink r:id="rId1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8 авк дд 109 ап</w:t>
              </w:r>
            </w:hyperlink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, погиб </w:t>
            </w:r>
            <w:r>
              <w:rPr>
                <w:sz w:val="24"/>
                <w:szCs w:val="24"/>
              </w:rPr>
              <w:t xml:space="preserve">  в ночь с 22.09.1944 на 23.09.1944 - братская могила в д. Княжеводцы</w:t>
            </w:r>
          </w:p>
        </w:tc>
      </w:tr>
      <w:tr>
        <w:trPr>
          <w:trHeight w:val="76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ОРОЗОВ ФЕДОР ГЕОРГИ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. в  </w:t>
            </w:r>
            <w:r>
              <w:rPr>
                <w:sz w:val="24"/>
                <w:szCs w:val="24"/>
                <w:lang w:val="be-BY"/>
              </w:rPr>
              <w:t xml:space="preserve">1902 г., </w:t>
            </w:r>
            <w:r>
              <w:rPr>
                <w:sz w:val="24"/>
                <w:szCs w:val="24"/>
              </w:rPr>
              <w:t>Смоленская обл., Кармановский р-н,  капитан, служил в  1287 сп, умер от ран  29.07.1944 - братская могила в д. Княжеводцы</w:t>
            </w:r>
          </w:p>
        </w:tc>
      </w:tr>
      <w:tr>
        <w:trPr>
          <w:trHeight w:val="76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ОЛИТАЕВ ВАСИЛИЙ МИХАЙ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в  1905 г., Куйбышевская обл., Нельчирканский р-н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инель-Черкасский РВК,  красноармеец, служил в </w:t>
            </w:r>
            <w:hyperlink r:id="rId1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49 А 1095 сп</w:t>
              </w:r>
            </w:hyperlink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, умер от ран </w:t>
            </w:r>
            <w:r>
              <w:rPr>
                <w:sz w:val="24"/>
                <w:szCs w:val="24"/>
              </w:rPr>
              <w:t xml:space="preserve"> 24.07.1944 - братская могила в д. Княжеводцы</w:t>
            </w:r>
          </w:p>
        </w:tc>
      </w:tr>
      <w:tr>
        <w:trPr>
          <w:trHeight w:val="76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ОПОВ НИКОЛАЙ И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. в  </w:t>
            </w:r>
            <w:r>
              <w:rPr>
                <w:sz w:val="24"/>
                <w:szCs w:val="24"/>
                <w:lang w:val="be-BY"/>
              </w:rPr>
              <w:t xml:space="preserve">1903 г., </w:t>
            </w:r>
            <w:r>
              <w:rPr>
                <w:sz w:val="24"/>
                <w:szCs w:val="24"/>
              </w:rPr>
              <w:t xml:space="preserve">Тамбовская обл., Староюрьевский р-н,  гвардии лейтенант, служил в </w:t>
            </w:r>
            <w:hyperlink r:id="rId1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42 гв.тбр</w:t>
              </w:r>
            </w:hyperlink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, умер </w:t>
            </w:r>
            <w:r>
              <w:rPr>
                <w:sz w:val="24"/>
                <w:szCs w:val="24"/>
              </w:rPr>
              <w:t xml:space="preserve"> 23.07.1944 - братская могила в д. Княжеводцы</w:t>
            </w:r>
          </w:p>
        </w:tc>
      </w:tr>
      <w:tr>
        <w:trPr>
          <w:trHeight w:val="76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АВОСЬКИН АЛЕКСАНДР РОМ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. в  1897., Московская обл., Реутовский р-н, с/з 10 лет Октября, красноармеец, служил в </w:t>
            </w:r>
            <w:hyperlink r:id="rId2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356 сп</w:t>
              </w:r>
            </w:hyperlink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, умер </w:t>
            </w:r>
            <w:r>
              <w:rPr>
                <w:sz w:val="24"/>
                <w:szCs w:val="24"/>
              </w:rPr>
              <w:t xml:space="preserve">  25.07.1944 - братская могила в д. Княжеводцы</w:t>
            </w:r>
          </w:p>
        </w:tc>
      </w:tr>
      <w:tr>
        <w:trPr>
          <w:trHeight w:val="76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АРАНЧА НИКОЛАЙ ЕПИФ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в  1915 г., Киргизская ССР, Фрунзенская обл., ст. Карибаты,  младший сержант, служил в  49 зенитн артил. див, умер от ран 25.07.1944 - братская могила в д. Княжеводцы</w:t>
            </w:r>
          </w:p>
        </w:tc>
      </w:tr>
      <w:tr>
        <w:trPr>
          <w:trHeight w:val="76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ИЛКА ИВАН ВАСИЛ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. в  </w:t>
            </w:r>
            <w:r>
              <w:rPr>
                <w:sz w:val="24"/>
                <w:szCs w:val="24"/>
                <w:lang w:val="be-BY"/>
              </w:rPr>
              <w:t xml:space="preserve">1922 г., </w:t>
            </w:r>
            <w:r>
              <w:rPr>
                <w:sz w:val="24"/>
                <w:szCs w:val="24"/>
              </w:rPr>
              <w:t xml:space="preserve">Киевская обл., Христиановский р-н, с. Ягубец, лейтенант, служил в </w:t>
            </w:r>
            <w:hyperlink r:id="rId2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4 ва 309 иад</w:t>
              </w:r>
            </w:hyperlink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, погиб </w:t>
            </w:r>
            <w:r>
              <w:rPr>
                <w:sz w:val="24"/>
                <w:szCs w:val="24"/>
              </w:rPr>
              <w:t xml:space="preserve"> 26.07.1944 - братская могила в д. Княжеводцы</w:t>
            </w:r>
          </w:p>
        </w:tc>
      </w:tr>
      <w:tr>
        <w:trPr>
          <w:trHeight w:val="76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КОБЕЛЬКИН СЕРГЕЙ МИХАЙ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. в  1909 г., Кировская обл., Нагорский р-н, дер. Калшаевка,  красноармеец, служил в  </w:t>
            </w:r>
            <w:hyperlink r:id="rId2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49 А 42 тбр</w:t>
              </w:r>
            </w:hyperlink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, умер от ран </w:t>
            </w:r>
            <w:r>
              <w:rPr>
                <w:sz w:val="24"/>
                <w:szCs w:val="24"/>
              </w:rPr>
              <w:t>28.07.1944 - братская могила в д. Княжеводцы</w:t>
            </w:r>
          </w:p>
        </w:tc>
      </w:tr>
      <w:tr>
        <w:trPr>
          <w:trHeight w:val="76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УСОЛКИН АЛЕКСЕЙ ПАНТЕЛЕ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. в  1904 г., Гомельская обл., Уваровичский р-н, д. Кленовища,  красноармеец, служил в  </w:t>
            </w:r>
            <w:hyperlink r:id="rId2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185 сп</w:t>
              </w:r>
            </w:hyperlink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, умер от ран  </w:t>
            </w:r>
            <w:r>
              <w:rPr>
                <w:sz w:val="24"/>
                <w:szCs w:val="24"/>
              </w:rPr>
              <w:t>01.08.1944 - братская могила в д. Княжеводцы</w:t>
            </w:r>
          </w:p>
        </w:tc>
      </w:tr>
      <w:tr>
        <w:trPr>
          <w:trHeight w:val="76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НИ ЯКОВ СЕМЁ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в   1900 г., рядовой, погиб 12.07.1944 - братская могила в д. Княжеводцы</w:t>
            </w:r>
          </w:p>
        </w:tc>
      </w:tr>
      <w:tr>
        <w:trPr>
          <w:trHeight w:val="76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ИХОНЕНКО АНДРЕЙ ФЕД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. в  </w:t>
            </w:r>
            <w:r>
              <w:rPr>
                <w:sz w:val="24"/>
                <w:szCs w:val="24"/>
                <w:lang w:val="be-BY"/>
              </w:rPr>
              <w:t xml:space="preserve">1923 г., </w:t>
            </w:r>
            <w:r>
              <w:rPr>
                <w:sz w:val="24"/>
                <w:szCs w:val="24"/>
              </w:rPr>
              <w:t xml:space="preserve">Воронежская обл., Воробьевский р-н, Можиганский с/с, х. Шолков,  красноармеец, служил в </w:t>
            </w:r>
            <w:hyperlink r:id="rId2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49 А 43 гв. тбр</w:t>
              </w:r>
            </w:hyperlink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, умер от ран </w:t>
            </w:r>
            <w:r>
              <w:rPr>
                <w:sz w:val="24"/>
                <w:szCs w:val="24"/>
              </w:rPr>
              <w:t xml:space="preserve"> 23.07.1944 - братская могила в д. Княжеводцы</w:t>
            </w:r>
          </w:p>
        </w:tc>
      </w:tr>
      <w:tr>
        <w:trPr>
          <w:trHeight w:val="76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ОРГАШИН ИВАН</w:t>
            </w:r>
            <w:r>
              <w:rPr>
                <w:sz w:val="24"/>
                <w:szCs w:val="24"/>
              </w:rPr>
              <w:t xml:space="preserve"> ФИЛИПП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. в  </w:t>
            </w:r>
            <w:r>
              <w:rPr>
                <w:sz w:val="24"/>
                <w:szCs w:val="24"/>
                <w:lang w:val="be-BY"/>
              </w:rPr>
              <w:t xml:space="preserve">1916 г., </w:t>
            </w:r>
            <w:r>
              <w:rPr>
                <w:sz w:val="24"/>
                <w:szCs w:val="24"/>
              </w:rPr>
              <w:t>Бурят-Монгольская АССР, Таробогатырский р-н,  старший сержант, умер от ран  23.07.1944 - братская могила в д. Княжеводцы</w:t>
            </w:r>
          </w:p>
        </w:tc>
      </w:tr>
      <w:tr>
        <w:trPr>
          <w:trHeight w:val="76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ХОХЛОВ КОНСТАНТИН СТЕП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в  1899 г., г. Москва, Сталинский РВК, 1941,  красноармеец, служил в 49 А 356 сп, умер 25.07.1944- братская могила в д. Княжеводцы</w:t>
            </w:r>
          </w:p>
        </w:tc>
      </w:tr>
      <w:tr>
        <w:trPr>
          <w:trHeight w:val="76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ЙКОВСКИЙ ВАЛЕНТИН ФЕД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. в  </w:t>
            </w:r>
            <w:r>
              <w:rPr>
                <w:sz w:val="24"/>
                <w:szCs w:val="24"/>
                <w:lang w:val="be-BY"/>
              </w:rPr>
              <w:t xml:space="preserve">1908 г., </w:t>
            </w:r>
            <w:r>
              <w:rPr>
                <w:sz w:val="24"/>
                <w:szCs w:val="24"/>
              </w:rPr>
              <w:t>Житомирская обл., Попельнянский р-н, с. Большие Лесовцы,  красноармеец, служил в  929 осап, умер от ран  26.07.1944 - братская могила в д. Княжеводцы</w:t>
            </w:r>
          </w:p>
        </w:tc>
      </w:tr>
      <w:tr>
        <w:trPr>
          <w:trHeight w:val="76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ШАТУРА АЛЕКСЕЙ ПЕТ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. в  1926 г., Могилевская обл., Быховский р-н, д. Вязана,  красноармеец, служил в </w:t>
            </w:r>
            <w:hyperlink r:id="rId2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348 сд</w:t>
              </w:r>
            </w:hyperlink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, убит </w:t>
            </w:r>
            <w:r>
              <w:rPr>
                <w:sz w:val="24"/>
                <w:szCs w:val="24"/>
              </w:rPr>
              <w:t xml:space="preserve">  16.08.1944 - братская могила в д. Княжеводцы</w:t>
            </w:r>
          </w:p>
        </w:tc>
      </w:tr>
      <w:tr>
        <w:trPr>
          <w:trHeight w:val="76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ШИШАЦКИЙ ВАСИЛИЙ ТАРАС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. в  1904 г., Ворошиловградская обл., Новоайдарский р-н, Смолиновский с/с,  красноармеец, служил в </w:t>
            </w:r>
            <w:hyperlink r:id="rId2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356 сд</w:t>
              </w:r>
            </w:hyperlink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, умер от ран </w:t>
            </w:r>
            <w:r>
              <w:rPr>
                <w:sz w:val="24"/>
                <w:szCs w:val="24"/>
              </w:rPr>
              <w:t xml:space="preserve"> 31.07.1944 - братская могила в д. Княжеводцы</w:t>
            </w:r>
          </w:p>
        </w:tc>
      </w:tr>
    </w:tbl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" w:firstLine="360"/>
      <w:outlineLvl w:val="1"/>
    </w:pPr>
    <w:rPr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be-BY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8">
    <w:name w:val="Font Style58"/>
    <w:qFormat/>
    <w:rPr>
      <w:rFonts w:ascii="Franklin Gothic Heavy" w:hAnsi="Franklin Gothic Heavy" w:cs="Franklin Gothic Heavy"/>
      <w:smallCaps/>
      <w:spacing w:val="10"/>
      <w:sz w:val="16"/>
      <w:szCs w:val="16"/>
    </w:rPr>
  </w:style>
  <w:style w:type="character" w:styleId="FontStyle63">
    <w:name w:val="Font Style63"/>
    <w:qFormat/>
    <w:rPr>
      <w:rFonts w:ascii="Arial" w:hAnsi="Arial" w:cs="Arial"/>
      <w:b/>
      <w:bCs/>
      <w:sz w:val="16"/>
      <w:szCs w:val="16"/>
    </w:rPr>
  </w:style>
  <w:style w:type="character" w:styleId="FontStyle67">
    <w:name w:val="Font Style67"/>
    <w:qFormat/>
    <w:rPr>
      <w:rFonts w:ascii="Arial" w:hAnsi="Arial" w:cs="Arial"/>
      <w:b/>
      <w:bCs/>
      <w:spacing w:val="-10"/>
      <w:sz w:val="18"/>
      <w:szCs w:val="18"/>
    </w:rPr>
  </w:style>
  <w:style w:type="character" w:styleId="FontStyle70">
    <w:name w:val="Font Style70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72">
    <w:name w:val="Font Style72"/>
    <w:qFormat/>
    <w:rPr>
      <w:rFonts w:ascii="Bookman Old Style" w:hAnsi="Bookman Old Style" w:cs="Bookman Old Style"/>
      <w:sz w:val="10"/>
      <w:szCs w:val="10"/>
    </w:rPr>
  </w:style>
  <w:style w:type="character" w:styleId="FontStyle73">
    <w:name w:val="Font Style73"/>
    <w:qFormat/>
    <w:rPr>
      <w:rFonts w:ascii="Franklin Gothic Heavy" w:hAnsi="Franklin Gothic Heavy" w:cs="Franklin Gothic Heavy"/>
      <w:spacing w:val="20"/>
      <w:sz w:val="12"/>
      <w:szCs w:val="12"/>
    </w:rPr>
  </w:style>
  <w:style w:type="character" w:styleId="FontStyle74">
    <w:name w:val="Font Style74"/>
    <w:qFormat/>
    <w:rPr>
      <w:rFonts w:ascii="Bookman Old Style" w:hAnsi="Bookman Old Style" w:cs="Bookman Old Style"/>
      <w:spacing w:val="10"/>
      <w:sz w:val="14"/>
      <w:szCs w:val="14"/>
    </w:rPr>
  </w:style>
  <w:style w:type="character" w:styleId="FontStyle77">
    <w:name w:val="Font Style77"/>
    <w:qFormat/>
    <w:rPr>
      <w:rFonts w:ascii="Franklin Gothic Heavy" w:hAnsi="Franklin Gothic Heavy" w:cs="Franklin Gothic Heavy"/>
      <w:sz w:val="12"/>
      <w:szCs w:val="12"/>
    </w:rPr>
  </w:style>
  <w:style w:type="character" w:styleId="FontStyle82">
    <w:name w:val="Font Style82"/>
    <w:qFormat/>
    <w:rPr>
      <w:rFonts w:ascii="Franklin Gothic Heavy" w:hAnsi="Franklin Gothic Heavy" w:cs="Franklin Gothic Heavy"/>
      <w:spacing w:val="10"/>
      <w:sz w:val="14"/>
      <w:szCs w:val="14"/>
    </w:rPr>
  </w:style>
  <w:style w:type="character" w:styleId="FontStyle85">
    <w:name w:val="Font Style85"/>
    <w:qFormat/>
    <w:rPr>
      <w:rFonts w:ascii="Franklin Gothic Heavy" w:hAnsi="Franklin Gothic Heavy" w:cs="Franklin Gothic Heavy"/>
      <w:sz w:val="14"/>
      <w:szCs w:val="14"/>
    </w:rPr>
  </w:style>
  <w:style w:type="character" w:styleId="FontStyle86">
    <w:name w:val="Font Style86"/>
    <w:qFormat/>
    <w:rPr>
      <w:rFonts w:ascii="Bookman Old Style" w:hAnsi="Bookman Old Style" w:cs="Bookman Old Style"/>
      <w:b/>
      <w:bCs/>
      <w:i/>
      <w:iCs/>
      <w:spacing w:val="30"/>
      <w:sz w:val="14"/>
      <w:szCs w:val="14"/>
    </w:rPr>
  </w:style>
  <w:style w:type="character" w:styleId="FontStyle87">
    <w:name w:val="Font Style87"/>
    <w:qFormat/>
    <w:rPr>
      <w:rFonts w:ascii="Bookman Old Style" w:hAnsi="Bookman Old Style" w:cs="Bookman Old Style"/>
      <w:b/>
      <w:bCs/>
      <w:spacing w:val="10"/>
      <w:sz w:val="10"/>
      <w:szCs w:val="10"/>
    </w:rPr>
  </w:style>
  <w:style w:type="character" w:styleId="FontStyle88">
    <w:name w:val="Font Style88"/>
    <w:qFormat/>
    <w:rPr>
      <w:rFonts w:ascii="Franklin Gothic Heavy" w:hAnsi="Franklin Gothic Heavy" w:cs="Franklin Gothic Heavy"/>
      <w:smallCaps/>
      <w:spacing w:val="10"/>
      <w:sz w:val="12"/>
      <w:szCs w:val="12"/>
    </w:rPr>
  </w:style>
  <w:style w:type="character" w:styleId="FontStyle89">
    <w:name w:val="Font Style89"/>
    <w:qFormat/>
    <w:rPr>
      <w:rFonts w:ascii="Bookman Old Style" w:hAnsi="Bookman Old Style" w:cs="Bookman Old Style"/>
      <w:sz w:val="14"/>
      <w:szCs w:val="14"/>
    </w:rPr>
  </w:style>
  <w:style w:type="character" w:styleId="FontStyle62">
    <w:name w:val="Font Style62"/>
    <w:qFormat/>
    <w:rPr>
      <w:rFonts w:ascii="Bookman Old Style" w:hAnsi="Bookman Old Style" w:cs="Bookman Old Style"/>
      <w:sz w:val="10"/>
      <w:szCs w:val="10"/>
    </w:rPr>
  </w:style>
  <w:style w:type="character" w:styleId="FontStyle68">
    <w:name w:val="Font Style68"/>
    <w:qFormat/>
    <w:rPr>
      <w:rFonts w:ascii="Franklin Gothic Heavy" w:hAnsi="Franklin Gothic Heavy" w:cs="Franklin Gothic Heavy"/>
      <w:spacing w:val="10"/>
      <w:sz w:val="12"/>
      <w:szCs w:val="12"/>
    </w:rPr>
  </w:style>
  <w:style w:type="character" w:styleId="FontStyle76">
    <w:name w:val="Font Style76"/>
    <w:qFormat/>
    <w:rPr>
      <w:rFonts w:ascii="Franklin Gothic Heavy" w:hAnsi="Franklin Gothic Heavy" w:cs="Franklin Gothic Heavy"/>
      <w:smallCaps/>
      <w:spacing w:val="10"/>
      <w:sz w:val="12"/>
      <w:szCs w:val="12"/>
    </w:rPr>
  </w:style>
  <w:style w:type="character" w:styleId="FontStyle81">
    <w:name w:val="Font Style81"/>
    <w:qFormat/>
    <w:rPr>
      <w:rFonts w:ascii="Bookman Old Style" w:hAnsi="Bookman Old Style" w:cs="Bookman Old Style"/>
      <w:spacing w:val="-20"/>
      <w:sz w:val="22"/>
      <w:szCs w:val="22"/>
    </w:rPr>
  </w:style>
  <w:style w:type="character" w:styleId="FontStyle83">
    <w:name w:val="Font Style83"/>
    <w:qFormat/>
    <w:rPr>
      <w:rFonts w:ascii="Bookman Old Style" w:hAnsi="Bookman Old Style" w:cs="Bookman Old Style"/>
      <w:smallCaps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Franklin Gothic Heavy" w:hAnsi="Franklin Gothic Heavy" w:cs="Franklin Gothic Heavy"/>
      <w:smallCaps/>
      <w:spacing w:val="10"/>
      <w:sz w:val="24"/>
      <w:szCs w:val="24"/>
    </w:rPr>
  </w:style>
  <w:style w:type="character" w:styleId="FontStyle92">
    <w:name w:val="Font Style92"/>
    <w:qFormat/>
    <w:rPr>
      <w:rFonts w:ascii="Bookman Old Style" w:hAnsi="Bookman Old Style" w:cs="Bookman Old Style"/>
      <w:smallCaps/>
      <w:spacing w:val="20"/>
      <w:sz w:val="8"/>
      <w:szCs w:val="8"/>
    </w:rPr>
  </w:style>
  <w:style w:type="character" w:styleId="FontStyle93">
    <w:name w:val="Font Style93"/>
    <w:qFormat/>
    <w:rPr>
      <w:rFonts w:ascii="Bookman Old Style" w:hAnsi="Bookman Old Style" w:cs="Bookman Old Style"/>
      <w:b/>
      <w:bCs/>
      <w:spacing w:val="80"/>
      <w:sz w:val="8"/>
      <w:szCs w:val="8"/>
    </w:rPr>
  </w:style>
  <w:style w:type="character" w:styleId="FontStyle94">
    <w:name w:val="Font Style94"/>
    <w:qFormat/>
    <w:rPr>
      <w:rFonts w:ascii="Century Gothic" w:hAnsi="Century Gothic" w:cs="Century Gothic"/>
      <w:sz w:val="8"/>
      <w:szCs w:val="8"/>
    </w:rPr>
  </w:style>
  <w:style w:type="character" w:styleId="FontStyle95">
    <w:name w:val="Font Style95"/>
    <w:qFormat/>
    <w:rPr>
      <w:rFonts w:ascii="Bookman Old Style" w:hAnsi="Bookman Old Style" w:cs="Bookman Old Style"/>
      <w:spacing w:val="20"/>
      <w:sz w:val="8"/>
      <w:szCs w:val="8"/>
    </w:rPr>
  </w:style>
  <w:style w:type="character" w:styleId="FontStyle96">
    <w:name w:val="Font Style96"/>
    <w:qFormat/>
    <w:rPr>
      <w:rFonts w:ascii="Arial" w:hAnsi="Arial" w:cs="Arial"/>
      <w:smallCaps/>
      <w:w w:val="200"/>
      <w:sz w:val="8"/>
      <w:szCs w:val="8"/>
    </w:rPr>
  </w:style>
  <w:style w:type="character" w:styleId="FontStyle97">
    <w:name w:val="Font Style97"/>
    <w:qFormat/>
    <w:rPr>
      <w:rFonts w:ascii="Arial" w:hAnsi="Arial" w:cs="Arial"/>
      <w:spacing w:val="20"/>
      <w:sz w:val="12"/>
      <w:szCs w:val="12"/>
    </w:rPr>
  </w:style>
  <w:style w:type="character" w:styleId="FontStyle98">
    <w:name w:val="Font Style98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190"/>
    </w:pPr>
    <w:rPr>
      <w:rFonts w:ascii="Franklin Gothic Heavy" w:hAnsi="Franklin Gothic Heavy" w:cs="Franklin Gothic Heavy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189"/>
      <w:ind w:hanging="106"/>
      <w:jc w:val="both"/>
    </w:pPr>
    <w:rPr>
      <w:rFonts w:ascii="Franklin Gothic Heavy" w:hAnsi="Franklin Gothic Heavy" w:cs="Franklin Gothic Heavy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0"/>
      <w:ind w:firstLine="149"/>
      <w:jc w:val="both"/>
    </w:pPr>
    <w:rPr>
      <w:rFonts w:ascii="Franklin Gothic Heavy" w:hAnsi="Franklin Gothic Heavy" w:cs="Franklin Gothic Heavy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87"/>
      <w:jc w:val="both"/>
    </w:pPr>
    <w:rPr>
      <w:rFonts w:ascii="Franklin Gothic Heavy" w:hAnsi="Franklin Gothic Heavy" w:cs="Franklin Gothic Heavy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90"/>
      <w:ind w:firstLine="475"/>
    </w:pPr>
    <w:rPr>
      <w:rFonts w:ascii="Franklin Gothic Heavy" w:hAnsi="Franklin Gothic Heavy" w:cs="Franklin Gothic Heavy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197"/>
      <w:ind w:firstLine="331"/>
      <w:jc w:val="both"/>
    </w:pPr>
    <w:rPr>
      <w:rFonts w:ascii="Franklin Gothic Heavy" w:hAnsi="Franklin Gothic Heavy" w:cs="Franklin Gothic Heavy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190"/>
      <w:jc w:val="right"/>
    </w:pPr>
    <w:rPr>
      <w:rFonts w:ascii="Franklin Gothic Heavy" w:hAnsi="Franklin Gothic Heavy" w:cs="Franklin Gothic Heavy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190"/>
      <w:ind w:firstLine="274"/>
      <w:jc w:val="both"/>
    </w:pPr>
    <w:rPr>
      <w:rFonts w:ascii="Franklin Gothic Heavy" w:hAnsi="Franklin Gothic Heavy" w:cs="Franklin Gothic Heavy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2"/>
    </w:pPr>
    <w:rPr>
      <w:rFonts w:ascii="Franklin Gothic Heavy" w:hAnsi="Franklin Gothic Heavy" w:cs="Franklin Gothic Heavy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197"/>
      <w:ind w:firstLine="274"/>
      <w:jc w:val="both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13"/>
      <w:ind w:firstLine="288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2"/>
      <w:ind w:firstLine="28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myat-naroda.ru/warunit/id11839/?static_hash=a18feaaa0311da4b24767bbad01b9c9dv7" TargetMode="External"/><Relationship Id="rId3" Type="http://schemas.openxmlformats.org/officeDocument/2006/relationships/hyperlink" Target="https://pamyat-naroda.ru/warunit/id60003956/?static_hash=c8a53d83e0e13a3634998b4dba158a30v7" TargetMode="External"/><Relationship Id="rId4" Type="http://schemas.openxmlformats.org/officeDocument/2006/relationships/hyperlink" Target="https://pamyat-naroda.ru/warunit/id10725/?static_hash=5272c56f3d727506a676ad5d99f62bf9v7" TargetMode="External"/><Relationship Id="rId5" Type="http://schemas.openxmlformats.org/officeDocument/2006/relationships/hyperlink" Target="https://pamyat-naroda.ru/warunit/id14107/?static_hash=5272c56f3d727506a676ad5d99f62bf9v7" TargetMode="External"/><Relationship Id="rId6" Type="http://schemas.openxmlformats.org/officeDocument/2006/relationships/hyperlink" Target="https://pamyat-naroda.ru/warunit/id10453/?static_hash=5272c56f3d727506a676ad5d99f62bf9v7" TargetMode="External"/><Relationship Id="rId7" Type="http://schemas.openxmlformats.org/officeDocument/2006/relationships/hyperlink" Target="https://pamyat-naroda.ru/warunit/id4432/?static_hash=c92148f8175baf46543d1c6bb82302a8v7" TargetMode="External"/><Relationship Id="rId8" Type="http://schemas.openxmlformats.org/officeDocument/2006/relationships/hyperlink" Target="https://pamyat-naroda.ru/warunit/id14041/?static_hash=5d7d4276eef22ddce479425055f2acaav7" TargetMode="External"/><Relationship Id="rId9" Type="http://schemas.openxmlformats.org/officeDocument/2006/relationships/hyperlink" Target="https://pamyat-naroda.ru/warunit/id13030/?static_hash=5d7d4276eef22ddce479425055f2acaav7" TargetMode="External"/><Relationship Id="rId10" Type="http://schemas.openxmlformats.org/officeDocument/2006/relationships/hyperlink" Target="https://pamyat-naroda.ru/warunit/id10453/?static_hash=5272c56f3d727506a676ad5d99f62bf9v7" TargetMode="External"/><Relationship Id="rId11" Type="http://schemas.openxmlformats.org/officeDocument/2006/relationships/hyperlink" Target="https://pamyat-naroda.ru/warunit/id10453/?static_hash=5272c56f3d727506a676ad5d99f62bf9v7" TargetMode="External"/><Relationship Id="rId12" Type="http://schemas.openxmlformats.org/officeDocument/2006/relationships/hyperlink" Target="https://pamyat-naroda.ru/warunit/id14218/?static_hash=5d7d4276eef22ddce479425055f2acaav7" TargetMode="External"/><Relationship Id="rId13" Type="http://schemas.openxmlformats.org/officeDocument/2006/relationships/hyperlink" Target="https://pamyat-naroda.ru/warunit/id14243/?static_hash=5d7d4276eef22ddce479425055f2acaav7" TargetMode="External"/><Relationship Id="rId14" Type="http://schemas.openxmlformats.org/officeDocument/2006/relationships/hyperlink" Target="https://pamyat-naroda.ru/warunit/id5981/?static_hash=c92148f8175baf46543d1c6bb82302a8v7" TargetMode="External"/><Relationship Id="rId15" Type="http://schemas.openxmlformats.org/officeDocument/2006/relationships/hyperlink" Target="https://pamyat-naroda.ru/warunit/id11840/?static_hash=5d7d4276eef22ddce479425055f2acaav7" TargetMode="External"/><Relationship Id="rId16" Type="http://schemas.openxmlformats.org/officeDocument/2006/relationships/hyperlink" Target="https://pamyat-naroda.ru/warunit/id9371/?static_hash=5272c56f3d727506a676ad5d99f62bf9v7" TargetMode="External"/><Relationship Id="rId17" Type="http://schemas.openxmlformats.org/officeDocument/2006/relationships/hyperlink" Target="https://pamyat-naroda.ru/warunit/id15829/?static_hash=5272c56f3d727506a676ad5d99f62bf9v7" TargetMode="External"/><Relationship Id="rId18" Type="http://schemas.openxmlformats.org/officeDocument/2006/relationships/hyperlink" Target="https://pamyat-naroda.ru/warunit/id13927/?static_hash=c92148f8175baf46543d1c6bb82302a8v7" TargetMode="External"/><Relationship Id="rId19" Type="http://schemas.openxmlformats.org/officeDocument/2006/relationships/hyperlink" Target="https://pamyat-naroda.ru/warunit/id5981/?static_hash=c8a53d83e0e13a3634998b4dba158a30v7" TargetMode="External"/><Relationship Id="rId20" Type="http://schemas.openxmlformats.org/officeDocument/2006/relationships/hyperlink" Target="https://pamyat-naroda.ru/warunit/id14040/?static_hash=5272c56f3d727506a676ad5d99f62bf9v7" TargetMode="External"/><Relationship Id="rId21" Type="http://schemas.openxmlformats.org/officeDocument/2006/relationships/hyperlink" Target="https://pamyat-naroda.ru/warunit/id11191/?static_hash=5d7d4276eef22ddce479425055f2acaav7" TargetMode="External"/><Relationship Id="rId22" Type="http://schemas.openxmlformats.org/officeDocument/2006/relationships/hyperlink" Target="https://pamyat-naroda.ru/warunit/id5981/?static_hash=5d7d4276eef22ddce479425055f2acaav7" TargetMode="External"/><Relationship Id="rId23" Type="http://schemas.openxmlformats.org/officeDocument/2006/relationships/hyperlink" Target="https://pamyat-naroda.ru/warunit/id14107/?static_hash=5272c56f3d727506a676ad5d99f62bf9v7" TargetMode="External"/><Relationship Id="rId24" Type="http://schemas.openxmlformats.org/officeDocument/2006/relationships/hyperlink" Target="https://pamyat-naroda.ru/warunit/id5982/?static_hash=5d7d4276eef22ddce479425055f2acaav7" TargetMode="External"/><Relationship Id="rId25" Type="http://schemas.openxmlformats.org/officeDocument/2006/relationships/hyperlink" Target="https://pamyat-naroda.ru/warunit/id10725/?static_hash=5272c56f3d727506a676ad5d99f62bf9v7" TargetMode="External"/><Relationship Id="rId26" Type="http://schemas.openxmlformats.org/officeDocument/2006/relationships/hyperlink" Target="https://pamyat-naroda.ru/warunit/id10731/?static_hash=5272c56f3d727506a676ad5d99f62bf9v7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54:00Z</dcterms:created>
  <dc:creator>pc1</dc:creator>
  <dc:description/>
  <cp:keywords/>
  <dc:language>en-US</dc:language>
  <cp:lastModifiedBy>Дмитрий Валентинович Невертович</cp:lastModifiedBy>
  <cp:lastPrinted>2011-05-06T10:55:00Z</cp:lastPrinted>
  <dcterms:modified xsi:type="dcterms:W3CDTF">2022-10-31T08:50:00Z</dcterms:modified>
  <cp:revision>6</cp:revision>
  <dc:subject/>
  <dc:title>Рэгіянальны банк дадзеных па ушанаванню памяці абаронцаў айчыны і ахвяр войнаў</dc:title>
</cp:coreProperties>
</file>