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 Лунненского сельского Совета депутатов 29-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</w:t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69"/>
        <w:gridCol w:w="5953"/>
        <w:gridCol w:w="31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бирательный округ 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Леонт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  открытого акционерного общества «Черлен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овичский  № 1</w:t>
            </w:r>
          </w:p>
        </w:tc>
      </w:tr>
      <w:tr>
        <w:trPr>
          <w:trHeight w:val="1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идеологической  работе открытого акционерного общества  «Черл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ецкий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с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гадир бригады в животноводстве  фермы «Машталеры» открытого акционерного общества «Черл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талерский № 3</w:t>
            </w:r>
          </w:p>
        </w:tc>
      </w:tr>
      <w:tr>
        <w:trPr>
          <w:trHeight w:val="9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Лунненского сельского исполнительного комит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дненский № 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р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агроном открытого акционерного общества «Черл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 № 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 государственного учреждения образования «Лунненская средняя школа имени Героя Советского Союза Ивана Шерем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ский № 6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9:00Z</dcterms:created>
  <dc:creator>User1</dc:creator>
  <dc:description/>
  <cp:keywords/>
  <dc:language>en-US</dc:language>
  <cp:lastModifiedBy>Наталия Иосифовна Дубицкая</cp:lastModifiedBy>
  <cp:lastPrinted>2023-10-05T08:29:00Z</cp:lastPrinted>
  <dcterms:modified xsi:type="dcterms:W3CDTF">2024-04-24T11:45:00Z</dcterms:modified>
  <cp:revision>10</cp:revision>
  <dc:subject/>
  <dc:title>Глядовичский сельский исполнительный комитет</dc:title>
</cp:coreProperties>
</file>