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Список депутатов Мостовского сельского Совета депутатов 29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095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ислав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"Куриловичский дом- интернат для престарелых и инвалидов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№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производственного кооператива "Мостовское райсельхозэнерго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ьфонс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мунального сельскохозяйственного унитарного предприятия </w:t>
            </w:r>
            <w:r>
              <w:rPr>
                <w:sz w:val="28"/>
                <w:szCs w:val="28"/>
                <w:lang w:val="be-BY"/>
              </w:rPr>
              <w:t xml:space="preserve"> “Имени Адама Мицкевич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ечеслав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агазина «Перекре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филиала Гродненского потребобществ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сударственного учреждения образования «Правомостов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№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а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стовского  сельского исполнительного комит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левщинский №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цлав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 Правомостовской амбулатории учреждения здравоохранения "Мостовская центральная районная больница"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ичский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юк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а Александровна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 Мостовского районного исполнительного комитет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ковский №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425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9:00Z</dcterms:created>
  <dc:creator>PC83</dc:creator>
  <dc:description/>
  <cp:keywords/>
  <dc:language>en-US</dc:language>
  <cp:lastModifiedBy>Наталия Иосифовна Дубицкая</cp:lastModifiedBy>
  <cp:lastPrinted>2017-12-04T08:59:00Z</cp:lastPrinted>
  <dcterms:modified xsi:type="dcterms:W3CDTF">2024-04-09T09:48:00Z</dcterms:modified>
  <cp:revision>34</cp:revision>
  <dc:subject/>
  <dc:title/>
</cp:coreProperties>
</file>