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 сельских населенных пунктов Дубн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4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 старо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где является старост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оси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клашов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вш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оси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город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д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лё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м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ут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зан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Дуб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Хартица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Заполь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усиновцы, д. Казаковц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няжевод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л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од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ьм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хин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Sveta</dc:creator>
  <dc:description/>
  <cp:keywords/>
  <dc:language>en-US</dc:language>
  <cp:lastModifiedBy>Наталия Иосифовна Дубицкая</cp:lastModifiedBy>
  <cp:lastPrinted>2022-03-18T09:08:00Z</cp:lastPrinted>
  <dcterms:modified xsi:type="dcterms:W3CDTF">2023-05-30T10:48:00Z</dcterms:modified>
  <cp:revision>39</cp:revision>
  <dc:subject/>
  <dc:title/>
</cp:coreProperties>
</file>