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арост сельских населенных пунктов и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кома аг. Гудевичи Гудевич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3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 старос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, где является старосто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ари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мер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ая Анна Анто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деневичи, Одве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вская Елена Иосиф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Радеви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цкая Мария Иосиф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убля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ская Ирена Адольфовна     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сельк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Гудевичи, ул. Озёрная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председатель сельк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лейник   Александр Константинович </w:t>
            </w:r>
            <w:r>
              <w:rPr>
                <w:color w:val="FF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сель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Гудевичи, ул. Садовая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лнечная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член селькома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ук Ирина Вацлавовна     </w:t>
            </w:r>
            <w:r>
              <w:rPr>
                <w:color w:val="FF0000"/>
                <w:sz w:val="28"/>
                <w:szCs w:val="28"/>
              </w:rPr>
              <w:t xml:space="preserve"> (</w:t>
            </w:r>
            <w:r>
              <w:rPr>
                <w:i/>
                <w:color w:val="FF0000"/>
                <w:sz w:val="28"/>
                <w:szCs w:val="28"/>
              </w:rPr>
              <w:t>сельк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Гудевичи, ул. Молодёжная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член сельком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ируха Валентина Михайлов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сельк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Гудевичи, ул. Мира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член сель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левщина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цева Эмили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Остро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 Елена Лео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ятки, д. Миткевич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ка Тамара Конста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ацевичи, д. Тиневич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ик Ир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к Галина Георг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ил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шевич Терес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гры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 Людмила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с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6:00Z</dcterms:created>
  <dc:creator>Sveta</dc:creator>
  <dc:description/>
  <cp:keywords/>
  <dc:language>en-US</dc:language>
  <cp:lastModifiedBy>Наталия Иосифовна Дубицкая</cp:lastModifiedBy>
  <cp:lastPrinted>2024-05-20T12:22:00Z</cp:lastPrinted>
  <dcterms:modified xsi:type="dcterms:W3CDTF">2024-05-20T12:31:00Z</dcterms:modified>
  <cp:revision>50</cp:revision>
  <dc:subject/>
  <dc:title/>
</cp:coreProperties>
</file>