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00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влечение работника к работе в государственные праздники и праздничные дни</w:t>
      </w:r>
    </w:p>
    <w:p>
      <w:pPr>
        <w:pStyle w:val="ConsPlusNormal"/>
        <w:spacing w:lineRule="exact" w:line="300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одненским областным управлением Департамента государственной  инспекции труда Министерства труда и социальной защиты Республики Беларусь (далее – областное управление) при осуществлении надзора за соблюдением законодательства о труде нередко устанавливаются факты нарушения нанимателями законодательства о труде при привлечении работников к работе в государственные праздники и праздничные дни, установленные и объявленные в порядке, предусмотренном законодательством, нерабочими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е праздники и праздничные дни, установленные в Республики Беларусь, определены </w:t>
      </w:r>
      <w:r>
        <w:rPr>
          <w:rFonts w:cs="Times New Roman" w:ascii="Times New Roman" w:hAnsi="Times New Roman"/>
          <w:color w:val="242424"/>
          <w:sz w:val="30"/>
          <w:szCs w:val="30"/>
        </w:rPr>
        <w:t>Указом Президента Республики Беларусь от 26.03.1998 № 157 «О государственных праздниках, праздничных днях и памятных датах в Республике Беларусь»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по общему правилу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Работа не производится в государственные праздники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и праздничные дни, установленные и объявленные в порядке, предусмотренном законодательством, нерабочими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</w:rPr>
        <w:t xml:space="preserve"> (ч.1 ст.147 Трудового кодекса Республики Беларусь (далее – ТК).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В государственные праздники и праздничные дни допускаются работы, приостановка которых невозможна по производственно-технологическим условиям (непрерывно действующие организации), работы, вызванные необходимостью постоянного непрерывного обслуживания населения, организаций, работы, связанные с проведением в установленном порядке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массовых мероприятий, а также неотложные ремонтные и погрузочно-разгрузочные работы</w:t>
      </w:r>
      <w:r>
        <w:rPr>
          <w:rStyle w:val="Wordwrapper"/>
          <w:color w:val="242424"/>
          <w:sz w:val="30"/>
          <w:szCs w:val="30"/>
        </w:rPr>
        <w:t xml:space="preserve"> (ч.2 ст.147 ТК).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Работы, приостановка которых невозможна по производственно-технологическим условиям, и работы, вызываемые необходимостью постоянного непрерывного обслуживания населения, организаций, планируются заранее в графике работ (сменности) в счет месячной нормы рабочего времени (ч.3 ст.147 ТК). 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Неотложные ремонтные и погрузочно-разгрузочные работы могут выполняться в государственные праздники и праздничные дни  в соответствии с утвержденным графиком или по распоряжению нанимателя, если их нельзя было заранее предусмотреть (ч.4 ст.147 ТК).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Работы, связанные с проведением в установленном порядке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массовых мероприятий в государственные праздники и праздничные дни, допускаются по предложению нанимателя и только с письменного согласия работника (ч.5 ст.147 ТК).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Привлечение к работе в государственные праздники и праздничные дни производится в организациях, в которых осуществляются такие работы, на основании графика работ (сменности).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Таким образом, для работников вышеуказанных организаций в соответствии с графиком работ (сменности) государственный праздник (праздничный день) может являться либо рабочим, либо выходным днем. Если такой день является рабочим, то издание приказа о привлечении к работе не требуется. Однако если такой день является в соответствии с графиком работ (сменности) выходным, то привлечение работников к работе в такие государственные праздники и праздничные дни осуществляется в порядке, установленном для привлечения к работе в выходной день (</w:t>
      </w:r>
      <w:r>
        <w:rPr>
          <w:rStyle w:val="Wordwrapper"/>
          <w:sz w:val="30"/>
          <w:szCs w:val="30"/>
        </w:rPr>
        <w:t>ст. 142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, </w:t>
      </w:r>
      <w:r>
        <w:rPr>
          <w:rStyle w:val="Wordwrapper"/>
          <w:sz w:val="30"/>
          <w:szCs w:val="30"/>
        </w:rPr>
        <w:t>143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ТК).</w:t>
      </w:r>
      <w:r>
        <w:rPr>
          <w:rStyle w:val="Wordwrapper"/>
          <w:color w:val="242424"/>
          <w:sz w:val="30"/>
          <w:szCs w:val="30"/>
        </w:rPr>
        <w:t xml:space="preserve"> </w:t>
      </w:r>
    </w:p>
    <w:p>
      <w:pPr>
        <w:pStyle w:val="Pnormal"/>
        <w:shd w:fill="FFFFFF" w:val="clear"/>
        <w:spacing w:lineRule="exact" w:line="300"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За каждый час работы в государственные праздники и праздничные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дни сверх заработной платы, начисленной за указанное время, производится доплата в порядке, установленной статьей 69 ТК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ыходной день по правилам внутреннего трудового распорядка или графику работы (сменности) совпадает с государственным праздником или праздничным днем, выходной день не переносится и другой день отдыха не предоставляется (ст.139 ТК).</w:t>
      </w:r>
    </w:p>
    <w:p>
      <w:pPr>
        <w:pStyle w:val="Iltextindent095cm"/>
        <w:shd w:fill="FFFFFF" w:val="clear"/>
        <w:spacing w:lineRule="exact" w:line="300"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Нанимателю запрещается привлекать к работе в государственные праздники и праздничные дни следующих категорий работников:</w:t>
      </w:r>
    </w:p>
    <w:p>
      <w:pPr>
        <w:pStyle w:val="Iltextindent095cm"/>
        <w:shd w:fill="FFFFFF" w:val="clear"/>
        <w:spacing w:lineRule="exact" w:line="300"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беременных женщин (ч. 1 ст. 263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ТК);</w:t>
      </w:r>
    </w:p>
    <w:p>
      <w:pPr>
        <w:pStyle w:val="Iltextindent095cm"/>
        <w:shd w:fill="FFFFFF" w:val="clear"/>
        <w:spacing w:lineRule="exact" w:line="300"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лиц моложе 18 лет (ст. 276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ТК);</w:t>
      </w:r>
    </w:p>
    <w:p>
      <w:pPr>
        <w:pStyle w:val="Iltextindent095cm"/>
        <w:shd w:fill="FFFFFF" w:val="clear"/>
        <w:spacing w:lineRule="exact" w:line="300"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инвалидов, если данная работа не разрешена им индивидуальной программой реабилитации,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абилитации инвалида (ч. 5 ст. 287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ТК).</w:t>
      </w:r>
    </w:p>
    <w:p>
      <w:pPr>
        <w:pStyle w:val="Iltextindent095cm"/>
        <w:shd w:fill="FFFFFF" w:val="clear"/>
        <w:spacing w:lineRule="exact" w:line="300"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Могут быть привлечены к работе в государственные праздники и праздничные дни только с их письменного согласия следующие категории работников:</w:t>
      </w:r>
    </w:p>
    <w:p>
      <w:pPr>
        <w:pStyle w:val="Iltextindent095cm"/>
        <w:numPr>
          <w:ilvl w:val="0"/>
          <w:numId w:val="2"/>
        </w:numPr>
        <w:shd w:fill="FFFFFF" w:val="clear"/>
        <w:spacing w:lineRule="exact" w:line="300" w:before="0" w:after="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женщина, имеющая детей в возрасте до 14 лет (детей-инвалидов - до 18 лет) (ч. 3 ст. 263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ТК);</w:t>
      </w:r>
    </w:p>
    <w:p>
      <w:pPr>
        <w:pStyle w:val="Iltextindent095cm"/>
        <w:numPr>
          <w:ilvl w:val="0"/>
          <w:numId w:val="2"/>
        </w:numPr>
        <w:shd w:fill="FFFFFF" w:val="clear"/>
        <w:spacing w:lineRule="exact" w:line="300" w:before="0" w:after="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несовершеннолетний спортсмен (при этом, если вы спортсмен в возрасте от 14 до 16 лет, помимо вашего письменного согласия необходимо еще и письменное согласие одного из ваших родителей (усыновителей (удочерителей), попечителей)) (ч. 4 ст. 314-9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ТК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гласие должно быть выражено в письменной форме и получено предварительно, то есть до факта привлечения к работе в такие дни.</w:t>
        <w:br/>
        <w:t>В случае отсутствия письменного согласия указанные выше категории работников не могут быть привлечены к работе в государственные праздники и праздничные дн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ивлечение инвалидов к работе в государственные праздники и праздничные дни (ч. 5 ст. 287 ТК) возможно только при наличии двух условий: если такая работа не запрещена им индивидуальными программами реабилитации инвалидов и при наличии согласия работника-инвалида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конодательством не предусмотрено получение письменного согласия работника-инвалида при привлечении к работе в государственные праздники, праздничные и выходные дни. Вместе с тем, в случае возникновения спора между работником-инвалидом и нанимателем установить факт получения согласия в устной форме будет весьма проблематично, поэтому рекомендуется все-таки фиксировать получение согласия письменно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начальника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дела надзора за соблюдением 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конодательства о труде 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родненского областного управления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расицкая В.Э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pacing w:val="6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value">
    <w:name w:val="field-value"/>
    <w:qFormat/>
    <w:rPr/>
  </w:style>
  <w:style w:type="character" w:styleId="Fieldnametext">
    <w:name w:val="field-name-text"/>
    <w:qFormat/>
    <w:rPr/>
  </w:style>
  <w:style w:type="character" w:styleId="Style13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Hconsnonformat">
    <w:name w:val="h-consnonforma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consnonformat">
    <w:name w:val="p-con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center">
    <w:name w:val="il-text-align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0:00Z</dcterms:created>
  <dc:creator>Admin</dc:creator>
  <dc:description/>
  <cp:keywords/>
  <dc:language>en-US</dc:language>
  <cp:lastModifiedBy>Core</cp:lastModifiedBy>
  <cp:lastPrinted>2022-07-25T16:35:00Z</cp:lastPrinted>
  <dcterms:modified xsi:type="dcterms:W3CDTF">2024-10-11T10:12:00Z</dcterms:modified>
  <cp:revision>3</cp:revision>
  <dc:subject/>
  <dc:title>ДЭПАРТАМЕНТ ДЗЯРЖАУНАЙ IНСПЕКЦЫI ПРАЦЫ</dc:title>
</cp:coreProperties>
</file>