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Ўлік прыходу на працу і сыходу з яе 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бавязак наймальні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асткай 1 артыкула 133 Працоўнага кодэкса Рэспублікі Беларусь (далей ТК РБ) прадугледжана, што наймальнік абавязаны арганізаваць улік яўкі работнікаў на працу і сыходу з я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пачатку працы кожны работнік павінен у парадку, устаноўленым наймальнікам, адзначыць свой прыход, а пасля заканчэння - сыход (ч. 2 арт. 133 ТК РБ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актыцы кантроль за своечасовым пачаткам і заканчэннем працы, за правільным выкарыстаннем працоўнага часу ажыццяўляецца кіраўнікамі вытворчых падраздзяленняў (майстрамі, вытворцамі работ, начальнікамі цэхаў, аддзелаў, участкаў і інш.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кантролю за своечасовай яўкай работнікаў на працу і сыходу з яе наймальнік можа арганізаваць: 1) картачную сістэму рэгістрацыі - з дапамогай кантрольных гадзін; 2) жэтонаў систему- з ужываннем табельных жэтонаў, у тым ліку электронных 3) прапускную систему- пасродкам здачы работнікамі і выдачы ім пропускаў 4) рапортно-ведамаснай систему– з выкарыстаннем рапартаў ці табельных ведамасцяў, якія атрымліваюцца ад кіраўнікоў вытворчых падраздзяленняў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ы правядзенні праверак часта сустракаюцца факты, калі структурныя падраздзяленні арганізацый (напрыклад, аддзелы кадраў, маркетынгу, збыту і інш.) Вынесеныя за межы прахадн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 аднаго боку, наймальнікам, для асноўнай масы работнікаў арганізаваны ўлік яўкі на працу і сыходу з яе, аднак з дадзенага ўліку выпадаюць работнікі, чые працоўныя месцы размешчаны за межамі прахадн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 апісанай сітуацыі, парушэнне заканадаўства аб працы адлюстроўваецца ў акце праверкі, аднак у выпадку добраахвотнага ліквідацыі наймальнікам дадзенага парушэнні, патрабаванне аб ліквідацыі дадзенага парушэнні заканадаўства аб працы ў прадпісанні не паказваец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оўны дзяржаўны інспекта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дзела нагляду за выкананн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канадаўства аб працы Гарадзенска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бласнога ўпраўлення Дэпартамента</w:t>
      </w:r>
    </w:p>
    <w:p>
      <w:pPr>
        <w:pStyle w:val="Normal"/>
        <w:rPr/>
      </w:pPr>
      <w:r>
        <w:rPr>
          <w:sz w:val="30"/>
          <w:szCs w:val="30"/>
        </w:rPr>
        <w:t xml:space="preserve">дзяржаўнай інспекцыі працы </w:t>
        <w:tab/>
        <w:tab/>
        <w:tab/>
        <w:tab/>
        <w:t>І.М. Федараві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06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3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6-28T10:40:00Z</dcterms:modified>
  <cp:revision>15</cp:revision>
  <dc:subject/>
  <dc:title>Дочь работает в частной организации с 11 августа 2009 г</dc:title>
</cp:coreProperties>
</file>