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7938"/>
        <w:rPr>
          <w:szCs w:val="30"/>
        </w:rPr>
      </w:pPr>
      <w:r>
        <w:rPr>
          <w:szCs w:val="30"/>
        </w:rPr>
        <w:t>Приложение 1</w:t>
      </w:r>
    </w:p>
    <w:p>
      <w:pPr>
        <w:pStyle w:val="Normal"/>
        <w:spacing w:lineRule="exact" w:line="280"/>
        <w:ind w:firstLine="7938"/>
        <w:rPr/>
      </w:pPr>
      <w:r>
        <w:rPr>
          <w:szCs w:val="30"/>
        </w:rPr>
        <w:t>к решению Мостовского</w:t>
      </w:r>
    </w:p>
    <w:p>
      <w:pPr>
        <w:pStyle w:val="Normal"/>
        <w:spacing w:lineRule="exact" w:line="280"/>
        <w:ind w:firstLine="7938"/>
        <w:rPr/>
      </w:pPr>
      <w:r>
        <w:rPr>
          <w:szCs w:val="30"/>
        </w:rPr>
        <w:t>районного исполнительного</w:t>
      </w:r>
    </w:p>
    <w:p>
      <w:pPr>
        <w:pStyle w:val="Normal"/>
        <w:spacing w:lineRule="exact" w:line="280"/>
        <w:ind w:firstLine="7938"/>
        <w:rPr>
          <w:szCs w:val="30"/>
        </w:rPr>
      </w:pPr>
      <w:r>
        <w:rPr>
          <w:szCs w:val="30"/>
        </w:rPr>
        <w:t xml:space="preserve">комитета </w:t>
      </w:r>
    </w:p>
    <w:p>
      <w:pPr>
        <w:pStyle w:val="Normal"/>
        <w:spacing w:lineRule="exact" w:line="280"/>
        <w:ind w:firstLine="7938"/>
        <w:rPr>
          <w:szCs w:val="30"/>
        </w:rPr>
      </w:pPr>
      <w:r>
        <w:rPr>
          <w:szCs w:val="30"/>
        </w:rPr>
        <w:t>15.05.2023 № 338</w:t>
      </w:r>
    </w:p>
    <w:p>
      <w:pPr>
        <w:pStyle w:val="Normal"/>
        <w:spacing w:lineRule="exact" w:line="280"/>
        <w:ind w:firstLine="7938"/>
        <w:rPr>
          <w:szCs w:val="30"/>
          <w:u w:val="single"/>
        </w:rPr>
      </w:pPr>
      <w:r>
        <w:rPr>
          <w:szCs w:val="30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280"/>
        <w:ind w:firstLine="7938"/>
        <w:rPr>
          <w:szCs w:val="30"/>
          <w:u w:val="single"/>
        </w:rPr>
      </w:pPr>
      <w:r>
        <w:rPr>
          <w:szCs w:val="30"/>
          <w:u w:val="single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7768" w:hanging="0"/>
        <w:jc w:val="both"/>
        <w:rPr>
          <w:szCs w:val="30"/>
        </w:rPr>
      </w:pPr>
      <w:r>
        <w:rPr>
          <w:szCs w:val="30"/>
        </w:rPr>
        <w:t>СПИСОК закрепления территорий для выполнения работ по поддержанию их надлежащего санитарного состояния в городе Мосты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0632"/>
        <w:gridCol w:w="1134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ная террито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Площадь (м²)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е акционерное обществ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Мостовдрев»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согласно схем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Советская – вдоль территории объединения до тротуара и до моста через р. Неман в местах отсутствия другого землепользов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</w:t>
            </w:r>
          </w:p>
        </w:tc>
      </w:tr>
      <w:tr>
        <w:trPr>
          <w:trHeight w:val="611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Заводская - вдоль территории объединения до границы проезжей части в местах отсутствия другого землепользов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100</w:t>
            </w:r>
          </w:p>
        </w:tc>
      </w:tr>
      <w:tr>
        <w:trPr>
          <w:trHeight w:val="328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итория, используемая для стоянки большегрузного автотранспорта около проходной лесоце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50</w:t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втостоянка ул.30лет ВЛК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75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бережная р. Неман правая сторона от подвесного моста и вдоль территории объед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611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егающая территория к мебельной фабрике до границы прилегающих дорог и тротуаров, водоотводящий канал, идущий вдоль ограждения до ул. 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250</w:t>
            </w:r>
          </w:p>
        </w:tc>
      </w:tr>
      <w:tr>
        <w:trPr>
          <w:trHeight w:val="39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итория на ширину 10 метров от ограждения базы общеп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366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ЭУ-54 «Гродноавтодор»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согласно схем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втодорожный мост через р. Неман, на ширину 20 м. от его оси в обе сторо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</w:t>
            </w:r>
          </w:p>
        </w:tc>
      </w:tr>
      <w:tr>
        <w:trPr>
          <w:trHeight w:val="611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итория вдоль обслуживания дорог Р-50, Р-41 на ширину 20 м. от края дороги в обе стороны, в местах отсутствия другого землепользователя включая газоны, тротуары и остановочные пун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00</w:t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егающая к ограждению производственной базы территория, включая: тротуар, газоны и подъездную доро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500</w:t>
            </w:r>
          </w:p>
        </w:tc>
      </w:tr>
      <w:tr>
        <w:trPr>
          <w:trHeight w:val="598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СУ №208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согласно схем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итории вдоль обслуживаемых дорог на расстоянии 20 м. от края дороги в обе стороны в местах отсутствия другого землепользователя, включая газоны, тротуары и остановочные пунк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итория вдоль производственной базы до границы дор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 000</w:t>
            </w:r>
          </w:p>
        </w:tc>
      </w:tr>
      <w:tr>
        <w:trPr>
          <w:trHeight w:val="638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итория по ул. Кольцевой вокруг площадки для размещения песчано-соляной смеси по периметру 1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00</w:t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ыри (кустарник) по ул. Кольцевой (через дорогу) напротив гаражного кооператива и административной территории (уборка кустов в глубину 3 мет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рендаторы ОАО «Гродноавтосервис»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согласно схем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егающая территория к зданию по ул. 30 лет ВЛКСМ, 23 до прохода к ул. 8 Марта и до тротуара по ул. 30 лет ВЛКС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40</w:t>
            </w:r>
          </w:p>
        </w:tc>
      </w:tr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ищно-эксплуатационный участок  Мостовского РУП ЖК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согласно схем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итория, прилегающая к общежитиям до границы прилегающих дорог и тротуаров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</w:t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итория на ширину 5 метров от ограждения производственной базы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итории ведомственных жилых домов (1-2 этажа) подъездные дороги и прилегающие к ним территории на расстояние 15 м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стовское районное унитарное предприятие жилищно-коммунального хозя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согласно схеме: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ул. 30 лет ВЛКСМ: от ул. Занеманской до ул. Цветочной (нечетная сторона), от ул. 40 лет БССР (четная) до автодорожного моста (тротуар, дорога)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дворовая территория в микрорайонах многоэтажных жилых домов (в местах отсутствия застройки) до 150 метр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Занеманская от переезда до светофора и до пешеходных дорожек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ул. Волковича от переезда до хлеба-комбината (Мостовский филиал Гродненского областного потребительского общества) с одной стороны (нечетная стр.) и до переезда с ул. Занеманской с другой стороны (четная сторона.) включая тротуары, газоны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ул. Советская от ул. 30 лет ВЛКСМ до ул. Зелено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оянки автотранспорта по ул. Советской, пр. Мир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итория (прилотковая) по ул. Первомайской, Пролетарской, Гастелл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асть территории дендропарка согласно схем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. Юности – обе стороны, включая тротуар и газон в местах отсутствия другого землепользовател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доотводящие каналы – ул. Вокзальная, часть по ул. Зеленой (от ул. Советской до заезда к общежитию и от гаражей до территории Мостовского филиала Гродненского областного потребительского общества по ул.30 лет ВЛКСМ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окзальная площадь (схем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к домовладению по ул. Вокзальной д.7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стующая территория на пересечении улиц Станционной и Вокзальной до пешеходных дорожек и двухэтажного дом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Строителей, К. Цеткин, пр-т Мира, ул. Ленина, 40 лет БССР – обе стороны, включая дороги, тротуары, газоны в местах отсутствия другого землепользовател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она отдыха «Михайловк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она отдыха за подвесным мост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рковая зона от подвесного моста до частного сектор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стующая территория в левобережной части г. Мосты вдоль р. Неман (от хоз. построек магазина № 2 на расстоянии 15 метров в сторону берега р. Неман и до газонапорного трубопровода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итория между детским садом № 5 до середины ул. Станционной, включая тротуа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итория напротив производственной базы со стороны ул. Советской до тротуара, со стороны ул. Калиновского до дорог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итория от магазина по ул. Я. Купалы до лесного массива между дорогой на кладбище и частным сектор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стной массив по ул. 40 лет БССР (схема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стырь ограниченный - ограждением рынка, ул. Энергетиков, ул. 40 лет БССР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Жукова от ул. 30 лет ВЛКСМ до ул. Советской, включая тротуары и газоны в местах отсутствия другого землепользовател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итория, прилегающая к прудам по ул. Строителей, пр. Юности, ул. 30 лет ВЛКСМ до оси прилегающих дорог в местах отсутствия другого землепользовател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егающие территории к городской бане по ул. Заслонова – ограниченные частным секторам и серединой прилегающих дорог в местах отсутствия другого землепользователя включая автостоян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к платной автостоянке вдоль ограждения на расстояние 15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ободная от застройки территория на перекрестке ул. Калиновского и ул. Лесопарково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НС в радиусе 5 м. в местах отсутствия другого землепользовател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есной мост в рад. 10 м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между ГУ «Мостовская районная ветеринарная станция» и магазином «Родны кут» (пустырь в пределах обозначенных территор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50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 филиала «Автобусный парк № 4 г. Волковыск» ОАО «Гроднооблавтотранс»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согласно схем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итория вдоль ограждения ПУ филиала «Автобусный парк № 4» по ул. Советской до дорог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72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егающая территория к автовокзалу ограниченная: прилегающими дорогами, ограждениями частного сектора и ул. Заводской и включая газоны и троту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 5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ПУП «Мостовская сельхозтехника»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согласно схеме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подъездные дороги и прилегающие к ним территории по ул. Зеленой и Советской, вдоль ограждения производственных баз до границы прилегающих дорог, включая водоотводящие каналы по ул. Зелено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итория вокруг кафе-бара до оси прилегающих дорог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15 89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нтр повышения квалификации руководящих работников и специалистов управления сельского хозяйства и продовольствия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согласно схем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прилегающая территория вдоль ограждения до границы прилегающих дорог ул. Зеленой, Калиновского и Кирова (включая водоотводящие канал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1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стовский филиал Гролнооблпотребобщества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согласно схеме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все прилегающие территории  к зданиям, складам, производственным предприятиям торговли и услуг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до границы прилегающих дорог (включая тротуары, газоны), в местах отсутствия другого землепользователя в радиусе 100 м. Канал по ул. Зеленой напротив производственной баз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итории, прилегающие к ограждению рынка по ул. 40 лет БССР: до середины ул. Энергетиков и со стороны ул. 40 лет БСССР до лесного массива включая газоны, тротуары, автостоянк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ъездная дорога к кафе «Неман» от ул. Пушкина включая газон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итория напротив транспортного отдела  до середины ул. Кирова, Волковича (от ул. Красноармейской до д. № 5 по ул. Волковича до д.5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вер на углу ул. Волковича и ул. Красноармейско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итория, прилегающая к кондитерскому цеху по ул. Советской в радиусе 15 м в местах отсутствия другого землепользователя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территория, прилегающая к колбасному цеху до середины ул. Киров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35 88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ртивный комплекс «Неман»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согласно схеме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территория, ограниченная частным сектором по ул. Жукова и Пушкина, тротуаром по ул. Советской, границей подъездной дороги к РЦВР и р. Нема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29 32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Мостовская районная специализированная детско - юношеская школа олимпийского резерва»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согласно схе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 63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Мостовский районный центр творчества детей и молодёжи»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согласно схеме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прилегающая территория к зданию ограниченная ул. Советской, р. Неман и частным сектор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00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пекция по семеноводству, карантину и защите растений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согласно схем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егающая территория к административному зданию (согласно схеме)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3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6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стовский районный исполнительный комитет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согласно схем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легающая территория к административному зданию со стороны ул.Лермонтова и проезд к гаражам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3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 31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ьвенское ПМС, филиал ГП «Гродномилиоводхоз»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согласно схем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егающая территория к административному зданию  до середины ул. Кирова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оративный канал по ул. Станционной, и канал от ул. Кольцевой до ул. 30 лет ВЛКСМ, канал от ул. Зеленой, пересекающий ул. Калиновского, пр-т Мира, от ул. Дачной вдоль пер. Зельвянский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территория ведомственного жилья до оси прилегающих дорог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о ул. 30 лет ВЛКСМ от жилого дома №18 до здания №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 7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П «Селекционный центр животноводства»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согласно схем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егающая территория вдоль ограждения до середины ул. Кирова и в радиусе 100 м. со стороны пустыря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 6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АО «Мостовский ремонтный завод»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согласно схем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по ул. Советск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 38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стовский филиал КУП Гроднооблтопливо 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согласно схем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итория вдоль ограждения производственной базы до границы проезжей ча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стыри (кустарник) по ул. Кольцевой (через дорогу) напротив ограждения производственной базы на расстоянии 100 м. (уборка кустов в глубину 3 метра)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 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ометей»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согласно схем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по ул. Кольцев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 8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Садалик»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согласно схем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по ул. Кольцев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 6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газеты «Зара над Неманам», женская консультация, отдел ЗАГС, Мостовский государственный музей «Лес и человек»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согласно схем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егающие территории к зданию (согласно схеме) ограниченная тротуаром по ул. Советской, автостоя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 11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 Волковысского филиал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П «Беларуснефть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Гроднооблнефтепродукт»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согласно схем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егающая территория до границы проезжей части, заправочная станция, подъездная дорога (с прилегающими территориями на расстоянии 10 м от оси дороги) от административного здания до ул. Занеманско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 8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1 г. Мосты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согласно схем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егающая территория со стороны ул. Заслонова до границы дороги, со стороны ул. Жукова и 30 лет ВЛКСМ до тротуар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итория вокруг обелиска – со стороны ул. 8 Марта до границы дороги и со стороны ул. Занеманской до тротуар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 20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2 г. Мосты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согласно схеме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прилегающая территория к ограждению школы со стороны ул. Советской до тротуара, со стороны д.51 до границы дороги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49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3 г. Мосты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согласно схеме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прилегающая территория на ширину 15 м. по периметру, включая автостоянку и тротуары, в местах отсутствия другого землепользов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 84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5 г. Мосты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согласно схем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ограниченная тротуарами по ул. Строителей и К.Цеткин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4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З «Мостовская центральная районная больница»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согласно схем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итория, прилегающая к зданиям по ул. Советской и Кирова до тротуа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вдоль зубопротезной поликлиники до оси прилегающей дороги по пр. Ю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ъездная дорога к станции скорой помощи на ширину 10 метров от оси в обе сторо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 47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стовский районный центр гигиены и эпидемиологии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согласно схем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Цветочная вдоль периметра административного здания до границы дороги, пустырь (через дорогу) по ул. Цветочно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1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елая тропа»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согласно схем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о ул. Жук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 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«Мостовская районная библиотека»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согласно схем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итория вокруг библиотеки в радиусе 15 м. в местах отсутствия другого землепользовател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Нову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красоты «Черри»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согласно схе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У «Мостовский районный центр культуры»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согласно схем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граниченная: частным сектором, тротуаром по ул. Советской и ул. Пушкина включая автостоян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ведомственному магазину «Мебель» до тротуара (здание, переданное от ОАО «Мостовдрев»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 700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КП «Киновидеосеть»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согласно схем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вокруг здания по ул. Советской до тротуа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 6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стовское унитарное предприятие бытового обслуживания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согласно схеме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все прилегающие территории и подъездные дороги к  зданиям, складам, производственным предприятиям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до середины прилегающих дорог и ограждений частного сектора (включая тротуары, газоны), в местах отсутствия другого землепользователя в радиусе 100 м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итория, прилегающая к ведомственному зданию по ул. Зеленой (согласно схем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 57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нд социальной защиты населения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согласно схем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итория вокруг административного здания до ул. Станционной и Вокзальной (согласно схеме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 11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стовский районный отдел по чрезвычайным ситуациям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согласно схем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егающая территория вдоль ограждения ограниченная: дорогой, уровнем бортового камня автостоянки и на расстояние 50 м. в сторону лесного массива, лесной массив ограниченной заправкой РУП «Беларуснефть» и частным сектором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 1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кмахерская «Арлен»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согласно схем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егающие территории до оси прилегающих дорог, тротуаров в отсутствии другого землепользов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рикмахерская «Светлана»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согласно схем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егающие территории до оси прилегающих дорог, тротуаров в отсутствии другого землепользователя, автостоя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2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птека в жилом доме по ул. Советской, 48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согласно схем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ъездные дороги, включая прилегающие автостоянки и газоны, тротуары в радиусе 50 м. В отсутствии другого землепользов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68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стовский РГС производственное управление «Волковыскгаз» ПРУП «Гроднооблгаз»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согласно схем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егающая территория до тротуара со стороны ул. Волковича и со стороны ул. Кольцевой до границы дорог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П и другие коммуникации в радиусе 5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30</w:t>
            </w:r>
          </w:p>
        </w:tc>
      </w:tr>
      <w:tr>
        <w:trPr>
          <w:trHeight w:val="156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ая жилищная застройка 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границы дороги – ул. Советской от ул. Кирова до ул. Зеленой, ул. Кирова от поликлиники до ул. Зеленой, ул. Ленина, Пролетарская, Первомайская, 30 лет ВЛКСМ, Занеманская, Зеленая, включая тротуары и газон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тротуара - ул. Советская от Дом быта до ул. Котовског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тальных случаях до оси прилегающих доро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лучаях свободного от застройки участка прилегающего или находящегося напротив земельного участка на расстояние до 30 м. Вдоль земельного участка и от дорог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 Мостовского района 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согласно схем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ограниченная тротуаром по ул. Советской подъездными дорог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2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согласно схем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итория, ограниченная тротуаром по ул. Советской и автостоянк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стовский районный узел почтовой связи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согласно схем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№1 до оси прилегающих доро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№2 до тротуа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№3, прилегающая территория (согласно схем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87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стовский участок электросвязи Волковысского зонального узла электросвязи Гродненского филиала РУП «Белтелеком»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согласно схем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Лермонтова, территория, прилегающая к зданию до границы дороги, со стороны площади Ленина до тротуа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3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ый отдел статистики, центр занятости, БТИ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согласно схем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 10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О «СП Самана Плюс»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согласно схем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егающая территория по ул. Кольцевой на ширину до 30 м. По периметру, в местах отсутствия другого землепользователя до доро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 8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стовская спасательная станция совета ОСВОД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согласно схе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стовские районные электросети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согласно схем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егающая территория вдоль ограждения до оси прилегающих дорог по периметру, под ЛЭП и другими коммуникациями в радиусе 10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итория от жилой застройки ул. Полевой, Луговой, Кольцевой до железнодорожного переезда в районе нефтеба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 20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У «Гродненский областной центр олимпийского резерва по гребным видам спорта»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согласно схем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ъездная дорога к ГУ «Гродненский областной центр олимпийского резерва по гребным видам спорта» – от частного сектора на расстоянии 20 м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вокруг общежития по ул. 1 Мая до дорог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житие по ул. Зеленой согласно схеме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енный комиссариат Мостовского района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согласно схем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доль ограждения по ул. Ленина до доро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нтр банковских услуг № 410 Региональной дирекции по Гродненской области ОАО «Белагропромбанк» в Мостах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согласно схем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доль ограждения до доро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ищно-строительные кооперативы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согласно схем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итории вокруг кооперативных домов до границы доро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нтр банковских услуг № 415 город Мосты филиала № 400 Гродненского областного управления открытого акционерного общества «АСБ Беларусбанк»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согласно схем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итория, прилегающая к административному зданию по ул. Советской ограниченная тротуарам и серединой подъездной дороги включая автостоянк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по ул. Строителей согласно схе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 49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П «Мотекс»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согласно схем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административному зданию до доро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 6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ОО «Байдимек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согласно схем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егающие территории вдоль до дороги, включая газоны и пустыр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 4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нтр социального обслуживания населения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согласно схем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вокруг административного здания со стороны ул. Строителей до центрального тротуара, со стороны пр. Юности до дороги включая газон и тротуа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административному зданию по ул. Советской ограниченная тротуарам (социальная гостиниц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ство Белгосстраха по Мостовскому району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согласно схем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итория вокруг административного здания ограниченная тротуаром и границей дороги по ул. Заслонова, Советской, Песочн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4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аптека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согласно схем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егающая территория вдоль ограждения до  центральной дороги, с другой стороны пустующая территория на половину с индивидуальными застройщиками частного сектора и магазино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6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газин Волковысского мясокомбината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согласно схем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со стороны ул. Советской до тротуара, подъездная доро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газин «Юбилейный»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согласно схем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итория вокруг магазина, включая автостоянку и подъездную дорогу к магазину до ограждения частного сект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8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стовское лесничество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согласно схем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егающая территория, к административному зданию включая автостоянк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ная дорога от ул. Советск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дропарк (согласно схеме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по улице Советск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6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внутренних дел райисполкома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согласно схем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от ул. Занеманской до ограждения частного сект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5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У «Мостовская районная ветеринарная станция»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согласно схем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легающая территория вдоль ограждения до центральной дороги с одной стороны, с другой стороны пустующая территория на половину с индивидуальными застройщиками частного секто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77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УП «Юрал» Жичко А.И.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согласно схем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егающая территория на ширину до 30 м. в местах отсутствия другого землепользователя и до тротуара по ул. Советск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сад № 1 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согласно схем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к ограждению территория (согласно схем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58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№ 2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согласно схем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до ул.30 лет ВЛКС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20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№ 3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согласно схем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егающая к ограждению территория на ширину 10 м по периметр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 22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№ 4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согласно схем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тороны центрального входа до середины доро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№ 5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согласно схем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к ограждению территория до тротуаров и до подъездной дороги к дому ЖСПК «Улей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4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№ 6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согласно схем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егающая к ограждению территория на ширину 15 м. по периметр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 4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елезнодорожная станция г. Мосты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согласно схем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егающая территория к зданиям и сооружениям до оси прилегающих дор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4 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АО «Гарант»; ИП Савчик Э.Л. ул. 30 лет ВЛКСМ, 32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согласно схе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СУП «Мостытелесервис» ул. 30 лет ВЛКСМ, 32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согласно схе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2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рговый павильон «Памятники» по ул. Северная 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согласно схем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рговый павильон «Запчасти» по ул. Северная 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согласно схе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ражные кооперативы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согласно схем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вокруг гаражей и подъездные доро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 9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стовская районная организационная структура ДОСААФ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согласно схем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итории автодрома и других зданий, а также прилегающие к ним территории до ближайших дорог и тротуаров, включая газоны по периметру в местах отсутствия другого землепользов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 31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согласно схе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9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довые товарищества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согласно схем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итория садоводческого товарищества, подъездные дороги и прилегающие к ним территор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52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стел Божьей матери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согласно схем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по периметр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 98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рам иконы Божией Матери «Всех скорбящих Радость» (церковь)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согласно схем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по периметру ширин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 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газин «Оптика»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согласно схем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, включая газон, тротуар и автостоянк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газин «Строймастер»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согласно схем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 ширину 10 м. и до тротуа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е отделение объединения «Охрана»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согласно схем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егающая территория до середины проезжей части ул. Ленина и Заслон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газины «Альянс», «Памятники»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согласно схем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ограниченная ограждением, тротуаром и серединой подъездной доро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 45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аллические гаражи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согласно схем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итория вокруг гаражей в радиусе 5 м по ул. Строителей,16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итория вокруг гаражей в радиусе 5 м по ул. Зеленой, 103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итория вокруг гаражей в радиусе 5 м по ул. Волковича, 1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5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 44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Свитанак», «Мегатоп»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согласно схем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егающая территория по периметру шириной до 20 м (в местах отсутствия другого землепользовател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 17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П «Бриолин»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согласно схе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 23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 «Ориент» ИП Буча З.Ф.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согласно схе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газин «Автозапчасти» ИП Буча ул. Советская, 38А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согласно схе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5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Загребалец В.М.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сочная (уборка территорий согласно схем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 93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олтак И.П.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сочная (уборка территорий согласно схем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 93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Виола»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согласно схе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газин «Спутник»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согласно схе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рговые павильоны «Вираж», «Гранит Бар» по ул. Ленина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согласно схе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ТУП «Первая ласточка»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согласно схе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6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У Пана Яна»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согласно схе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39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 «Ольга»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согласно схе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газин «Уют» ИП Белько Г.П. ул. Песочная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согласно схе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7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газин «Астра» ИП Сетько И.А. ул. Песочная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согласно схе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9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П Карпов ул. Советская, 20А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согласно схе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3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ртивный клуб по ул. Жукова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согласно схе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5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П Антонович торговый павильон по ул. Советская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согласно схе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рговые павильоны «ВИВАТпродсервис», «Элина» ул. Советская между жилыми домами 76,78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согласно схе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3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рговые павильоны по пр. Юности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согласно схе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 42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рговый павильон ИП Рачковский в жилом доме по ул. Советская, 48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согласно схе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5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лон связи «МТС» в жилом доме по ул. Советская, 48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согласно схе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П Опалев бар в жилом доме по ул. Советская, 48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согласно схе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1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СлавМост» 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. Юности, Мира (уборка территорий согласно схем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УП «Табак» ОАО «Гродненская табачная фабрика «Неман»» (Торговые павильоны – 4 шт.)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Пролетарская, Вокзальная, Советская, пр. Мира (уборка территорий согласно схем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рговые павильоны по ул. Жукова 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согласно схем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76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 «Микс»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согласно схем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газин «Хит» 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ей (уборка территорий согласно схем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1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Смак»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ей (уборка территорий согласно схем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1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Ням-Ням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ям-Ням и К»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слонова, 18 (уборка территорий согласно схем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ей (уборка территорий согласно схем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1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4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рговый павильон возле жилого дома №15 по ул. Строителей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согласно схе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0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газин «Услада»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ей (уборка территорий согласно схем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24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О «Мостытепломонтаж», Магазин «Фазенда»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30 лет ВЛКСМ, 9 (уборка территорий согласно схем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 18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рговые павильоны «Глобус», «Некст» «Свежее мясо» 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Цеткин (уборка территорий согласно схем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01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шхар»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согласно схе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 9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 «Евроопт», «Светофор», «Санта»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согласно схе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 30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ОО «БТК Восток»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согласно схе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П Кондратенко Н.П. 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30 лет ВЛКСМ, 7 (уборка территорий согласно схем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14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газин «Закрама»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Цеткин (уборка территорий согласно схем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 17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О «МостыЭкоПродукт»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еная, 91 (уборка территорий согласно схем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 66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Евдокимов М.Н.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согласно схем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возле АЗС Белоруснефть по ул. Волкович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 8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акаревич О.Н.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магазину «Левобережный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9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икс Прайс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О «ЗападХимИнвест», ул.Советская, пр. Юности)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согласно схе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У ФОК «Принеманский»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согласно схем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егающая территория на ширину 10 м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и вокруг архитектурных фор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парковка, прилегающая к зданию ФОК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82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О «Суши тайм», ООО «ЕСКА Ритейл»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согласно схе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ндратьева «Флор Декор»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согласно сх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ий государственный музей «Лес и человек» (ул.Жукова)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согласно сх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65</w:t>
            </w:r>
          </w:p>
        </w:tc>
      </w:tr>
    </w:tbl>
    <w:p>
      <w:pPr>
        <w:pStyle w:val="Normal"/>
        <w:ind w:left="34" w:hanging="0"/>
        <w:rPr>
          <w:szCs w:val="30"/>
        </w:rPr>
      </w:pPr>
      <w:r>
        <w:rPr>
          <w:szCs w:val="30"/>
        </w:rPr>
      </w:r>
    </w:p>
    <w:p>
      <w:pPr>
        <w:pStyle w:val="Normal"/>
        <w:ind w:left="34" w:hanging="0"/>
        <w:rPr>
          <w:szCs w:val="30"/>
        </w:rPr>
      </w:pPr>
      <w:r>
        <w:rPr>
          <w:szCs w:val="30"/>
        </w:rPr>
        <w:t>Забрать советская 109 дать ИП Шатил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701" w:footer="72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30"/>
    </w:rPr>
  </w:style>
  <w:style w:type="character" w:styleId="Style14">
    <w:name w:val="Нижний колонтитул Знак"/>
    <w:qFormat/>
    <w:rPr>
      <w:sz w:val="3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33:00Z</dcterms:created>
  <dc:creator>ПО ЖКХ</dc:creator>
  <dc:description/>
  <cp:keywords/>
  <dc:language>en-US</dc:language>
  <cp:lastModifiedBy>Андруха</cp:lastModifiedBy>
  <cp:lastPrinted>2023-05-17T08:47:00Z</cp:lastPrinted>
  <dcterms:modified xsi:type="dcterms:W3CDTF">2024-07-15T09:23:00Z</dcterms:modified>
  <cp:revision>21</cp:revision>
  <dc:subject/>
  <dc:title>дополнение</dc:title>
</cp:coreProperties>
</file>