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>Свободное арендное жилье на территории Мостовского района</w:t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44"/>
        <w:gridCol w:w="1474"/>
        <w:gridCol w:w="2063"/>
        <w:gridCol w:w="2753"/>
      </w:tblGrid>
      <w:tr>
        <w:trPr>
          <w:trHeight w:val="10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</w:t>
            </w:r>
          </w:p>
        </w:tc>
      </w:tr>
      <w:tr>
        <w:trPr>
          <w:trHeight w:val="7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ты, ул. Я.Купалы, 4А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печ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</w:tc>
      </w:tr>
      <w:tr>
        <w:trPr>
          <w:trHeight w:val="7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ты, ул. 40 лет БССР,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набжение, водопровод, канализация, котель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косметический ремонт)</w:t>
            </w:r>
          </w:p>
        </w:tc>
      </w:tr>
      <w:tr>
        <w:trPr>
          <w:trHeight w:val="7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уриловичи, ул. Лесная, д. 18, кв.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снабжение, печное ото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7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жево, ул. Березовка, 3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печ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 Пески, ул. Заводская, д. 46, кв. 1,2,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одноэтажный деревянный д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печ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ковичи, ул. 8 Марта, 3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набжение, печное отопление, водоснабжение, кан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ковичи, ул. 8 Марта, 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набжение, центральное отопление, водоснабжение, газ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ковичи, ул. 8 Марта, 6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снабжение, водоснабж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Озерки, ул. Центральная, 6/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центральное отопление, водоснабжение, газ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Зарудавье, ул. Центральная, 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, водоснабж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Зарудавье, ул. Центральная, 82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, водоснабж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ремонт)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авичи,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водоснабжение, газоснабжение (требуется ремо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 Указу 237 от 13 июня 2018 г.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службой «одно окно» Мостовского райисполкома (1-й этаж). Срок обращения </w:t>
      </w:r>
      <w:r>
        <w:rPr>
          <w:b/>
          <w:sz w:val="28"/>
          <w:szCs w:val="28"/>
        </w:rPr>
        <w:t>по 13 сентября 2024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лужбы «одно окно»: с 8-00 до 17-00 (среда с 8-00 до 20</w:t>
        <w:noBreakHyphen/>
        <w:t xml:space="preserve">00). </w:t>
        <w:br/>
        <w:t>Выходной: суббота, воскресенье. Телефон для справок: 6 44 32.</w:t>
      </w:r>
    </w:p>
    <w:p>
      <w:pPr>
        <w:pStyle w:val="Normal"/>
        <w:ind w:left="4953" w:hanging="0"/>
        <w:jc w:val="both"/>
        <w:rPr/>
      </w:pPr>
      <w:r>
        <w:rPr>
          <w:i/>
          <w:sz w:val="28"/>
          <w:szCs w:val="28"/>
        </w:rPr>
        <w:t>Отдел жилищно-коммунального хозяйства райисполком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9:00Z</dcterms:created>
  <dc:creator>Borbet</dc:creator>
  <dc:description/>
  <cp:keywords/>
  <dc:language>en-US</dc:language>
  <cp:lastModifiedBy>Андруха</cp:lastModifiedBy>
  <cp:lastPrinted>2018-04-03T10:08:00Z</cp:lastPrinted>
  <dcterms:modified xsi:type="dcterms:W3CDTF">2024-09-02T05:31:00Z</dcterms:modified>
  <cp:revision>102</cp:revision>
  <dc:subject/>
  <dc:title/>
</cp:coreProperties>
</file>